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كف النبوية الشريف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طبة جمعة</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شاري بن عيسى المبلع</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مْدُ لِلَّهِ الَّذِي خَلَقَ الْخَلْقَ وَالْأَخْلَاقَ وَالْأَرْزَاقَ وَالْأَفْعَالَ، وَلَهُ الشُّكْرُ عَلَى إِسْبَاغِ نِعَمِهِ الظَّاهِرَةِ وَالْبَاطِنَةِ بِالْإِفْضَالِ، أشهد ألا إله إلا الله هو وحده لا شريك له في الأواخر ولا الأوائل، وَالصَّلَاةُ وَالسَّلَامُ عَلَى نَبِيِّهِ وَرَسُولِهِ الْمُخْتَصِّ بِحُسْنِ الشَّمَائِلِ، وَعَلَى آلِهِ وَأَصْحَابِهِ الْمَوْصُوفِينَ بِالْفَوَاضِلِ وَالْفَضَائِلِ، وَعَلَى أَتْبَاعِهِ الْعُلَمَاءِ الْعَامِلِينَ بِمَا ثَبَتَ عَنْهُ بِالدَّلَائِل، وسلما تسلي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بع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وبنا تقسوا، وأرواحنا تغدوا، وأسماعنا تتعب، وأبصارنا تذهب، في أخبار محزنة، وأنباء مفزعة، لا راحة فيها نجدها، ولا سعادة بتتبعها نلتمسها، غير ضيق الصدر، وكآبة المنظ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نلبث أن نريد أن نجلوا ما اعترى قلوبنا من الصدأ، وما ران على أفئدتنا من الغشاوة، فننطلق إلى أخبار سيد المرسلين، ونتصفح سيرة إمام المتقين، فتنطفئ جمرة أرواحنا، ويذهب عطش قلوبنا، وكأن لسان حال كل واحد منا ينطق</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ا ليتَ شعري أين كن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ا قلق المراكبِ أبله الطرق</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سنعيش اليوم مع سيرة رسول الله – صلى الله عليه و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ن تحيط بها خط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ن؛ سنعيش مع صفات رسول الله – صلى الله عليه و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ا فلن يفيها لقاء وا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ن سنحكي اليوم بعضا من قصة كف رسول الله – صلى الله عليه وسلم </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أين أبدأ أو من أين خاتمت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بدايةَ تشقى مـن يد العجب</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قد جمعت كف رسول الله – صلى الله عليه وسلم – بين الجمال والكمال، فيصفها خادمه أنس رضي الله عنه، و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مسست حريرًا ولا ديباجًا ألين من كف النبي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ا كفٍّ عظيمة، مبسوطة صورة وخلقة، ألين من الحرير والديباج، تميل إلى الغلظ والقصر، اجتمع لها مع اللين ونعومة الملمس، قوة في العِظَم، وامتلاء في اللحم، كما أنها متناسقة مع ذراعيه، متناسبة مع حجم قدميه، عن جابر بن عبد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كان ضخم الكفين، لم أرَ بعده شبهًا 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يؤكد ذلك معاذ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ردفني النبي صلى الله عليه وسلم خلفه في سفر، فما مسست شيئًا قط ألين من جلده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ها المحب لرسو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لكم الكف إن وضعها رسول الله – صلى الله عليه وسلم – على قليلٍ كثُر، وإن مست مريضا شفي، وإن مرت على مبتلى عوف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يحها طيب، ومسها طيب، وأثرها طيب، كيف 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ي من الطيب المطيب – 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سابق الصحابة إلى مصافحة رسول الله – صلى الله وسلم – يلتمسون بركة كفه، فيبقى ريحها في أيديهم، ويبتدر الصغار حبيبهم – صلى الله عليه وسلم – يأملون مسحة مباركة من كفه على رؤوسهم، تحل إثرها البركة عليهم، عن جابر بن سمرة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يت مع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لاة الأولى، ثم خرج إلى أهله وخرجت معه، فاستقبله ولدان، فجعل يمسح خَدي أحدهم واحدًا واحدً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أنا فمسح خد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وجدت ليدِه بردًا أو ريحًا كأنما أخرجها من جُؤْنَة عطَّ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ل إن أحدهم يستلذ تلك المسحة وهو شيخ كبير؛ يقول أبو محذورة مؤذن رسول الله – 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ا خَرجَ رسولُ اللَّهِ صلَّى اللَّهُ عليهِ وسلَّمَ مِن حُنَيْنٍ، خرجتُ عاشرَ عشرةٍ من أَهْلِ مَكَّةَ نطلبُهُم، فسمِعناهم يؤذِّنونَ بالصَّلاةِ فقُمنا نؤذِّنُ نستَهْزئُ بِهِم، فقالَ رس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لَّهِ 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سَمِعْتُ في هؤلاءِ تأذينَ إنسانٍ حسَنِ الصَّو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رسَلَ إلَينا، فأذَّنَّا رجلٌ رجلٌ وَكُنتُ آخرَهُم، فقالَ حينَ أذَّن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جلسَني بينَ يديهِ، فمَسحَ على ناصيتي وبرَّكَ عليَّ ثلاثَ مرَّ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رك أبو محذورة الموضع الذي مسته يد رسول الله من رأسه لا يحلقه؛ طلبا لبركة كف رسول الله –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انت له قصة في مقدم رأسه، فإذا قعد أرسلها، فتبلغ الأرض وقد قارب عمره حينها الستين عا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ها المحب لرسو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صى وهو جماد حين وضع في كف رسول الله صار يسب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 أبو ذر 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م قبض – يعني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حصيات سبع أو تسع أو قريب من ذلك، فسبحن في يده حتى سمع لهن حنين كحنين النحل، في كف النبي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تى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أخذهن فوضعهن في الأرض فخرس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ئن سبحت صم الجبال مجي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داوود أو لان الحديد المصفح</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إن الصخور الصم لانت بكف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الحصى في كفه ليسبح</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إن كان موسى أنبع الماء بالعص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كفه قد أصبح الماء يطفح</w:t>
      </w:r>
    </w:p>
    <w:p>
      <w:pPr>
        <w:pStyle w:val="Normal"/>
        <w:spacing w:before="0" w:after="200"/>
        <w:jc w:val="left"/>
        <w:rPr/>
      </w:pPr>
      <w:r>
        <w:rPr>
          <w:rFonts w:ascii="Traditional Arabic" w:hAnsi="Traditional Arabic" w:cs="Traditional Arabic"/>
          <w:sz w:val="34"/>
          <w:sz w:val="34"/>
          <w:szCs w:val="34"/>
          <w:rtl w:val="true"/>
        </w:rPr>
        <w:t>بل كان الصحابة لا يغيرون شيئا وضعه النبي – عليه الصلاة والسلام – بيده، فلقد كَانَ لِلعَبَّاسِ مِيزَابٌ عَلَى طَرِيقِ عُمَرَ بْنِ الْخَطَّابِ، فَلَبِسَ عُمَرُ ثِيَابَهُ يَوْمَ الْجُمُعَةِ، وَقَدْ كَانَ ذُبِحَ لِلعَبَّاسِ فَرْخَانِ، فَلَمَّا وَافَى الْمِيزَابَ، صُبَّ مَاءٌ بِدَمِ الْفَرْخَيْنِ، فَأَصَابَ عُمَرَ وَفِيهِ دَمُ الْفَرْخَيْنِ، فَأَمَرَ عُمَرُ بِقَلْعِهِ، ثُمَّ رَجَعَ عُمَرُ، فَطَرَحَ ثِيَابَهُ، وَلَبِسَ ثِيَابًا غَيْرَ ثِيَابِهِ، ثُمَّ جَاءَ فَصَلَّى بِالنَّاسِ، فَأَتَاه العباس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إِنَّهُ لَلْمَوْضِعُ الَّذِي وَضَعَهُ النَّبِيُّ صَلَّى اللَّهُ عَلَيْهِ وَسَلَّمَ، فَقَالَ عُمَرُ لِل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نَا أَعْزِمُ عَلَيْكَ لَمَّا صَعِدْتَ عَلَى ظَهْرِي حَتَّى تَضَعَهُ فِي الْمَوْضِعِ الَّذِي وَضَعَهُ رَسُولُ اللَّهِ صَلَّى اللَّهُ عَلَيْهِ وَسَلَّمَ ، فَفَعَلَ ذَلِكَ الْعَبَّاسُ 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تابع التابعون في صدر هذه الأمة على تعظيم كل كف لامست كف رسولهم – صلى الله عليه و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عن عبد الرحمن بن رزي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تينا سلمة بن الأكوع بالربذة، فأخرج إلينا يدا ضخمة كأنها خف البعير،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يعت بيدي هذه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خذنا يده، فقبلنا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ا ربنا إنا قد حرمنا رؤية تلكم الكف الشريفة في الدنيا، فلا تحرمنا ووالدينا وأزواجنا وذرياتنا سقيا منها يوم نلقاك، إنك بنا وبالمؤمنين رؤوف رحيم</w:t>
      </w:r>
      <w:r>
        <w:rPr>
          <w:rFonts w:cs="Traditional Arabic" w:ascii="Traditional Arabic" w:hAnsi="Traditional Arabic"/>
          <w:sz w:val="34"/>
          <w:szCs w:val="34"/>
          <w:rtl w:val="true"/>
        </w:rPr>
        <w:t>.</w:t>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PMingLiU;新細明體" w:cs="Arial"/>
      <w:color w:val="auto"/>
      <w:sz w:val="22"/>
      <w:szCs w:val="22"/>
      <w:lang w:val="en-US" w:eastAsia="zh-TW" w:bidi="ar-SA"/>
    </w:rPr>
  </w:style>
  <w:style w:type="character" w:styleId="Style14">
    <w:name w:val="خط الفقرة الافتراضي"/>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6:43:00Z</dcterms:created>
  <dc:creator>أبو المثنى</dc:creator>
  <dc:description/>
  <cp:keywords/>
  <dc:language>en-US</dc:language>
  <cp:lastModifiedBy>abuhamza alenizi</cp:lastModifiedBy>
  <cp:lastPrinted>2014-02-07T12:14:00Z</cp:lastPrinted>
  <dcterms:modified xsi:type="dcterms:W3CDTF">2020-08-06T16:43:00Z</dcterms:modified>
  <cp:revision>2</cp:revision>
  <dc:subject/>
  <dc:title/>
</cp:coreProperties>
</file>