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جتماع العيدي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فْض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ك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ْد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ِي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د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سَاجِد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ّ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ي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ج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خَا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و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ْ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ٌ</w:t>
      </w:r>
      <w:r>
        <w:rPr>
          <w:rFonts w:cs="Traditional Arabic"/>
          <w:sz w:val="48"/>
          <w:szCs w:val="48"/>
          <w:rtl w:val="true"/>
        </w:rPr>
        <w:t>...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سْلِم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غْتَسِل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ي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مَس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ِوَاك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ذِر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لَ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دْخ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ج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ح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شْرِي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سْل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ُرْب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ِرْمِذ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فّ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ن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ت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ت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دْن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اه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ائِك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َاء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ِ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َيْ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ذ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شْرِي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ُرْ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ك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بَع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ذَا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ْ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طْل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ح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ج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ع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تّ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َاح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ْبُد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ْنَا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عَائ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وَاف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ُوب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كُ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طْعِ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انِ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عْتَر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خَّرْنَا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ْكُ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ُحُوم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ِمَاؤ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َال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قْ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خَّر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ُكَبّ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حْس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دُود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َجّ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يْ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ث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أَخّ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ث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عْلَ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حْشَ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0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دُود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ك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ْ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اك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خِي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حِ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َا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لِ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َاح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هِن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ن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يّ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فِع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بَح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سَن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42:00Z</dcterms:created>
  <dc:creator>lenovo</dc:creator>
  <dc:description/>
  <cp:keywords/>
  <dc:language>en-US</dc:language>
  <cp:lastModifiedBy>abuhamza alenizi</cp:lastModifiedBy>
  <dcterms:modified xsi:type="dcterms:W3CDTF">2020-07-29T20:05:00Z</dcterms:modified>
  <cp:revision>11</cp:revision>
  <dc:subject/>
  <dc:title>اجتماع العيدين</dc:title>
</cp:coreProperties>
</file>