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خطبة عيد الأضحى المبار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أمن في المخاوف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جمعة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ت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ُدَبِّ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مْ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فِيع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ْن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عْبُدُو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ذَكَّر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ُونُس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ي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مِي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ْدِ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ْ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كْ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سَبِّح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ظِّمُون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ُر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ه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لَا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هَ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َاف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بُدُو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ّ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رّ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ل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م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ْك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سَبِّح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حَمْدِه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سِ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َنَم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ضْو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نّ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سْر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س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ذ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عِ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ذْ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رَاج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ِير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ت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ُ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ْي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ذ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مّ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لُو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لْف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دِل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بِ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ب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َرَ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ح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َح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َرَ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َّرَ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بْح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كْ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ِيلً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أُوصِي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نَفْس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وَّ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صَّي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ت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يَّا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كْفُ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نِيّ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مِيد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د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حْتِرَا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اي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ج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تُوب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َجّ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دْخ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شَا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ِ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ف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ِي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حِيح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ا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َدِين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ْفَن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لَك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عْ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دِي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بَس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ذْر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َ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ب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ّ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ُ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بَس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كْتَن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ص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َاك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حِي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َاطِ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الِ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َاوِف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عْقِيد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اكِ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خَاو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ُص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ب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غُ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تَش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حَصِ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خَاو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َ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و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خَاو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ِ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دْم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شْرِي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خَاو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س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ك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ِ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ق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و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حَ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ر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َاصِ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تَم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ُ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هَال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ِي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َا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َ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ح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فْك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ْب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َوّ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وَك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ْس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قَد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لْ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خَ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ي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قُو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ء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مْرِه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ُو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ؤْمِ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ا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ي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خْرِج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ظُّلُم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ُور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5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ز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ج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تُوب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كْ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زْق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ُو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ف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ْأ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َاش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هَش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ا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ِي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عْص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كَت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ُو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ر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دّ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ْفِي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أَيْن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كُو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دْرِكْ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وْت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ُرُوج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شَيَّدَةٍ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نَحْ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َّر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و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حْ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سْبُوق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بَدّ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ث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ُنْشِئ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ل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وَاقِع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0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6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ْه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مْتِح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ب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ِوَا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ِ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عْم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طَ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ْ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د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َسَ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ُو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جْمَ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او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ز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ر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ح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يَاة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تَا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ُرُور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تَاع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يَا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آخِر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لِيل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م</w:t>
      </w:r>
      <w:r>
        <w:rPr>
          <w:rFonts w:cs="Traditional Arabic"/>
          <w:bCs/>
          <w:sz w:val="48"/>
          <w:sz w:val="48"/>
          <w:szCs w:val="48"/>
          <w:rtl w:val="true"/>
        </w:rPr>
        <w:t>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ذ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يَاة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ُنْ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تَاع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آخِر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ِي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ا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رَار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غَاف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َ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يّ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خُو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اطُ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اوُ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آزُ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وَاس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ثَا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ن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يُؤْثِر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فُس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صَاصَة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شْ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يُطْعِم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طَّع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ُبّ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سْكِين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تِي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سِير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نْس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ؤْمِ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ْبُنْي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ُد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ث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وَادّ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َاحُم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عَاطُف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ث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س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تَك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ضْو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دَاع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ئ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س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سَّه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حُمَّى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ّ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زّ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ِر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تَاب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ع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ح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ب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ن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ّ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م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م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ب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أْ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ْي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ْيَقْض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فَث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ْيُوف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ذُور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ْيَطَّوَّف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بَيْ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تِيق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ص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رَّ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ْبَ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حَايَا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ك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ْ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صَدَّق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ت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ب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رِي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لِ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ر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ذْكُ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َام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ْدُودَاتٍ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0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أ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ْع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زَا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َ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ْكِ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ل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ط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ن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هِي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ئ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ظ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سَلّ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وَاجَه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ئ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ر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وْبِ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س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ق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جَا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ْج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ك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ر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دَائِ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bookmarkStart w:id="0" w:name="_Hlk45379441"/>
      <w:r>
        <w:rPr>
          <w:rFonts w:cs="Traditional Arabic"/>
          <w:sz w:val="48"/>
          <w:sz w:val="48"/>
          <w:szCs w:val="48"/>
          <w:rtl w:val="true"/>
        </w:rPr>
        <w:t>الْمَرْأَةَ</w:t>
      </w:r>
      <w:r>
        <w:rPr>
          <w:sz w:val="48"/>
          <w:sz w:val="48"/>
          <w:szCs w:val="48"/>
          <w:rtl w:val="true"/>
        </w:rPr>
        <w:t xml:space="preserve"> </w:t>
      </w:r>
      <w:bookmarkEnd w:id="0"/>
      <w:r>
        <w:rPr>
          <w:rFonts w:cs="Traditional Arabic"/>
          <w:sz w:val="48"/>
          <w:sz w:val="48"/>
          <w:szCs w:val="48"/>
          <w:rtl w:val="true"/>
        </w:rPr>
        <w:t>الْمُسْلِ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ن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رْب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َاد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و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ئ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كَب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و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ُوز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ي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ائ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تَ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ث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ثَبَّت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َّرَت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ذَل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سِي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ع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ُو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د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يُك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م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كَ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د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ئ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ك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ن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ُفْت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ر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ُود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الْقَت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ُ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َثّ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ْلُبُونِ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نَي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بِح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أَلّ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لْخ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م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ِيرَت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ع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ل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ِ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نَع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ُو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أَيْت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سَد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س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تَك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مِخ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ِد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ئ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ب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فْرَ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ح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رُو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ا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طَاكُ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ع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لَائِكَت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صَلّ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بِي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ّ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لِّ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ْل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1:00Z</dcterms:created>
  <dc:creator>lenovo</dc:creator>
  <dc:description/>
  <cp:keywords/>
  <dc:language>en-US</dc:language>
  <cp:lastModifiedBy>abuhamza alenizi</cp:lastModifiedBy>
  <dcterms:modified xsi:type="dcterms:W3CDTF">2020-07-29T20:05:00Z</dcterms:modified>
  <cp:revision>25</cp:revision>
  <dc:subject/>
  <dc:title>خطبة عيد الأضحى المبارك</dc:title>
</cp:coreProperties>
</file>