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لَيَالٍ عَشْرٍ﴾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ّ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وَاس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ت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َم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بِ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قْتَصِ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صّ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الِ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ِ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َعْبُد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خْلِص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يِّن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ق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شْهُ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ُ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ُ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خ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ّ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لْفَج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لَيَال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شْر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شَّفْ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وَتْر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َجْ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ب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ش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ضْحَى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وَت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َة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فْ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حْ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ضّ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ْم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ضِّل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ظِّم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ْمِ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ضِ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عَظّ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عَائ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ْو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لُوب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م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م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ضْح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ضَاف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خْر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اف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ي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رَاء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كْب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لِد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ح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طْع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ق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عْرُو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م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ْض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هَ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َ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اط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فْس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ِ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هَا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َ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فْس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ِ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م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ْك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ش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ضْحَى</w:t>
      </w:r>
      <w:r>
        <w:rPr>
          <w:rFonts w:cs="Traditional Arabic"/>
          <w:sz w:val="48"/>
          <w:szCs w:val="48"/>
          <w:rtl w:val="true"/>
        </w:rPr>
        <w:t xml:space="preserve">...».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وَا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ِي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س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س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وب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َه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هَا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د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حَ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م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مِ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م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هُ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ُ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ج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فُث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سُق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ُ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مْر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مْ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َّا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َج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بْرُو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س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صِي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ضِي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رَفَة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ي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تَسِ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كَفّ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ن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ن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هُ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ث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يَذْكُ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َام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ْلُومَات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زَق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هِيم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عَام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زُو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غَو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ش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َسِّر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sz w:val="48"/>
          <w:sz w:val="48"/>
          <w:szCs w:val="48"/>
          <w:rtl w:val="true"/>
        </w:rPr>
        <w:t>مَعْلُومَات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ِرْ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سَا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هَ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دَلّ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يّ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ْ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كْثِ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هْلِيل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كْبِي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حْمِيد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طّ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لِي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ب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م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خْرُج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بِّر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كْبِيرِهِم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زُو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ث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م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َأ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ْف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َسَ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ش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ثَال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ْف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ف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ْف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ْف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ي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ْف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و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ضَّ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خْصِي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ال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ِي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أ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زِد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ِي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نَاو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ا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نَاو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عَي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نَ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طْفِئ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رُج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ا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ْجِ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يْقِظ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دَم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سَحّ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ش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طْع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ق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َ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تَاج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د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حَاج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لْفُقَر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فِق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وَا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يْ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نَّهَا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ِرّ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لَانِي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ْر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وْف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ْزَن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7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ر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قَص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ِ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نُحْس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سْتِقْب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َقْض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سِ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بْ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كَر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نْث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ؤْمِن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نُحْيِيَن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يَا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َيِّب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نَجْزِيَ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ْر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حْس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مَل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قَدِّ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أَنْفُس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عْلَ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َاقُو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شِّ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َائِ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َرُّ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ح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ضَاح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َك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ه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ش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ضَح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بْش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لَح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ن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بَح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م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ض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حِهِم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بْش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َ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رُ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ظ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د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ضَح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ئِشَة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ُم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دْيَة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حَذ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جَر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عَ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ْ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ضْجَع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بَح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س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بّ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َمَّد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ح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ضْحِ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ف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ْب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ضْحِي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ل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ِج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َا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َحّ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ُمْسِك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ع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ظْفَار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بْح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بَح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ل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ِج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خُذ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عْ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ظْفَار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َحِّي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نَحْرِص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ِن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ُ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ُبَرْه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جْتِه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دْخِ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لِح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نَّات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جْر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ْتِ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هَا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َلَّوْ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سَاوِ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هَب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ُؤْلُؤ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بَاس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رِير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lenovo</dc:creator>
  <dc:description/>
  <cp:keywords/>
  <dc:language>en-US</dc:language>
  <cp:lastModifiedBy>abuhamza alenizi</cp:lastModifiedBy>
  <dcterms:modified xsi:type="dcterms:W3CDTF">2020-07-23T19:55:00Z</dcterms:modified>
  <cp:revision>12</cp:revision>
  <dc:subject/>
  <dc:title>﴿وَلَيَالٍ عَشْرٍ﴾</dc:title>
</cp:coreProperties>
</file>