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دعاء للقلب</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19</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11</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1</w:t>
      </w:r>
      <w:r>
        <w:rPr>
          <w:rFonts w:ascii="Traditional Arabic" w:hAnsi="Traditional Arabic" w:cs="Traditional Arabic"/>
          <w:b/>
          <w:b/>
          <w:bCs/>
          <w:sz w:val="48"/>
          <w:sz w:val="48"/>
          <w:szCs w:val="48"/>
          <w:rtl w:val="true"/>
        </w:rPr>
        <w:t>هـ</w:t>
      </w:r>
    </w:p>
    <w:p>
      <w:pPr>
        <w:pStyle w:val="Normal"/>
        <w:jc w:val="both"/>
        <w:rPr/>
      </w:pPr>
      <w:r>
        <w:rPr>
          <w:rFonts w:ascii="Traditional Arabic" w:hAnsi="Traditional Arabic" w:cs="Traditional Arabic"/>
          <w:sz w:val="48"/>
          <w:sz w:val="48"/>
          <w:szCs w:val="48"/>
          <w:rtl w:val="true"/>
        </w:rPr>
        <w:t>الْحَمْدُ لِلَّهِ الْعَلِيمِ الْقَدِيرِ؛ يُقَلِّبُ الْقُلُوبَ، وَيَعْلَمُ مَكْنُ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صُّدُورِ، وَهُوَ بِكُلِّ شَيْءٍ عَلِيمٌ، وَعَلَى كُلِّ شَيْءٍ قَدِيرٌ، نَحْمَدُهُ حَمْدَ الشَّاكِرِينَ، وَنَسْتَغْفِرُهُ اسْتِغْفَارَ التَّائِبِينَ، وَنَسْأَلُهُ مِنْ فَضْلِهِ الْعَظِيمِ؛ فَهُوَ الْجَوَادُ الْكَرِيمُ، الْبَ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حِ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أَشْهَدُ أَنْ لَا إِلَهَ إِلَّا اللَّهُ وَحْدَهُ لَا شَرِيكَ لَهُ، مَنِ اسْتَهْدَاهُ هَدَاهُ، وَمَنْ تَوَكَّلَ عَلَيْهِ كَفَاهُ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يَا عِبَادِي كُلُّكُمْ ضَالٌّ إِلَّا مَنْ هَدَيْتُهُ، فَاسْتَهْدُونِي أَهْدِكُمْ</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وَمَنْ يَتَوَكَّلْ عَلَى اللَّهِ فَهُوَ حَسْبُهُ﴾</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طَّلَاقِ</w:t>
      </w:r>
      <w:r>
        <w:rPr>
          <w:rFonts w:cs="Traditional Arabic" w:ascii="Traditional Arabic" w:hAnsi="Traditional Arabic"/>
          <w:sz w:val="48"/>
          <w:rtl w:val="true"/>
        </w:rPr>
        <w:t xml:space="preserve">: </w:t>
      </w:r>
      <w:r>
        <w:rPr>
          <w:rFonts w:cs="Traditional Arabic" w:ascii="Traditional Arabic" w:hAnsi="Traditional Arabic"/>
          <w:sz w:val="48"/>
        </w:rPr>
        <w:t>3</w:t>
      </w:r>
      <w:r>
        <w:rPr>
          <w:rFonts w:cs="Traditional Arabic" w:ascii="Traditional Arabic" w:hAnsi="Traditional Arabic"/>
          <w:sz w:val="48"/>
          <w:rtl w:val="true"/>
        </w:rPr>
        <w:t>]</w:t>
      </w:r>
      <w:r>
        <w:rPr>
          <w:rFonts w:ascii="Traditional Arabic" w:hAnsi="Traditional Arabic" w:cs="Traditional Arabic"/>
          <w:sz w:val="48"/>
          <w:sz w:val="48"/>
          <w:szCs w:val="48"/>
          <w:rtl w:val="true"/>
        </w:rPr>
        <w:t>، وَأَشْهَدُ أَنَّ مُحَمَّدًا عَبْدُهُ وَرَسُولُهُ؛ كَانَ يَخَافُ تَقَلُّبَ الْقُلُوبِ، وَكَانَ كَثِيرًا مَا يَقُولُ فِي 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هِ</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لَا وَمُقَلِّبِ الْقُلُو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صَلَّى اللَّهُ وَسَلَّمَ وَبَارَكَ عَلَيْهِ وَعَلَى آلِهِ وَأَصْحَابِهِ وَأَتْبَاعِهِ بِإِحْسَانٍ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اجْتَهِدُوا فِي صَلَاحِ قُلُوبِكُمْ، وَتَزْكِيَةِ نُفُوسِكُمْ بِالْأَعْمَالِ الصَّالِحَةِ؛ فَإِنَّ الْمُعَوَّلَ عَلَيْهِ صَلَا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لْبِ وَسَلَامَ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هِ تَعَالَى، وَاسْتِقَامَ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أَمْرِهِ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أَلَا وَإِنَّ فِي الْجَسَدِ مُضْغَةً</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إِذَا صَلَحَتْ صَلَحَ الْجَسَدُ كُلُّهُ، وَإِذَا فَسَدَتْ فَسَدَ الْجَسَدُ كُلُّهُ، أَلَا وَهِيَ الْقَلْ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دِيثٌ صَحِيحٌ مُتَّفَقٌ عَلَيْ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سْتِقَا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أَمْرِ اللَّهِ تَعَالَى فِيهَا سَعَا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دُّنْيَا وَفَوْ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آخِ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فِي الْحَدِيثِ الصَّحِيحِ قَا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نَّ اللَّهَ لَا يَنْظُرُ إِلَى صُوَرِكُمْ وَأَمْوَالِكُمْ، وَلَكِنْ يَنْظُرُ إِلَى قُلُوبِكُمْ وَأَعْمَالِكُ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الْحَسَنُ الْبَصْرِيُّ رَحِمَهُ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دَاوِ قَلْبَكَ فَإِنَّ حَاجَةَ اللَّهِ عَزَّ وَجَلَّ إِلَى الْعِبَادِ صَلَاحُ قُلُوبِهِ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مِنَ اللَّافِتِ لِلِانْتِبَاهِ كَثْ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دْعِيَةِ الْمُخَصَّصَةِ لِلْقَلْبِ، مِمَّا يُوجِبُ عَلَى الْمُؤْمِنِ الْعِنَايَةَ بِتِلْكَ الْأَدْعِيَةِ، وَحِفْ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كَثْ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دُّعَاءِ بِهَا؛ تَأَسِّيًا بِالنَّبِيِّ صَلَّى اللَّهُ عَلَيْهِ وَسَلَّمَ؛ وَلِأَنَّ الْقَلْبَ مَحَ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يمَ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اسْتِقَا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وَلَ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بَرَ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حُ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كُرْه</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عْمَ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لُوبِ أَهَ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ى مِنْ حَرَكَاتِ الْأَبْدَانِ، وَالْخُشُو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صَّلَاةِ رُو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تَفَكُّرُ سَاعَةٍ خَيْرٌ مِنْ قِيَامِ لَيْلَةٍ، كَمَا جَاءَ عَنْ عَدَدٍ مِنَ الصَّحَابَةِ رَضِيَ اللَّهُ عَنْهُمْ</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لَمَّا كَانَ الْقَلْبُ مَحَ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 وَالْكُرْ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انَ الدُّعَ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 بِحُ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يمَ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كَرَاهِ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كُفْرِ مِنَ الْأَدْعِيَةِ الْمَأْثُورَةِ، وَقَدِ امْتَنَّ اللَّهُ تَعَالَى عَلَى الصَّحَابَةِ رَضِيَ اللَّهُ عَنْهُمْ بِذَلِكَ، فَقَالَ سُبْحَانَهُ</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وَلَكِنَّ اللَّهَ حَبَّبَ إِلَيْكُمُ الْإِيمَانَ وَزَيَّنَهُ فِي قُلُوبِكُمْ وَكَرَّهَ إِلَيْكُمُ الْكُفْرَ وَالْفُسُوقَ وَالْعِصْيَا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حُجُرَاتِ</w:t>
      </w:r>
      <w:r>
        <w:rPr>
          <w:rFonts w:cs="Traditional Arabic" w:ascii="Traditional Arabic" w:hAnsi="Traditional Arabic"/>
          <w:sz w:val="48"/>
          <w:rtl w:val="true"/>
        </w:rPr>
        <w:t xml:space="preserve">: </w:t>
      </w:r>
      <w:r>
        <w:rPr>
          <w:rFonts w:cs="Traditional Arabic" w:ascii="Traditional Arabic" w:hAnsi="Traditional Arabic"/>
          <w:sz w:val="48"/>
        </w:rPr>
        <w:t>7</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بَعْدَ غَزْوَةِ أُحُدٍ حَيْثُ أَ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هَزِي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صِي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الَّتِي تَمِيدُ الْقُلُوبُ فِيهَا، جَمَعَ النَّ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لَّى اللَّهُ عَلَيْهِ وَسَلَّمَ أَصْحَابَهُ وَأَثْنَى عَلَى اللَّهِ تَعَالَى وَدَعَاهُ، وَكَانَ مِنْ دُعَائِهِ بِهِ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اللَّهُمَّ حَبِّبْ إِلَيْنَا الْإِيمَانَ وَزَيِّنْهُ فِي قُلُوبِنَا، وَكَرِّهْ إِلَيْنَا الْكُفْرَ وَالْفُسُوقَ وَالْعِصْيَانَ، وَاجْعَلْنَا مِنَ الرَّاشِدِ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الْقَلْبُ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زِيغُ عَنِ الْهُدَى إِلَى الضَّلَالِ، وَعَنِ الْحَقِّ إِلَى الْبَاطِلِ؛ وَلِذَا كَانَ مِنْ دُعَ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اسِخِينَ فِي الْعِلْمِ الَّذِي حَكَاهُ اللَّهُ تَعَالَى عَنْهُمْ فِي الْقُرْآنِ الْكَرِيمِ</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رَبَّنَا لَا تُزِغْ قُلُوبَنَا بَعْدَ إِذْ هَدَيْتَنَا وَهَبْ لَنَا مِنْ لَدُنْكَ رَحْمَةً إِنَّكَ أَنْتَ الْوَهَّابُ﴾</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7</w:t>
      </w:r>
      <w:r>
        <w:rPr>
          <w:rFonts w:cs="Traditional Arabic" w:ascii="Traditional Arabic" w:hAnsi="Traditional Arabic"/>
          <w:sz w:val="48"/>
          <w:rtl w:val="true"/>
        </w:rPr>
        <w:t xml:space="preserve">- </w:t>
      </w:r>
      <w:r>
        <w:rPr>
          <w:rFonts w:cs="Traditional Arabic" w:ascii="Traditional Arabic" w:hAnsi="Traditional Arabic"/>
          <w:sz w:val="48"/>
        </w:rPr>
        <w:t>8</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كَانَ أَكْثَ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دُعَ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بِيِّ صَلَّى اللَّهُ عَلَيْهِ وَسَلَّمَ الدُّعَ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تَثْبِ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دِّينِ؛ كَمَا فِي حَدِيثِ أَنَسٍ رَضِيَ اللَّهُ عَنْهُ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 النَّبِيُّ صَلَّى اللَّهُ عَلَيْهِ وَسَلَّمَ يُكْثِرُ أَنْ يَقُو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يَا مُقَلِّبَ الْقُلُوبِ ثَبِّتْ قَلْبِي عَلَى دِينِ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قُلْنَا يَا رَسُولَ اللَّهِ، آمَنَّا بِكَ وَبِمَا جِئْتَ بِهِ، فَهَلْ تَخَافُ عَلَيْنَا؟ فَ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نَعَمْ، إِنَّ الْقُلُوبَ بَيْنَ أُصْبُعَيْنِ مِنْ أَصَابِعِ اللَّهِ عَزَّ وَجَلَّ يُقَلِّبُ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سُئِلَتْ أُ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لَمَةَ رَضِيَ اللَّهُ عَنْهَ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مَا كَانَ أَكْثَرُ دُعَاءِ رَسُولِ اللَّهِ صَلَّى اللَّهُ عَلَيْهِ وَسَلَّمَ إِذَا كَانَ عِنْدَكِ؟ 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انَ أَكْثَرُ دُعَائِهِ</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يَا مُقَلِّبَ الْقُلُوبِ ثَبِّتْ قَلْبِي عَلَى دِينِكَ</w:t>
      </w:r>
      <w:r>
        <w:rPr>
          <w:rFonts w:ascii="Traditional Arabic" w:hAnsi="Traditional Arabic" w:cs="Traditional Arabic"/>
          <w:sz w:val="48"/>
          <w:sz w:val="48"/>
          <w:szCs w:val="48"/>
          <w:rtl w:val="true"/>
        </w:rPr>
        <w:t>، 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رَسُولَ اللَّهِ، مَا لِأَكْثَ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دُعَائِكَ</w:t>
      </w:r>
      <w:r>
        <w:rPr>
          <w:rFonts w:cs="Traditional Arabic" w:ascii="Traditional Arabic" w:hAnsi="Traditional Arabic"/>
          <w:sz w:val="48"/>
          <w:szCs w:val="48"/>
          <w:rtl w:val="true"/>
        </w:rPr>
        <w:t xml:space="preserve">: </w:t>
      </w:r>
      <w:r>
        <w:rPr>
          <w:rFonts w:ascii="Traditional Arabic" w:hAnsi="Traditional Arabic" w:cs="Traditional Arabic"/>
          <w:b/>
          <w:b/>
          <w:sz w:val="48"/>
          <w:sz w:val="48"/>
          <w:szCs w:val="48"/>
          <w:rtl w:val="true"/>
        </w:rPr>
        <w:t>يَا مُقَلِّبَ الْقُلُوبِ ثَبِّتْ قَلْبِي عَلَى دِينِكَ</w:t>
      </w:r>
      <w:r>
        <w:rPr>
          <w:rFonts w:ascii="Traditional Arabic" w:hAnsi="Traditional Arabic" w:cs="Traditional Arabic"/>
          <w:sz w:val="48"/>
          <w:sz w:val="48"/>
          <w:szCs w:val="48"/>
          <w:rtl w:val="true"/>
        </w:rPr>
        <w:t>؟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يَا أُمَّ سَلَمَةَ، إِنَّهُ لَيْسَ آدَمِيٌّ إِلَّا وَقَلْبُهُ بَيْنَ أُصْبُعَيْنِ مِنْ أَصَابِعِ اللَّهِ، فَمَنْ شَاءَ أَقَامَ، وَمَنْ شَاءَ أَزَاغَ</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تِّرْمِذِيُّ وَحَسَّنَ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الْقَلْبُ قَائِ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جَسَ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لَا يَذْهَبُ إِلَى الطَّاعَةِ إِلَّا بِأَمْرِهِ؛ وَلِذَا 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 الدُّعَ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تَصْرِيفِهِ عَلَى الطَّاعَةِ، وَكَانَ النَّبِيُّ صَلَّى اللَّهُ عَلَيْهِ وَسَلَّمَ يَدْعُو فَيَقُو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اللَّهُمَّ مُصَرِّفَ الْقُلُوبِ صَرِّفْ قُلُوبَنَا عَلَى طَاعَتِ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 xml:space="preserve">وَسَلَامَةُ الْقَلْبِ رِبْحٌ لِصَاحِبِهَا يَوْمَ الْقِيَامَةِ </w:t>
      </w:r>
      <w:r>
        <w:rPr>
          <w:rFonts w:ascii="Traditional Arabic" w:hAnsi="Traditional Arabic" w:cs="Traditional Arabic"/>
          <w:bCs/>
          <w:sz w:val="48"/>
          <w:sz w:val="48"/>
          <w:szCs w:val="48"/>
          <w:rtl w:val="true"/>
        </w:rPr>
        <w:t xml:space="preserve">﴿يَوْمَ لَا يَنْفَعُ مَالٌ وَلَا بَنُو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إِلَّا مَنْ أَتَى اللَّهَ بِقَلْبٍ سَلِي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شُّعَرَاءِ</w:t>
      </w:r>
      <w:r>
        <w:rPr>
          <w:rFonts w:cs="Traditional Arabic" w:ascii="Traditional Arabic" w:hAnsi="Traditional Arabic"/>
          <w:sz w:val="48"/>
          <w:rtl w:val="true"/>
        </w:rPr>
        <w:t xml:space="preserve">: </w:t>
      </w:r>
      <w:r>
        <w:rPr>
          <w:rFonts w:cs="Traditional Arabic" w:ascii="Traditional Arabic" w:hAnsi="Traditional Arabic"/>
          <w:sz w:val="48"/>
        </w:rPr>
        <w:t>88</w:t>
      </w:r>
      <w:r>
        <w:rPr>
          <w:rFonts w:cs="Traditional Arabic" w:ascii="Traditional Arabic" w:hAnsi="Traditional Arabic"/>
          <w:sz w:val="48"/>
          <w:rtl w:val="true"/>
        </w:rPr>
        <w:t xml:space="preserve">- </w:t>
      </w:r>
      <w:r>
        <w:rPr>
          <w:rFonts w:cs="Traditional Arabic" w:ascii="Traditional Arabic" w:hAnsi="Traditional Arabic"/>
          <w:sz w:val="48"/>
        </w:rPr>
        <w:t>89</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قَلْبُ السَّلِيمُ هُوَ الَّذِي 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لِلَّهِ تَعَالَى، فَ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شِّرْكِ وَالْبِدْعَةِ وَالشُّبْهَ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شَّهْوَة</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يَمْرَضُ الْقَلْبُ بِقَدْرِ مَا يُدَاخِلُهُ مِنْ هَذِهِ الْمُوبِقَاتِ، وَلَرُبَّمَا مَاتَ الْقَلْبُ بِالْكُفْرِ أَوْ بِالنِّفَاقِ، عِيَاذًا بِاللَّهِ تَعَالَى مِنْ ذَلِكَ؛ وَلِذَا كَانَ مِنْ دُعَاءِ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اللَّهُمَّ اغْسِلْ قَلْبِي بِمَاءِ الثَّلْجِ وَالْبَرَدِ، وَنَقِّ قَلْبِيّ مِنَ الْخَطَايَا كَمَا نَقَّيْتَ الثَّوْبَ الْأَبْيَضَ مِنَ الدَّنَ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 مِنْ حَدِيثِ عَائِشَةَ رَضِيَ اللَّهُ عَ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لْ جَاءَ عَنْهُ عَلَيْهِ الصَّلَاةُ وَالسَّلَامُ أَنَّهُ عَلَّمَ بَعْضَ أَصْحَابِهِ أَنْ يَتَعَوَّذَ بِاللَّهِ تَعَالَى مِنْ شَرِّ قَلْبِهِ، وَقَدْ تَعَوَّذَ النَّبِيُّ صَلَّى اللَّهُ عَلَيْهِ وَسَلَّمَ مِنْ قَلْبٍ لَا يَخْشَعُ؛ لِأَنَّ ذَلِكَ دَلِيلٌ عَلَى قَسْوَتِ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كُلُّ مَعْصِيَةٍ تُؤَثِّرُ فِي الْقَلْبِ وَلَا بُدَّ، وَالتَّوْ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وهُ، وَالطَّا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حْيِي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لذِّكْ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رْ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طُ عَلَيْهِ </w:t>
      </w:r>
      <w:r>
        <w:rPr>
          <w:rFonts w:ascii="Traditional Arabic" w:hAnsi="Traditional Arabic" w:cs="Traditional Arabic"/>
          <w:bCs/>
          <w:sz w:val="48"/>
          <w:sz w:val="48"/>
          <w:szCs w:val="48"/>
          <w:rtl w:val="true"/>
        </w:rPr>
        <w:t>﴿الَّذِينَ آمَنُوا وَتَطْمَئِنُّ قُلُوبُهُمْ بِذِكْرِ اللَّهِ أَلَا بِذِكْرِ اللَّهِ تَطْمَئِنُّ الْقُلُوبُ﴾</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رَّعْدِ</w:t>
      </w:r>
      <w:r>
        <w:rPr>
          <w:rFonts w:cs="Traditional Arabic" w:ascii="Traditional Arabic" w:hAnsi="Traditional Arabic"/>
          <w:sz w:val="48"/>
          <w:rtl w:val="true"/>
        </w:rPr>
        <w:t xml:space="preserve">: </w:t>
      </w:r>
      <w:r>
        <w:rPr>
          <w:rFonts w:cs="Traditional Arabic" w:ascii="Traditional Arabic" w:hAnsi="Traditional Arabic"/>
          <w:sz w:val="48"/>
        </w:rPr>
        <w:t>28</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فِي دُعَ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بَ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طَوِ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انَ مِنْهُ قَ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بِيِّ صَلَّى اللَّهُ عَلَيْهِ وَسَلَّ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وَأَسْأَلُكَ قَلْبًا سَلِيمً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بَعْضِ الرِّوَايَاتِ عَدَّ النَّبِيُّ صَلَّى اللَّهُ عَلَيْهِ وَسَلَّمَ هَذَا الدُّعَاءَ مِنَ الْكُنُوزِ الَّتِي يَنْبَغِي لِلْمُؤْمِنِ أَنْ يَكْنِزَهَا أَكْثَ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ذَّهَبِ وَالْفِضَّةِ</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كَمَا تَتَضَمَّنُ سَلَا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لْبِ سَلَامَ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حُقُوقِ اللَّهِ تَعَالَى بِتَجْرِيدِ التَّوْحِ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لْتِزَامِ الطَّاعَةِ، وَالْبُعْدِ عَنِ الشِّرْكِ وَالْبِدْعَةِ وَالْمَعْصِيَةِ، فَإِنَّهَا تَتَضَمَّنُ سَلَامَ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مُؤْمِنِينَ، فَلَا غِشَّ فِي قَلْبِهِ عَلَيْهِمْ وَلَا حَسَدَ وَلَا غِلَّ وَلَا 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قَدْ أَثْنَى اللَّهُ تَعَالَى عَلَى الْمُؤْمِنِينَ الَّذِينَ جَاءُوا بَعْدَ الصَّحَابَةِ رَضِيَ اللَّهُ عَنْهُمْ فَقَالَ سُبْحَانَهُ</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وَالَّذِينَ جَاءُوا مِنْ بَعْدِهِمْ يَقُولُونَ رَبَّنَا اغْفِرْ لَنَا وَلِإِخْوَانِنَا الَّذِينَ سَبَقُونَا بِالْإِيمَانِ وَلَا تَجْعَلْ فِي قُلُوبِنَا غِلًّا لِلَّذِينَ آمَنُوا رَبَّنَا إِنَّكَ رَءُوفٌ رَحِي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حَشْرِ</w:t>
      </w:r>
      <w:r>
        <w:rPr>
          <w:rFonts w:cs="Traditional Arabic" w:ascii="Traditional Arabic" w:hAnsi="Traditional Arabic"/>
          <w:sz w:val="48"/>
          <w:rtl w:val="true"/>
        </w:rPr>
        <w:t xml:space="preserve">: </w:t>
      </w:r>
      <w:r>
        <w:rPr>
          <w:rFonts w:cs="Traditional Arabic" w:ascii="Traditional Arabic" w:hAnsi="Traditional Arabic"/>
          <w:sz w:val="48"/>
        </w:rPr>
        <w:t>10</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الدُّعَاءِ الَّذِي عَ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هُ النَّبِيُّ صَلَّى اللَّهُ عَلَيْهِ وَسَلَّمَ أَصْحَ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ضِيَ اللَّهُ عَنْهُمْ بَعْدَ التَّشَهُّدِ فِي الصَّلَاةِ</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اللَّهُمَّ أَلِّفْ بَيْنَ قُلُوبِنَا، وَأَصْلِحْ ذَاتَ بَيْنِنَا، وَاهْدِنَا سُبُلَ السَّلَا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بُو دَاوُدَ وَصَحَّحَهُ ابْنُ حِبَّا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الْقَلْبُ مُحْتَاجٌ إِلَى هِدَايَةِ اللَّهِ تَعَالَى عَلَى الدَّوَامِ؛ لِكَثْرَةِ مَا 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 عَلَيْهِ مِنْ أَدْوَ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شَّهَوَ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شُّبُهَ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لْوَسَاوِ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خَ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سَوَاءٌ كَانَتْ هِدَا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لْبِ فِيمَا يَتَعَلَّقُ بِلُزُومِ التَّوْحِيدِ وَالسُّنَّةِ وَالطَّا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بُعْدِ عَنِ الشِّرْكِ وَالْبِدْعَةِ وَالْمَعْصِيَةِ، أَوْ كَانَتْ هِدَا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صَّبْرِ وَالرِّضَا، وَعَدَ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جَزَعِ وَالسُّخْطِ حَ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صِي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كَمَا قَالَ اللَّهُ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مَا أَصَابَ مِنْ مُصِيبَةٍ إِلَّا بِإِذْنِ اللَّهِ وَمَنْ يُؤْمِنْ بِاللَّهِ يَهْدِ قَلْبَهُ﴾</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تَّغَابُنِ</w:t>
      </w:r>
      <w:r>
        <w:rPr>
          <w:rFonts w:cs="Traditional Arabic" w:ascii="Traditional Arabic" w:hAnsi="Traditional Arabic"/>
          <w:sz w:val="48"/>
          <w:rtl w:val="true"/>
        </w:rPr>
        <w:t xml:space="preserve">: </w:t>
      </w:r>
      <w:r>
        <w:rPr>
          <w:rFonts w:cs="Traditional Arabic" w:ascii="Traditional Arabic" w:hAnsi="Traditional Arabic"/>
          <w:sz w:val="48"/>
        </w:rPr>
        <w:t>11</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مِنَ الدُّعَاءِ الْمَأْثُورِ فِي ذَلِكَ قَ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بِيِّ صَلَّى اللَّهُ عَلَيْهِ وَسَلَّمَ فِي دُعَ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طَوِيل</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رَبِّ تَقَبَّلْ تَوْبَتِي، وَاغْسِلْ حَوْبَتِي، وَأَجِبْ دَعْوَتِي، وَثَبِّتْ حُجَّتِي، وَسَدِّدْ لِسَانِي، وَاهْدِ قَلْبِي، وَاسْلُلْ سَخِيمَةَ صَدْرِ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سَأَلَ اللَّهَ تَعَالَى أَنْ يَهْدِيَ قَ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نْ يَسْلُ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خِي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دْ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سَخِي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صَّدْ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هِيَ الضَّغِينَةُ، مِنَ السُّخْمَةِ وَهِيَ السَّوَا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سَ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إِخْرَا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تَنْقِ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صَّدْ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هَا</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مَا أَحْوَجَ الْقَلْبَ إِلَى الِاسْتِضَاءَةِ بِالنُّورِ، وَكَانَ مِنْ دُعَاءِ النَّبِيِّ صَلَّى اللَّهُ عَلَيْهِ وَسَلَّمَ فِي صَلَاةِ اللَّيْلِ كَمَا نَقَلَهُ عَنْهُ ا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بَّاسٍ رَضِيَ اللَّهُ عَنْهُمَا</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اللَّهُمَّ اجْعَلْ فِي قَلْبِي نُورً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تَّفَقٌ عَلَيْ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نَسْأَلُ اللَّهَ تَعَالَى أَنْ يُصْلِحَ قُلُوبَنَا وَأَعْمَالَنَا، وَأَنْ يُعَلِّمَنَا مَا يَنْفَعُنَا، وَأَنْ يَرْزُقَنَا الْعَمَلَ بِمَا عَ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 إِنَّهُ سَمِيعٌ مُجِيبٌ</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وَاعْتَنُوا بِصَلَاحِ الْقُلُوبِ </w:t>
      </w:r>
      <w:r>
        <w:rPr>
          <w:rFonts w:ascii="Traditional Arabic" w:hAnsi="Traditional Arabic" w:cs="Traditional Arabic"/>
          <w:bCs/>
          <w:sz w:val="48"/>
          <w:sz w:val="48"/>
          <w:szCs w:val="48"/>
          <w:rtl w:val="true"/>
        </w:rPr>
        <w:t>﴿فَإِنَّهَا لَا تَعْمَى الْأَبْصَارُ وَلَكِنْ تَعْمَى الْقُلُوبُ الَّتِي فِي الصُّدُورِ﴾</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حَجِّ</w:t>
      </w:r>
      <w:r>
        <w:rPr>
          <w:rFonts w:cs="Traditional Arabic" w:ascii="Traditional Arabic" w:hAnsi="Traditional Arabic"/>
          <w:sz w:val="48"/>
          <w:rtl w:val="true"/>
        </w:rPr>
        <w:t xml:space="preserve">: </w:t>
      </w:r>
      <w:r>
        <w:rPr>
          <w:rFonts w:cs="Traditional Arabic" w:ascii="Traditional Arabic" w:hAnsi="Traditional Arabic"/>
          <w:sz w:val="48"/>
        </w:rPr>
        <w:t>46</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نَايَةُ الْمُؤْمِنِ بِقَلْبِهِ يَجِبُ أَنْ تَكُونَ أَهَ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هِمَّاتِ؛ لِأَنَّ صَلَاحَهُ مُ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بِصَلَاحِ قَلْبِهِ، وَالنَّبِيُّ صَلَّى اللَّهُ عَلَيْهِ وَسَلَّمَ كَانَ يَسْتَغْفِرُ اللَّهَ تَعَالَى لِغَفْلَةِ قَلْبِهِ، فَمِنْ أَسْبَابِ حَيَاةِ الْقَلْبِ الِاسْتِغْفَ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هُوَ دُعَاءٌ لِلْقَلْبِ وَإِحْيَاءٌ لَهُ، قَالَ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نَّهُ لَيُغَانُ عَلَى قَلْبِي، وَإِنِّي لَأَسْتَغْفِرُ اللَّهَ فِي الْيَوْمِ مِائَةَ مَرَّ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قِيلَ الْمُرَا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فَتَرَاتُ وَالْغَفَلَاتُ عَنِ الذِّكْرِ الَّذِي كَانَ شَأْنُهُ الدَّوَامَ عَلَيْهِ، فَإِذَا فَتَرَ عَنْهُ أَوْ غَفَلَ عَدَّ ذَلِكَ ذَنْبًا وَاسْتَغْفَرَ مِنْ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قَدْ ظَهَرَ مِنْ مَجْمُوعِ نُصُوصِ الدُّعَاءِ لِلْقَلْبِ أَنَّهَا تَنْتَظِمُ فِي الدُّعَاءِ لِلْقَلْبِ بِتَحْبِيبِ الْإِيمَانِ لَهُ وَتَزْيِينِهِ فِيهِ، وَتَكْرِيهِ الْكُفْ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فُسُو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عِصْيَ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 وَعَدَ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زَّيْغِ، وَالدُّعَاءِ بِثَبَ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دِّينِ، وَتَصْرِي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طَّاعَةِ، وَهِدَا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إِنَارَ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غَسْلِهِ مِنَ الْخَطَايَا، وَنَقَائِهِ عَلَى الْمُؤْمِنِينَ، وَتَأْلِي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لُوبِ الْمُؤْمِنِينَ بَعْ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عَلَى بَعْضٍ، وَالِاسْتِعَاذَ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لَّهِ تَعَالَى مِنْ شَرِّ الْقَلْبِ، وَمِنْ قَلْبٍ لَا يَخْشَعُ</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فَيَنْبَغِي لِلْمُؤْمِنِ أَنْ يَعْتَنِيَ بِهَذِهِ الْأَدْعِيَةِ الْمُخْتَصَّةِ بِالْقَلْبِ، الَّتِي فِيهَا ثَبَ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دِّينِ، وَحِفْ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زَّيْغِ وَالِانْحِرَافِ، وَأَنْ يَحْفَظَهَا وَيَتَدَبَّرَ مَعَانِيهَا، وَيُكَرِّرَهَا فِي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اطِ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جَا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حَّ عَلَى اللَّهِ تَعَالَى بِهَا، وَلَا سِيَّمَا فِي هَذَا الزَّمَنِ الَّذِي بَاتَتْ فِيهِ الْقُلُ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خَطَّفُ بِفِتَنِ الشَّهَوَاتِ وَالشُّبُهَاتِ، وَفِتَنِ السَّرَّاءِ وَالضَّرَّاءِ، فَ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 أَصْحَ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الْإِيمَ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يَاذًا بِاللَّهِ تَعَالَى مِنْ ذَلِ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نِيئًا لِمَنْ لَقِيَ اللَّهَ تَعَالَى بِقَلْبٍ سَلِيمٍ، وَيَا تَعَاسَ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نْقَلَبَ قَ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 فَأَرْدَاهُ فِي دَارِ الْجَحِي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اللَّهُمَّ يَا مُقَلِّبَ الْقُلُوبِ ثَبِّتْ قُلُوبَنَا عَلَى دِينِكَ </w:t>
      </w:r>
      <w:r>
        <w:rPr>
          <w:rFonts w:ascii="Traditional Arabic" w:hAnsi="Traditional Arabic" w:cs="Traditional Arabic"/>
          <w:bCs/>
          <w:sz w:val="48"/>
          <w:sz w:val="48"/>
          <w:szCs w:val="48"/>
          <w:rtl w:val="true"/>
        </w:rPr>
        <w:t>﴿رَبَّنَا لَا تُزِغْ قُلُوبَنَا بَعْدَ إِذْ هَدَيْتَنَا وَهَبْ لَنَا مِنْ لَدُنْكَ رَحْمَةً إِنَّكَ أَنْتَ الْوَهَّابُ﴾</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7</w:t>
      </w:r>
      <w:r>
        <w:rPr>
          <w:rFonts w:cs="Traditional Arabic" w:ascii="Traditional Arabic" w:hAnsi="Traditional Arabic"/>
          <w:sz w:val="48"/>
          <w:rtl w:val="true"/>
        </w:rPr>
        <w:t xml:space="preserve">- </w:t>
      </w:r>
      <w:r>
        <w:rPr>
          <w:rFonts w:cs="Traditional Arabic" w:ascii="Traditional Arabic" w:hAnsi="Traditional Arabic"/>
          <w:sz w:val="48"/>
        </w:rPr>
        <w:t>8</w:t>
      </w:r>
      <w:r>
        <w:rPr>
          <w:rFonts w:cs="Traditional Arabic" w:ascii="Traditional Arabic" w:hAnsi="Traditional Arabic"/>
          <w:sz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تذييل الصفحة Char"/>
    <w:qFormat/>
    <w:rPr>
      <w:sz w:val="24"/>
      <w:szCs w:val="24"/>
    </w:rPr>
  </w:style>
  <w:style w:type="character" w:styleId="Char1">
    <w:name w:val="رأس الصفحة Char"/>
    <w:qFormat/>
    <w:rPr>
      <w:rFonts w:cs="Al-QuranAlKareem"/>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Header">
    <w:name w:val="Header"/>
    <w:basedOn w:val="Normal"/>
    <w:pPr>
      <w:tabs>
        <w:tab w:val="clear" w:pos="720"/>
        <w:tab w:val="center" w:pos="4320" w:leader="none"/>
        <w:tab w:val="right" w:pos="8640" w:leader="none"/>
      </w:tabs>
      <w:ind w:left="0" w:right="0" w:hanging="0"/>
      <w:jc w:val="left"/>
    </w:pPr>
    <w:rPr>
      <w:rFonts w:cs="Al-QuranAlKareem"/>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22:18:00Z</dcterms:created>
  <dc:creator>ASUS</dc:creator>
  <dc:description/>
  <cp:keywords/>
  <dc:language>en-US</dc:language>
  <cp:lastModifiedBy>abuhamza alenizi</cp:lastModifiedBy>
  <dcterms:modified xsi:type="dcterms:W3CDTF">2020-07-09T18:59:00Z</dcterms:modified>
  <cp:revision>33</cp:revision>
  <dc:subject/>
  <dc:title>الدعاء للقلب</dc:title>
</cp:coreProperties>
</file>