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ragraph">
                  <wp:posOffset>-645160</wp:posOffset>
                </wp:positionV>
                <wp:extent cx="2568575" cy="611505"/>
                <wp:effectExtent l="0" t="63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6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نفرح ونتمتع أم نخاف ونتضرع     5 / 11 / 14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pt;margin-top:-50.8pt;width:202.2pt;height:4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نفرح ونتمتع أم نخاف ونتضرع     5 / 11 / 144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نفرح ونتمتع أم نخاف ونتضرع     5 / 11 / 1441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سب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ظ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رُو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فَاظ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س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مَا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ف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ف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حَ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هَي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تَائ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هِ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لَّمنَا فِيهَا دُرُوسًا مُختَلِفَةً وَوَج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ئِدَ مُتَعَدّ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ِسنَا لَهَا مَص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ص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عَدّ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ِثَا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وَام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ْذ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َائ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ؤُو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ه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ذ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س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ع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جِي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لَ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سَ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ب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م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َلُّ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بِ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ذ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ب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ذ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َم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م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ذ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ف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َلّ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َب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ِق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رِج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ذِ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بِس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نِ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ي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هِ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افَ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كتَف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فظ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َانَ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اعَد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ِص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س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ه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اوَم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ظ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ِي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ز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ؤ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ح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ر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لُ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ض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وَ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عَدَمِ الثِّقَة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َ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ه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مَّح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ح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بذُو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ف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ل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ا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مأ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ح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ات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ج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تَف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ت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ه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لَّم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ذُل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ن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َكَب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ر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َاف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ن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عَف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بذُو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قّ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ائِ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ط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ثِي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ت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ث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و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ل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اوَ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صَاء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د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ذك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جرَاء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َ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َيِّدِ بِالاحتِرَاز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صَا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نُز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غ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هَا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وَ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طر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تَ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دُ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ك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استِعد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َمْئ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حتِيَاط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ع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ح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د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آث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ل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فَا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ل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ل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غف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ُج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الخَال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ا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اس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م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ر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ق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ف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ب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ج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ج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د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وَائ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وب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ح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قِلا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ِّر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ِم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ل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ضَرُّ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عتِ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قص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 ي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َا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د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غف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غ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سب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ظُ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صُر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ذُل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صُ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س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ل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ظَّاه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س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أ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لِ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ِ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يّ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يَفعَلُ اللهُ بِعَذَابِكُم إِن شَكَرتُم وَآمَنت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ز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رتَف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سَيَرتَف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أ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َّر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سُ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ف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ِ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ّ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استِدرَا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َخ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ِع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نَح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ص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ص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بِي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تِلاء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د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بُوا رُح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جِّه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جُّ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ضَرُّ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تَت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ِ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كُر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ِك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طَ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سَا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ج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َل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ِقل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بَ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ق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احَت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م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لَّهُمَّ أَحْيِ قُلُوبَنَا ، وَاغفِرْ ذُنُوبَنَا ، وَاستُرْ عُيُوبَنَا ، ن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 اللَّهُمَّ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ر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ق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ضَاءِ وَشَمَات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عدَاءِ ، فَعَافِنَا وَاعفُ عَنَّا وَارحَمْنَا وَتُبْ عَلَينَا ،،، وَأَقُولُ هَذَا القَولَ وَأَستَغفِرُ اللهَ ف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يَق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َجُّ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َلُّ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استِع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س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ز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و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ك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َ وَالب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سَس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َض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ص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تَص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قتِ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دُو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فَاظ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و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مَا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سلِم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ص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ل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ص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تِّ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رِ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هِ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مل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ف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ل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رُو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بِ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طِ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ش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ف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مَا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رَارَنَا ، وَصِحّ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ِي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فِي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ش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ج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وَار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8419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5:00Z</dcterms:created>
  <dc:creator>seven</dc:creator>
  <dc:description/>
  <cp:keywords/>
  <dc:language>en-US</dc:language>
  <cp:lastModifiedBy>abuhamza alenizi</cp:lastModifiedBy>
  <dcterms:modified xsi:type="dcterms:W3CDTF">2020-06-25T19:58:00Z</dcterms:modified>
  <cp:revision>22</cp:revision>
  <dc:subject/>
  <dc:title/>
</cp:coreProperties>
</file>