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سور صلاة الجمع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سورة الغاش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1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1441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بُو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طْلُ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غْرُ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ض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ُمُعَةِ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طْ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لَا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ك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عِظَة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ش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كْ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ن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ك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اج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سِ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بُو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ُل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و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حْوَر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يْن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َّ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س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عَل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ِئ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ذّ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شْوِي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رِ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ام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َوْ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ثَانِيهِ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ُمْل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ِل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دْرَت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مِحْو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د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سْتِفْه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شْو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ثَا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نْتِبَا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هَ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تَا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دِيث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غَاشِيَةِ﴾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اكَ</w:t>
      </w:r>
      <w:r>
        <w:rPr>
          <w:rFonts w:cs="Traditional Arabic"/>
          <w:sz w:val="48"/>
          <w:szCs w:val="48"/>
          <w:rtl w:val="true"/>
        </w:rPr>
        <w:t>. «</w:t>
      </w:r>
      <w:r>
        <w:rPr>
          <w:rFonts w:cs="Traditional Arabic"/>
          <w:sz w:val="48"/>
          <w:sz w:val="48"/>
          <w:szCs w:val="48"/>
          <w:rtl w:val="true"/>
        </w:rPr>
        <w:t>وَأَص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شِي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دَّاهِ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ش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سُمِّي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شِيَةً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َر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ش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ش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لِهِمْ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لْزَلَ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اع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َو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رَوْن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ذْهَ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رْضِع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م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رْضَع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َضَع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مْل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مْل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َر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كَار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سُكَار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ك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ذَا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دِيد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 xml:space="preserve">-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ح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َس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ق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فَرِي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َّ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ُجُوه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ئِذ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شِعَة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عَامِلَة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اصِبَة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اشِع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ذ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ِيلَة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تَر</w:t>
      </w:r>
      <w:r>
        <w:rPr>
          <w:rFonts w:cs="Traditional Arabic"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Cs/>
          <w:sz w:val="48"/>
          <w:sz w:val="48"/>
          <w:szCs w:val="48"/>
          <w:rtl w:val="true"/>
        </w:rPr>
        <w:t>ا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عْرَض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شِع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ذُّلّ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شُّورَى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خ</w:t>
      </w:r>
      <w:r>
        <w:rPr>
          <w:rFonts w:cs="Traditional Arabic"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Cs/>
          <w:sz w:val="48"/>
          <w:sz w:val="48"/>
          <w:szCs w:val="48"/>
          <w:rtl w:val="true"/>
        </w:rPr>
        <w:t>اشِعَة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بْصَار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رْهَق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ِلَّة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عَارِج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تُكَلَّ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م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ق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ْعَب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عَامِلَة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اصِبَةٌ﴾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ض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وقِ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ُش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َل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ق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هَاق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ج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لِي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صِ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ؤ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صْيَان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تَصْ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ا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امِيَةً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مِي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صْ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اوُ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قْد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رُو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نَار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وقَدَة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ه</w:t>
      </w:r>
      <w:r>
        <w:rPr>
          <w:rFonts w:cs="Traditional Arabic"/>
          <w:sz w:val="48"/>
          <w:sz w:val="48"/>
          <w:rtl w:val="true"/>
        </w:rPr>
        <w:t>ُ</w:t>
      </w:r>
      <w:r>
        <w:rPr>
          <w:rFonts w:cs="Traditional Arabic"/>
          <w:sz w:val="48"/>
          <w:sz w:val="48"/>
          <w:rtl w:val="true"/>
        </w:rPr>
        <w:t>م</w:t>
      </w:r>
      <w:r>
        <w:rPr>
          <w:rFonts w:cs="Traditional Arabic"/>
          <w:sz w:val="48"/>
          <w:sz w:val="48"/>
          <w:rtl w:val="true"/>
        </w:rPr>
        <w:t>َ</w:t>
      </w:r>
      <w:r>
        <w:rPr>
          <w:rFonts w:cs="Traditional Arabic"/>
          <w:sz w:val="48"/>
          <w:sz w:val="48"/>
          <w:rtl w:val="true"/>
        </w:rPr>
        <w:t>زَة</w:t>
      </w:r>
      <w:r>
        <w:rPr>
          <w:rFonts w:cs="Traditional Arabic"/>
          <w:sz w:val="48"/>
          <w:sz w:val="48"/>
          <w:rtl w:val="true"/>
        </w:rPr>
        <w:t>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﴿تُسْق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يْن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نِيَةٍ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ف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ر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ر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ع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ب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ِي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د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يَطُوف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ن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يْ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مِيم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نٍ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حْمَ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ف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لَخ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عَاء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تَغِيث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غَاث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ء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لْمُهْ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ْو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وُجُوه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كَهْ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سُ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ء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مِي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طَّع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عَاءَهُمْ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مُحَمَّد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﴿لَيْس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طَعَام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ضَرِيعٍ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َ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كْرِ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جَاهِد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ضَّرِيع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بْ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وْكٍ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رَ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ب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هِي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ع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تِل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نَعُه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﴿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سْمِن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غْن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ُوعٍ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صُو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يْ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و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ز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ز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َا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ِسّ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فِيَة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ِي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ن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ش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ُجُوه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ئِذ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اعِمَةٌ﴾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ضْ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ض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د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نَا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ر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رُور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تَعْرِف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ُجُوه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ضْرَ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عِيم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طَفِّفِي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﴿لِسَعْيِ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اضِيَة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ي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ض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َا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يْس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ْإِنْسَا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ع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أَ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عْي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وْف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ر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جْزَا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جَزَاء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وْفَى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جْ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9</w:t>
      </w:r>
      <w:r>
        <w:rPr>
          <w:rFonts w:cs="Traditional Arabic"/>
          <w:sz w:val="48"/>
          <w:rtl w:val="true"/>
        </w:rPr>
        <w:t xml:space="preserve"> - </w:t>
      </w:r>
      <w:r>
        <w:rPr>
          <w:rFonts w:cs="Traditional Arabic"/>
          <w:sz w:val="48"/>
        </w:rPr>
        <w:t>4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و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َذَكَّر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نْسَان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عَى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ازِعَا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﴿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نّ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الِيَةٍ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لّ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َازِ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ح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ّ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ِّيّ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َازِ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ك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لِي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َ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َ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ن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ْرِ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َامَة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﴿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مَع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غِيَةً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للَّغْو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ك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ئِ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بِيه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قِيق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َائِدَة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لَّص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قَائِ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َا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فِي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يْن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رِيَة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يُو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جِّرُو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فُو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ُو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bCs/>
          <w:sz w:val="48"/>
          <w:sz w:val="48"/>
          <w:szCs w:val="48"/>
          <w:rtl w:val="true"/>
        </w:rPr>
        <w:t>﴿فِي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رُر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رْفُوعَة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َالِ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ْتَفِع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ِّ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طِيئ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أَكْوَاب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وْضُوعَة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و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ْتَلِئ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رِ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ِيذ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ِيَا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ُو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ِلْد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َلَّدُو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bCs/>
          <w:sz w:val="48"/>
          <w:sz w:val="48"/>
          <w:szCs w:val="48"/>
          <w:rtl w:val="true"/>
        </w:rPr>
        <w:t>﴿وَنَمَارِق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صْفُوفَة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سَائ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إ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ُلُو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تِّك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ِي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َع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فُسِهِ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زَرَابِي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بْثُوثَة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س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لُوء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ِ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نِ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ض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نّ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عَ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جَ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وَفّ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سَب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ظْلَ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ش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نْتِبَا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َائ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م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دْر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أَ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ْظُر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بِ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يْف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ُلِقَتْ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ِيب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كِي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و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ِد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م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قِي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ق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َائ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عِي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ؤْك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نْتَ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بَ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شْر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َنُ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نُبِّه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ل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َابّ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بِ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َيْ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صْحَابِه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خْرُج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نْظ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ب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لِقَتْ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لِ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فُوف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نّ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ب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م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َكُّ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ِبَ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﴿وَ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ء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يْف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فِع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جِبَا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يْف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صِب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يْف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طِحَتْ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نَب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ل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صَرّ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ك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﴿فَذَكّ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ذَكِّر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لَسْت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ُصَيْطِر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وَلّ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فَ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فَيُعَذِّبُ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ذَا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كْبَر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ذَك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ش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عُوث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َع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ذْكِي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عَث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يْط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َكَّ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مَا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م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م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جَبَّار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ذَكّ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قُرْآ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خَاف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ِيدِ﴾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يُعَذِّبُ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ذَا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كْبَ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يَاب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ِسَابَهُمْ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ج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ْع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ُحَاسِب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ٍ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ِخَاتِ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بَيّ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ذْك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ْم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ِ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لْت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ْض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بِي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ب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جِب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ج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ثْن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ك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هَ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َضَ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ُ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بِيل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دْعُو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صِيرَةٍ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يُوسُف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ذْك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َاب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ِير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ُمَلَا</w:t>
      </w:r>
      <w:r>
        <w:rPr>
          <w:rFonts w:cs="Traditional Arabic"/>
          <w:sz w:val="48"/>
          <w:sz w:val="48"/>
          <w:szCs w:val="48"/>
          <w:rtl w:val="true"/>
        </w:rPr>
        <w:t>ؤ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ذْك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عْ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ل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مَعُو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ع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قُ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َر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وفِظ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ئِ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َاع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صِّر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ص</w:t>
      </w:r>
      <w:r>
        <w:rPr>
          <w:rFonts w:cs="Traditional Arabic"/>
          <w:sz w:val="48"/>
          <w:sz w:val="48"/>
          <w:szCs w:val="48"/>
          <w:rtl w:val="true"/>
        </w:rPr>
        <w:t>ِي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عَ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كِي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نْقِ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ذَكّ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ذِّكْر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نْفَع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ذَّارِيَا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17:00Z</dcterms:created>
  <dc:creator>ASUS</dc:creator>
  <dc:description/>
  <cp:keywords/>
  <dc:language>en-US</dc:language>
  <cp:lastModifiedBy>abuhamza alenizi</cp:lastModifiedBy>
  <dcterms:modified xsi:type="dcterms:W3CDTF">2020-06-25T19:54:00Z</dcterms:modified>
  <cp:revision>28</cp:revision>
  <dc:subject/>
  <dc:title>سور صلاة الجمعة (6)</dc:title>
</cp:coreProperties>
</file>