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كسوف والخسوف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4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ماذا يفعل في الكسوف؟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27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0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1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ق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قَات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مُوتُ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نْت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سْلِم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آلِ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24"/>
          <w:rtl w:val="true"/>
        </w:rPr>
        <w:t>عِمْرَان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0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َك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َق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حِدَة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خَلَق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َوْجَ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َث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ِجَا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ثِير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نِسَاءً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َاءَل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حَا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قِيب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نِّسَاء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ُو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وْ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دِيد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يُصْلِح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عْمَا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غْفِر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ُنُوب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طِع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سُول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ز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وْز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ظِيم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حْزَاب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70</w:t>
      </w:r>
      <w:r>
        <w:rPr>
          <w:rFonts w:cs="Traditional Arabic"/>
          <w:sz w:val="48"/>
          <w:szCs w:val="24"/>
          <w:rtl w:val="true"/>
        </w:rPr>
        <w:t>-</w:t>
      </w:r>
      <w:r>
        <w:rPr>
          <w:rFonts w:cs="Traditional Arabic"/>
          <w:sz w:val="48"/>
          <w:szCs w:val="24"/>
        </w:rPr>
        <w:t>7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شَّمْ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م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ت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ُدْر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هُو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َق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يْ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نَّهَار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شَّمْس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قَمَر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لّ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لَك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سْبَح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نْبِيَاء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33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خَّرَ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َافِ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دَبِّرُ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سَخَّر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يْ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نَّهَار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شَّمْس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قَمَر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نُّجُو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سَخَّرَات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أَمْر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َل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آيَات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قَوْم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عْقِل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نَّحْل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نْتَه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ُ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ِي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فَإِذ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رِق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بَصَر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خَسَف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َمَر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جُمِع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شَّمْس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قَمَر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يَقُول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إِنْسَان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وْمَئِذ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ْ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َفَرُّ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قِيَام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7</w:t>
      </w:r>
      <w:r>
        <w:rPr>
          <w:rFonts w:cs="Traditional Arabic"/>
          <w:sz w:val="48"/>
          <w:szCs w:val="24"/>
          <w:rtl w:val="true"/>
        </w:rPr>
        <w:t xml:space="preserve"> - </w:t>
      </w:r>
      <w:r>
        <w:rPr>
          <w:rFonts w:cs="Traditional Arabic"/>
          <w:sz w:val="48"/>
          <w:szCs w:val="24"/>
        </w:rPr>
        <w:t>10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مْس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قَمَ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كَوَّرَا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ِيَامَة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ك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ْوِي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خْوِي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كُسُو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ُسُوف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وِيه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ِع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خَل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م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م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تِفَا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ذْك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طْف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ُهُم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يَو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ْ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زَ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َاف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مْل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قُو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سُو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سُوف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ي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دَنِي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لِيّ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َاعِيّ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رْدِيّ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عْظَم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هَمُّ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خَوْ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ز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قُو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سُوف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ز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خ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أْمُو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سُو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ُسُوف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وْ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زَ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ذ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بَه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كُسُو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ُسُوف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َد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عَلِّق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ْخَوْ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ز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صُوص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صُوص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بَوِي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ُرْسِل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ْآيَا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خْوِيف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إِسْرَاء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59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كْر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مْس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قَمَ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يَتَا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ي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كَسِفَا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وْ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حَيَات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خَوِّف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بَادَ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ز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سَف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مْس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خَسَف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مْ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زِ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ش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عَة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بَلَغ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ْف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زَ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ط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خَذ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رْ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رَأ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ر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رُو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رَك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ِدَائ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اشْتِغ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م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سُو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م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ك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فَز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تَع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سَف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مْسُ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َأَخَذ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رْ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دْر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ِدَائِه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ِي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َوِّف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كُسُو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ُسُو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َافُ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و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أَسّ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كُسُو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خَا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ْ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رَ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ُ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دَاء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د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ْف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ز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أَيْتُمُوهُ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فْزَع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لَاة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عُو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دْر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أَيْتُمُوهُ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ُو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صَلُّو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ص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سُوف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لَ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ُج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يْن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م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مْهُو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لَ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َك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بَغ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رِّ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سُوف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ْ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وْف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خْصُوص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ْعَت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وِيلَت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ْع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َا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جْدَت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طْو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فُوظ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َاب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غْم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م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خَسَف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مْ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دَخَل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صَلّ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أ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لُّون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شَا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أْس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آي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َعَ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ط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دّ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َلَّا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شْي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خَذ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رْب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نْب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عَل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ُ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ْس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ء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بِ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َسَف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مْ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صْحَا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ط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ِرُّ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ف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طَال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طَال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ف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طَال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ج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جْدَتَ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َن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و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ب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َعَات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رْب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جَدَاتٍ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مْ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خَرَ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زَر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رَاءَت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أَي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ُو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قَ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ج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جْدَتَ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ط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رَاء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زَر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رَاء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ُو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مْرَان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وُد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يَنْبَغ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تَغ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سُو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ذِّ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ُ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سْتِغْف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جَل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سُو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أَي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فْزَع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ِكْر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دُعَائ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سْتِغْفَارِه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شْر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ك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ن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سُوف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فْزِ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فٌ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ك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عُو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ْرٍ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ف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ُخ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جُو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كْ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انِي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بْك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ِدْ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مْ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ِدْ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َحْ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سْتَغْفِرُك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سَائِيّ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حَّح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زَيْمَة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ذ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م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سْبِي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حْمِي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هْلِي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كْبِي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ُ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أَنْظُر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َ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سُو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مْ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أَتَيْ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ئِ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افِ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َبِّ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حْم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هَلّ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كَبّ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دْع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س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امِ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فْو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غْفِر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ْبِغ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فِي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غَمَّد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َاسِ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ْم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َاخِذ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ُنُوب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فَه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ّ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ِي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ر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ت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عِدَّت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ْكَافِر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أَطِيع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رَّسُو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رْحَم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آلِ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24"/>
          <w:rtl w:val="true"/>
        </w:rPr>
        <w:t>عِمْرَان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31</w:t>
      </w:r>
      <w:r>
        <w:rPr>
          <w:rFonts w:cs="Traditional Arabic"/>
          <w:sz w:val="48"/>
          <w:szCs w:val="24"/>
          <w:rtl w:val="true"/>
        </w:rPr>
        <w:t xml:space="preserve">- </w:t>
      </w:r>
      <w:r>
        <w:rPr>
          <w:rFonts w:cs="Traditional Arabic"/>
          <w:sz w:val="48"/>
          <w:szCs w:val="24"/>
        </w:rPr>
        <w:t>13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شْر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سُوف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أَي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دْع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بِّ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صَلّ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صَدَّقُو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شْر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تْ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قِي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أْمُو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م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ك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َتَا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سُو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مْس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وَا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ُ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ؤْم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سُو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َتَاقَة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شْر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طْب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كُسُوف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مْهُو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فَخَط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م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ث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مْس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قَمَ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يَتَا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ي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خْسِفَا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وْ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حَيَاتِهِ</w:t>
      </w:r>
      <w:r>
        <w:rPr>
          <w:rFonts w:cs="Traditional Arabic"/>
          <w:sz w:val="48"/>
          <w:szCs w:val="48"/>
          <w:rtl w:val="true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مّ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حَمَّد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غْيَ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زْن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ْد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زْن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َتُ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مّ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حَمَّد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ضَحِك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ِي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بَكَي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شْر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َوُّذ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ب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سُوف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و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عَذَّب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أَيْت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فْتَن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ُبُو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فِتْن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َجَّال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كُن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م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عَوَّ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ذ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بْر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وَا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صَر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سُو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طْب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عَوَّذ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بْر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حَرِي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سُو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سُو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زَ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َاجِ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طِي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شْتَغ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ذِّ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سْتِغْف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ُع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أَسّ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فْع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سُو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جَلِي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شْغ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ل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وْف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لَ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بَاد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ط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غْن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َمِّرُونَ</w:t>
      </w:r>
      <w:r>
        <w:rPr>
          <w:rFonts w:cs="Traditional Arabic"/>
          <w:sz w:val="48"/>
          <w:szCs w:val="48"/>
          <w:rtl w:val="true"/>
        </w:rPr>
        <w:t>.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اف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دْلَج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دْلَج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َغ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نْزِل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ِلْع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الِيَةٌ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ِلْع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ُ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"/>
      <w:sz w:val="24"/>
      <w:szCs w:val="32"/>
    </w:rPr>
  </w:style>
  <w:style w:type="character" w:styleId="Char1">
    <w:name w:val="رأس الصفحة Char"/>
    <w:qFormat/>
    <w:rPr>
      <w:rFonts w:cs="Al-QuranAlKareem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33:00Z</dcterms:created>
  <dc:creator>lenovo</dc:creator>
  <dc:description/>
  <cp:keywords/>
  <dc:language>en-US</dc:language>
  <cp:lastModifiedBy>abuhamza alenizi</cp:lastModifiedBy>
  <dcterms:modified xsi:type="dcterms:W3CDTF">2020-06-18T18:55:00Z</dcterms:modified>
  <cp:revision>13</cp:revision>
  <dc:subject/>
  <dc:title>الكسوف والخسوف (4)</dc:title>
</cp:coreProperties>
</file>