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74930" distR="114935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-410845</wp:posOffset>
                </wp:positionV>
                <wp:extent cx="2215515" cy="435610"/>
                <wp:effectExtent l="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44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ا تتركوها فهي المُنجية ...    20 / 10 / 144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78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2pt;margin-top:-32.35pt;width:174.4pt;height:34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ا تتركوها فهي المُنجية ...    20 / 10 / 1441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ا تتركوها فهي المُنجية ...    20 / 10 / 1441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ن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ُرق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َيَّزُ 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اط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ق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حُ المَسَاجِدِ بَعدَ إِغلاق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بش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َ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غلِق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ز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م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م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َاحِف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أَبِّط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جَّاد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وجِيه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بن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ختِصَا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دعُو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تَا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بَا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ز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غل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ث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َائ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امِ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َاص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َادَلُو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تِح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جِدُ خَ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ثَاق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ع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او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قن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ي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ِفَاظ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حّ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ِق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ش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ب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ظَّاه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ثَاق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مرَؤ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اف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غلا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و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ذ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ِمر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تَبِ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غلِق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 أُغلِقَت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ذ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ف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نَ وَضَعُ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ت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ي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ُج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ف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صُوص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دع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هِ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س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او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بِق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اَّحِق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ع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ِه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قه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ظ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وَازَ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َال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فَاس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صُو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عم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و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زِ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ر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خص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َال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نيَو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َامَ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لَح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وفًا مِنهُ أَو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ِلز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رُّخص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يس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ت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ع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ن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ل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َال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ي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فَاس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لِّ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تَعَا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مَم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تَه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س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واف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وَاء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قَض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ِي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َعَل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ك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ادَت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شَعِيرَت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ه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ع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َم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قَم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تَق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ع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دُ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َسجِ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خِّ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صَلّ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خَّ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ج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ذ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نتَهِي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و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ك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ختِ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كُون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اف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مَ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َاوُ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ب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ن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تَلِ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م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ك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ع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بِ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غَي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ض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َيُّ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ت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حُك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ع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بِ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غَي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ت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غَي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ختِل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ِ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ص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ِه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ِ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َابِه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ه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رَاء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َقّ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ُو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َثّ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وُج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ب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يَّ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ِي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ف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ِمُ بِفَت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َاسِ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ح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دِي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َاي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فَت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ض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د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ختِب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مَحِّ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بَيّ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س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رُ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أخُ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ت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ِ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ل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َيّ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ت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ص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تِّه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نَاقُ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م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ِي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د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زعُ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كَام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ا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د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أ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تَه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ِي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غَي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ك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ع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س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ِي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تَسَاه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أخُذَ 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َاب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نَاقُ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ض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خَادَ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خُ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َا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ت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ي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ِيَا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صِحّ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سَا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طَل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ض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و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تَابَ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ؤُون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ص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تَم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صدِقَائ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خَالِ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تَا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 احتِرَازٍ 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َم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ت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ِبَت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وَاق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لَمَائ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ُقَهَائ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ت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ُج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ض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َم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خَّص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تَّبَاعُ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 لِب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نِ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ِبّ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ق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ص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رَاص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ف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ت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ُج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طّ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ِي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ن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يس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ف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أم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ِت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ج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طِي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ت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رَخُّ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ج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يت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تَنِ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ت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ف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طَع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خ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ف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ك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ج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ه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َب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ّ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َ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َص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ل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حتِرَاز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حتِيَاط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فَاظ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ح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َس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حِيحٌ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ب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بُ أَلاَّ يُنسِيَنَا 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ِرَاز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تِيَاط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د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ب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دّ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ِم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تِق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َث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فس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د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شِيئ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قِي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نٍّ 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ق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أث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ِي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ح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َار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ل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ي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ؤُلاءِ ظَن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َرّ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رُوج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ُنج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َات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َب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ج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ذَ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م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 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تَق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رِص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رِّب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ِن أَعظمِ ذَلِكَ الصَّلاةُ في المَسَاجِد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فَوّ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ُور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ج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ب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ك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ج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ج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كّ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ب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7:00Z</dcterms:created>
  <dc:creator>seven</dc:creator>
  <dc:description/>
  <cp:keywords/>
  <dc:language>en-US</dc:language>
  <cp:lastModifiedBy>abuhamza alenizi</cp:lastModifiedBy>
  <dcterms:modified xsi:type="dcterms:W3CDTF">2020-06-11T20:15:00Z</dcterms:modified>
  <cp:revision>19</cp:revision>
  <dc:subject/>
  <dc:title/>
</cp:coreProperties>
</file>