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أوبئ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7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ل كورونا مؤامرة؟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ق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قَات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مُوتُ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ت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س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اس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َ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خَلَ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بَث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ِجَا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ِير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نِسَاءً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سَاءَ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حَا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قِيب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يُّ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مَ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قُو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قَوْ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َدِي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صْلِح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مَا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غْفِر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ُنُوب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طِع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رَسُو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ز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وْز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ظِيم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بْتُلِي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ب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ي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قِ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ُول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جِ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ي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وَقّ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خَرَّص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ظُنّ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ِي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عْلَ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سَّمَاو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أَرْض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َيْ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م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بَش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ل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نَا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حْق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دَ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س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ِصَاد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أ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م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سَائ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لِي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ا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وَجْ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ُجُوهِ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ُوض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َلّ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خْتَلِفُو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َسّ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ث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ادِيث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ِن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ِيّ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طْو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يْرُوس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خْدَا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ْ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ْثُومِي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ُو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ب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ض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ق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سِ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َاس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قْتِصَاد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َ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رِ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قْط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نَازِ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قْصُو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ام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خْز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يْرُوس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ْدِي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رَاس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رَّب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شْعَاع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اعِل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َوِيّ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وِيّ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َامَ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د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عْتِ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ار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ْفِي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ذْه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بَن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أْسِمَال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ُ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ِي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م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ُّعَف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ضَ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اهِي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نْتِخ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بِي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صْلَ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صْلَ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و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ي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خْلَاق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ر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وَحِّ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أْسِمَال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ط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ي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سَحْ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فَاهِيَتِهِمْ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يّ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لَا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ق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اق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ذَف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ظَرِيّ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رِ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بَعْض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نِي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رَافَات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َاط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هَا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خْت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سَبِّ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ُو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دَّةٌ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وَازِ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رَ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ي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دّ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سَاط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وْهَا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ِي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ق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ز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ْتَن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خَرُّ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هْ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مَلَائِك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ئِ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َا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سُبْحَان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ل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َّمْت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لِي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كِيم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سُ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َا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ل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ّ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ت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َّا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غُيُوبِ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كَلّ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مُ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جْتِن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لَغ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هْو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ْتِن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اط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وُجُو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هْو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جُو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أ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ِبْر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وّ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ش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ع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ئِلُهُ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خْتَف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هُو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ح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ي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مّ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ْع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كْذُوب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وْلِيّ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عُو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ص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حْتِر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إِذ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اء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ر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و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وْف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ذَاع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دُّو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رَّسُو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م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ِم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نْبِطُون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مْ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ق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أ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دَا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حَق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ِكْم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ر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تَ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طَّط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دَم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َا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هْلِك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مَك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ك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يْر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َاكِرِي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قَ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َ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ْر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ِنْد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ْر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كْرُ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ِتَزُو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جِبَالُ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إِنّ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ِيد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أَكِيد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يْد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مَهِّ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كَافِر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مْهِلْ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ُوَيْد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طَّارِق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هَ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شْتِغ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رْك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غْر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ُّ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لِّ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سْب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تَابَ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وَا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هَاتَ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ضْيَع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قْ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ِنْزَاف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ُهْد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دْمَ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سَخ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زَ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قْب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جْهُو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ل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عْظ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و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شْي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َد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ج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و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طِي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فْ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ت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ل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بِ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حُر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ُرْثُوم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يمَاو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َوِي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و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غّ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وْحِي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ع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َلَّط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َا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وْف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ِاكْتِئ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ل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َ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يس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َحْ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ُزْ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قْ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نَا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رَ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صَاب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ُس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لَا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ْك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نِي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ْرِص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rFonts w:cs="Traditional Arabic"/>
          <w:sz w:val="48"/>
          <w:sz w:val="48"/>
          <w:szCs w:val="48"/>
          <w:rtl w:val="true"/>
        </w:rPr>
        <w:t>الْإِغْر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ُّ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ث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و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لِّ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ن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ح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تَائِ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أْثِير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أ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</w:t>
      </w:r>
      <w:r>
        <w:rPr>
          <w:rFonts w:cs="Traditional Arabic"/>
          <w:sz w:val="48"/>
          <w:sz w:val="48"/>
          <w:szCs w:val="48"/>
          <w:rtl w:val="true"/>
        </w:rPr>
        <w:t>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بّ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جَعَل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يّ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دَا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ْتَد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ال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رْجَ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وَف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ل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سَب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ظْلَ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ضْر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خَ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َ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ا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لَ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ق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وَاع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ِيع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ُص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رَارَ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 w:val="48"/>
          <w:szCs w:val="48"/>
          <w:rtl w:val="true"/>
        </w:rPr>
        <w:t>وَالضَّر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زَالُ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ؤْذ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ْمُؤْمِنَات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غَيْر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كْتَسَب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قَ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حْتَمَل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هْتَا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ثْ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بِين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ِي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حّ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عَايِش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ذ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فْل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ة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فْرِيع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ر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خَالِ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جِد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وَاق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مَاكِ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َمُّع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لِجَه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س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عْرَا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غَام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هْل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طَت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بُوء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ز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ظْهَ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رَا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َام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ح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سَاه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خْ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ُو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اتِّ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ِاحْتِيَا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ازِ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ذَلِك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خِيص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خِص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ُ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ْر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َاه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َب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ق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ب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ي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د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َا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اب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َر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تِخْفَا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سَاهُ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ج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ن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فَظ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نْفَع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ص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وَب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ِيَاط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حْتِرَاز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َاب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ط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َق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دَ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دَ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صِيب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تَ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ْلَا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ل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لْيَتَوَكَّل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ؤْمِن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7:00Z</dcterms:created>
  <dc:creator>lenovo</dc:creator>
  <dc:description/>
  <cp:keywords/>
  <dc:language>en-US</dc:language>
  <cp:lastModifiedBy>abuhamza alenizi</cp:lastModifiedBy>
  <dcterms:modified xsi:type="dcterms:W3CDTF">2020-06-11T20:14:00Z</dcterms:modified>
  <cp:revision>12</cp:revision>
  <dc:subject/>
  <dc:title>الأوبئة (7)</dc:title>
</cp:coreProperties>
</file>