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YE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وَإِذ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مَرِضْت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فَهُو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يَشْفِينِ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12"/>
          <w:szCs w:val="12"/>
          <w:lang w:bidi="ar-YE"/>
        </w:rPr>
      </w:pPr>
      <w:r>
        <w:rPr>
          <w:rFonts w:cs="MCS Jeddah S_U normal."/>
          <w:b w:val="false"/>
          <w:bCs w:val="false"/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ْحَمْ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حْمَ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عِين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غْفِر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عُوذ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ُرُ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فُس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ِّئ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هْ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ضِل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ضْلِ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اد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شْهَ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حْ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رِ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حَمَّ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ْ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ُهُ،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ق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قَا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مُوتُ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سْلِمُونَ</w:t>
      </w:r>
      <w:r>
        <w:rPr>
          <w:sz w:val="34"/>
          <w:szCs w:val="34"/>
          <w:rtl w:val="true"/>
          <w:lang w:bidi="ar-YE"/>
        </w:rPr>
        <w:t>)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آل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عمران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102</w:t>
      </w:r>
      <w:r>
        <w:rPr>
          <w:sz w:val="22"/>
          <w:szCs w:val="22"/>
          <w:rtl w:val="true"/>
          <w:lang w:bidi="ar-YE"/>
        </w:rPr>
        <w:t xml:space="preserve">]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ق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ف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حِد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خَلَق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َث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َ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ثِ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ِس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سَاء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أَرْح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قِيباً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نساء</w:t>
      </w:r>
      <w:r>
        <w:rPr>
          <w:sz w:val="22"/>
          <w:szCs w:val="22"/>
          <w:rtl w:val="true"/>
          <w:lang w:bidi="ar-YE"/>
        </w:rPr>
        <w:t>:</w:t>
      </w:r>
      <w:r>
        <w:rPr>
          <w:sz w:val="22"/>
          <w:szCs w:val="22"/>
          <w:lang w:bidi="ar-YE"/>
        </w:rPr>
        <w:t>1</w:t>
      </w:r>
      <w:r>
        <w:rPr>
          <w:sz w:val="22"/>
          <w:szCs w:val="22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قُول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دِي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يُصْلِح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غْف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نُوب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طِع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ز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وْز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ظِيماً</w:t>
      </w:r>
      <w:r>
        <w:rPr>
          <w:sz w:val="34"/>
          <w:szCs w:val="34"/>
          <w:rtl w:val="true"/>
          <w:lang w:bidi="ar-YE"/>
        </w:rPr>
        <w:t>)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أحزاب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70</w:t>
      </w:r>
      <w:r>
        <w:rPr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و</w:t>
      </w:r>
      <w:r>
        <w:rPr>
          <w:sz w:val="22"/>
          <w:szCs w:val="22"/>
          <w:lang w:bidi="ar-YE"/>
        </w:rPr>
        <w:t>71</w:t>
      </w:r>
      <w:r>
        <w:rPr>
          <w:sz w:val="22"/>
          <w:szCs w:val="22"/>
          <w:rtl w:val="true"/>
          <w:lang w:bidi="ar-YE"/>
        </w:rPr>
        <w:t xml:space="preserve">].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د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دثا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دث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د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د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لا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لا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س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ف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ا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دع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تد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ان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َ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سْمَ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حُسْن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دْعُو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ذَ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لْحِد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سْمَائ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ُجْزَوْ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م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</w:t>
      </w:r>
      <w:r>
        <w:rPr>
          <w:sz w:val="22"/>
          <w:szCs w:val="22"/>
          <w:rtl w:val="true"/>
          <w:lang w:bidi="ar-YE"/>
        </w:rPr>
        <w:t xml:space="preserve"> [</w:t>
      </w:r>
      <w:r>
        <w:rPr>
          <w:sz w:val="22"/>
          <w:sz w:val="22"/>
          <w:szCs w:val="22"/>
          <w:rtl w:val="true"/>
          <w:lang w:bidi="ar-YE"/>
        </w:rPr>
        <w:t>الأعراف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180</w:t>
      </w:r>
      <w:r>
        <w:rPr>
          <w:sz w:val="22"/>
          <w:szCs w:val="22"/>
          <w:rtl w:val="true"/>
          <w:lang w:bidi="ar-YE"/>
        </w:rPr>
        <w:t>]</w:t>
      </w:r>
      <w:r>
        <w:rPr>
          <w:sz w:val="22"/>
          <w:szCs w:val="22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>"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م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د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صا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sz w:val="34"/>
          <w:szCs w:val="34"/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س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نة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و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بدا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د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َ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ِضْ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شْفِي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شعراء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0</w:t>
      </w:r>
      <w:r>
        <w:rPr>
          <w:sz w:val="34"/>
          <w:szCs w:val="34"/>
          <w:rtl w:val="true"/>
          <w:lang w:bidi="ar-YE"/>
        </w:rPr>
        <w:t xml:space="preserve">].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وَيَشْف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ُدُو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ؤْمِن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4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اءَت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وْعِظَة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شِفَا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ُدُورِ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57</w:t>
      </w:r>
      <w:r>
        <w:rPr>
          <w:sz w:val="34"/>
          <w:szCs w:val="34"/>
          <w:rtl w:val="true"/>
          <w:lang w:bidi="ar-YE"/>
        </w:rPr>
        <w:t>]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يض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أذه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اف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ؤ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غا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قمًا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Cs w:val="34"/>
          <w:rtl w:val="true"/>
          <w:lang w:bidi="ar-YE"/>
        </w:rPr>
        <w:t xml:space="preserve"> , 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اض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يض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شر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شفني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ف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لغ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س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بدا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ع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وا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حابه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أَلا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رْقِ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رُقْي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لَ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ذْهِ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بَاس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شْف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َّا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ا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ِف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غَادِ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قَمًا</w:t>
      </w:r>
      <w:r>
        <w:rPr>
          <w:sz w:val="34"/>
          <w:szCs w:val="34"/>
          <w:rtl w:val="true"/>
          <w:lang w:bidi="ar-YE"/>
        </w:rPr>
        <w:t>)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ع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شف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م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سعد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ض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د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د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>)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ر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ب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bookmarkStart w:id="0" w:name="_Hlk42628014"/>
      <w:r>
        <w:rPr>
          <w:sz w:val="34"/>
          <w:sz w:val="34"/>
          <w:szCs w:val="34"/>
          <w:rtl w:val="true"/>
          <w:lang w:bidi="ar-YE"/>
        </w:rPr>
        <w:t>وَ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ِضْ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شْفِينِ</w:t>
      </w:r>
      <w:bookmarkEnd w:id="0"/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شعر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80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ق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س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عتل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بر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عافيه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ليمي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د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ُبَ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كو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س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غل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بد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آف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إذ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لا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تد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جس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حز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كد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ائِشَة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ح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اهْج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رَيْش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إِن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شَد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شْق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نَّبْ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  <w:r>
        <w:rPr>
          <w:sz w:val="34"/>
          <w:sz w:val="34"/>
          <w:szCs w:val="34"/>
          <w:rtl w:val="true"/>
          <w:lang w:bidi="ar-YE"/>
        </w:rPr>
        <w:t>فهجا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هَجَا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سَّا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شَف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شْتَف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ر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ف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شْتف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َفْس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خْتَص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شِّ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ِّ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ُرْ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ِ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َجسا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ِفا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ُّفُوس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شْتَفَيْ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َشَفَّيْ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َيْظ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هي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غي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خ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عتق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أثي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ج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الق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ر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شيئ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اعليت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معا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جس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بح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ق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ه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عتق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از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ر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شيئ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" </w:t>
      </w:r>
      <w:r>
        <w:rPr>
          <w:sz w:val="34"/>
          <w:sz w:val="34"/>
          <w:szCs w:val="34"/>
          <w:rtl w:val="true"/>
          <w:lang w:bidi="ar-YE"/>
        </w:rPr>
        <w:t>ف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س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ا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ص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ه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دي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رف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اط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أسم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ف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فعا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كام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ؤث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رض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حاب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جن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اه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ساخط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ت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لق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س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"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َنُنَزِّ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قُرْآ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ِفَا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حْمَة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ْمُؤْمِن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زِي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َّالِم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سَار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إسراء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2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اءَت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وْعِظَة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شِفَا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ُدُ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هُدً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حْمَة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ْمُؤْمِن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0"/>
          <w:szCs w:val="30"/>
          <w:rtl w:val="true"/>
          <w:lang w:bidi="ar-YE"/>
        </w:rPr>
        <w:t>[</w:t>
      </w:r>
      <w:r>
        <w:rPr>
          <w:sz w:val="30"/>
          <w:sz w:val="30"/>
          <w:szCs w:val="30"/>
          <w:rtl w:val="true"/>
          <w:lang w:bidi="ar-YE"/>
        </w:rPr>
        <w:t>يونس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57</w:t>
      </w:r>
      <w:r>
        <w:rPr>
          <w:sz w:val="30"/>
          <w:szCs w:val="30"/>
          <w:rtl w:val="true"/>
          <w:lang w:bidi="ar-YE"/>
        </w:rPr>
        <w:t>]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الموعظ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وا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واحش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نذ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وج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سخ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قتض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ق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وعظ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س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غ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رهي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د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كو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زا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نس</w:t>
      </w:r>
      <w:r>
        <w:rPr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و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بد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جس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ب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بد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قُ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دً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شِفَا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فصلت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44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ز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ض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دع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رقي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ت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ق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قرآ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ئش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: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ريض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ب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ر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ض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ي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قيم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ذ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نا</w:t>
      </w:r>
      <w:r>
        <w:rPr>
          <w:sz w:val="34"/>
          <w:szCs w:val="34"/>
          <w:rtl w:val="true"/>
          <w:lang w:bidi="ar-YE"/>
        </w:rPr>
        <w:t>"(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 "</w:t>
      </w:r>
      <w:r>
        <w:rPr>
          <w:sz w:val="34"/>
          <w:sz w:val="34"/>
          <w:szCs w:val="34"/>
          <w:rtl w:val="true"/>
          <w:lang w:bidi="ar-YE"/>
        </w:rPr>
        <w:t>ينف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ض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ب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معوذات</w:t>
      </w:r>
      <w:r>
        <w:rPr>
          <w:sz w:val="34"/>
          <w:szCs w:val="34"/>
          <w:rtl w:val="true"/>
          <w:lang w:bidi="ar-YE"/>
        </w:rPr>
        <w:t>"(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>)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س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َأَوْح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حْ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خِ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جِبَا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ُيُوت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َّجَ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م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رِش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ل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َّمَر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سْلُك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ُبُ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ك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لُل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خْرُج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ُطُونِ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رَاب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خْتَلِف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لْوَان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ِفَا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نَّاس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آيَ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قَوْ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تَفَكَّر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ح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68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69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>
          <w:rFonts w:cs="Times New Roman"/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وداء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ود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ام</w:t>
      </w:r>
      <w:r>
        <w:rPr>
          <w:sz w:val="34"/>
          <w:szCs w:val="34"/>
          <w:rtl w:val="true"/>
          <w:lang w:bidi="ar-YE"/>
        </w:rPr>
        <w:t>"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اب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والس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وت</w:t>
      </w:r>
      <w:r>
        <w:rPr>
          <w:sz w:val="34"/>
          <w:szCs w:val="34"/>
          <w:rtl w:val="true"/>
          <w:lang w:bidi="ar-YE"/>
        </w:rPr>
        <w:t>"(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جام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لاث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ط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ج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س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ا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ي</w:t>
      </w:r>
      <w:r>
        <w:rPr>
          <w:sz w:val="34"/>
          <w:szCs w:val="34"/>
          <w:rtl w:val="true"/>
          <w:lang w:bidi="ar-YE"/>
        </w:rPr>
        <w:t>"(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ز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راب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ياه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جار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مار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ل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طب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ل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ب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جر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د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ملي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راح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دريب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ياض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ي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ك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اد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عا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اص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ب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ض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يب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لق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سبا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لمستشفي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طب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د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وا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ز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ف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معا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أخ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حك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ي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فع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درج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يض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كفير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سيئ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بت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وَأَيُّو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ذ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اد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سَّن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ضُّر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رْحَ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َّاحِم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فَاسْتَجَب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كَشَف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ُرّ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آتَيْنَا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هْ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ثْلَ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َ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حْمَ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نْد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ذِكْر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ْعَابِد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[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3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84</w:t>
      </w:r>
      <w:r>
        <w:rPr>
          <w:sz w:val="34"/>
          <w:szCs w:val="34"/>
          <w:rtl w:val="true"/>
          <w:lang w:bidi="ar-YE"/>
        </w:rPr>
        <w:t xml:space="preserve">]. </w:t>
      </w:r>
      <w:r>
        <w:rPr>
          <w:sz w:val="34"/>
          <w:sz w:val="34"/>
          <w:szCs w:val="34"/>
          <w:rtl w:val="true"/>
          <w:lang w:bidi="ar-YE"/>
        </w:rPr>
        <w:t>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ظي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فع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يا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ي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كي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 </w:t>
      </w:r>
      <w:r>
        <w:rPr>
          <w:sz w:val="34"/>
          <w:sz w:val="34"/>
          <w:szCs w:val="34"/>
          <w:rtl w:val="true"/>
          <w:lang w:bidi="ar-YE"/>
        </w:rPr>
        <w:t>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ع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ستغفر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-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ف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ا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صطف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تج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ر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قيد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وك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عتق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يق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ف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اه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د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فس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ز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يم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جو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عتم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تنز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ح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م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سع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حص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ريق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ر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أم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للجو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شعوذ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كه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ح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ير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إ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مْسَسْ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ضُرّ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شِف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إ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مْسَسْ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خَيْر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يْء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دِيرٌ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أنعام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17</w:t>
      </w:r>
      <w:r>
        <w:rPr>
          <w:sz w:val="26"/>
          <w:szCs w:val="26"/>
          <w:rtl w:val="true"/>
          <w:lang w:bidi="ar-YE"/>
        </w:rPr>
        <w:t>]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أخ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ث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رج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طر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خ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ص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ض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شل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لاث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ماً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بك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ك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ر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ظي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لاتبك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حدث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يث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فع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ك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و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لائك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زور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آ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س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يم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ع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قو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ا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ع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سي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ا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ض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رغ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ص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تك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و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ظ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ا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ك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ص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م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ش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ن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ست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ال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ك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عي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اص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سع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تنفي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ب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وق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ص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جاه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د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تا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ؤ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د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ار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ط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ز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عتن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حوالهم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قَاتِلُو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عَذِّبْهُ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أَيْدِي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ُخْزِ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نصُر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شْف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ُدُو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ُّؤْمِن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وَيُذْهِب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َيْظ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لُوبِ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ۗ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تُو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شَ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ۗ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ِيم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كِيم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4/15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؟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كث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غي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اد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رع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بِيّ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ّ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سَلَّ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اد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ِيض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ضُ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جَل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نْ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بْع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رَار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َسْأَ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عَظِي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عَرْش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عَظِي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شْفِيَ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افَا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رَض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صح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ود</w:t>
      </w:r>
      <w:r>
        <w:rPr>
          <w:sz w:val="34"/>
          <w:szCs w:val="34"/>
          <w:rtl w:val="true"/>
          <w:lang w:bidi="ar-YE"/>
        </w:rPr>
        <w:t>)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نسأ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بدان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هر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مد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لم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ـــــــد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نـــ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لائك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ب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د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وثلـــ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ن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ر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ِنَ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َّ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لَائِك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َلُّ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َّبِيِ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ُّ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ّ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ُّ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وَسَلِّ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سْلِ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56</w:t>
      </w:r>
      <w:r>
        <w:rPr>
          <w:sz w:val="34"/>
          <w:szCs w:val="34"/>
          <w:rtl w:val="true"/>
          <w:lang w:bidi="ar-YE"/>
        </w:rPr>
        <w:t>].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و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ق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و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ض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مات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داء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سأ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وف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ؤمن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لح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صال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زا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تونين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آ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طان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دف</w:t>
      </w:r>
      <w:r>
        <w:rPr>
          <w:sz w:val="34"/>
          <w:sz w:val="34"/>
          <w:szCs w:val="34"/>
          <w:rtl w:val="true"/>
          <w:lang w:bidi="ar-YE"/>
        </w:rPr>
        <w:t>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وب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شر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ج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وا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ه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sz w:val="34"/>
          <w:szCs w:val="34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3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0-06-09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