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1100</wp:posOffset>
                </wp:positionH>
                <wp:positionV relativeFrom="paragraph">
                  <wp:posOffset>-380365</wp:posOffset>
                </wp:positionV>
                <wp:extent cx="2143760" cy="344170"/>
                <wp:effectExtent l="254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80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سالة من الوباء إلى قلوب العقلاء  13 / 10 / 14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pt;margin-top:-29.95pt;width:168.75pt;height:27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رسالة من الوباء إلى قلوب العقلاء  13 / 10 / 144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رسالة من الوباء إلى قلوب العقلاء  13 / 10 / 1441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َس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ج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ت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سِ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تَحَدّ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تَل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ي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لز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ف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ض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غ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ق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ي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ل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طَ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ش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ق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ِص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ه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ازَ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ه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تُو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ائِ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كُل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ُ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ش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ش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ط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يُنِهِم ، وَأَيقَظ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قدَ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َّه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ل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رَ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تَن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ي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ح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بَاد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نز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رس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ب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ع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ل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ت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و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تَز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ِ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نيَو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دُّ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د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ح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و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اج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ب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دَةٌ 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ر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سَّس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يَاسَات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َظّ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تِ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مَّالٌ في أَعمَال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ئِرَاٌ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َائ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َّار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وَارِ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وَاخ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خ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ح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دُ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رَ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وَا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رِ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ِ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وض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شِغ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ض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نِب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رُو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غرَا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عِبِ وَالهَز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حِرَا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خل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صِرَا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ج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لِّ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د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ج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حل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شر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س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ي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خل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مْئ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ب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غ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ه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قِ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سَلّ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لُو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تَغ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و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دُو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حَ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وَق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َعَط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تَز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قتِص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لائِقُ وَتَنفَصِمُ العُرَى ، وَيَتَبَاع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ق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نَاك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آل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ز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ِ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ق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ج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جُو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كُّ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َع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َصّ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ذك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َوُّ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ه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َان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جَا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ام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ب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ب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ِق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حِر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هَا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ظَا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بَائِ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طع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شرُو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َالَط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رِي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د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ه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ِ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تُو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ت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هز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ع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ضّ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ُج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ف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ِغ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ع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ق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ِ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الِ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َدّ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َائ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ِقَائ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ِك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ِد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ز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ج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ذ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وِّ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ح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ح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لِيَع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ي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ذ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ط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ي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سَةَ الحُكَمَاءَ ، وَالعُل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ُقَه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رِج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طِبّ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ط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ق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ِت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شِط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يَاض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ام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ِّيَا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َائ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ز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حدُود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يَقِينِ بِضَع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شَر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ض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دّ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ُ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نهِي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حّ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قتِصَاد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ك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ق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م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حَ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ز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تَم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ِم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نظ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هِ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ِي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وَار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ُرُ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سو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حَل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ل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د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رُّ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ه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م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ذ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غ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ظ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ه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ه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ظِي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ط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رِ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َا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نَاو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لمَ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أكُ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لبَ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ر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نَو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خِل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حص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ا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بُه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ه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ك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ِف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ِّ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ل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لِيص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هل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كِ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ِ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ق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تَا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ه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سِنَ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يُ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مَاع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د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ذَاء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ِي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م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ستِهز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رّ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ت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و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ِ استِ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م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تَّعَام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دل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ِد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ِش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ذ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عتِدَاءِ وَالبَط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تَاجُ إِلى تَطه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زَا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َاو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نَاوُلِ المُشتَب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ف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لا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ظِيفِ بُيُو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جتَمَع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و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غي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ف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عجِز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يِي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َتِّ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ر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ث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ج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تَف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ك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تَو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 النَّج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ج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حز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د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ر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دَ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ه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سَا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ِث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ُسَار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بَاد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و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ت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ُر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ذ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ذَكِّ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ر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ستَعتِ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نتَبِ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ُوب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رَك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دلِهِ أَخ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قتَدِ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ب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اث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تَحَصّ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ص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حتِرَازَاتِ الصِّحِّيَّةِ ، الَّتي يَأمُرُ بِهَا الوُلاةُ وَالخُبَرَاءُ وَيَفرِضُهَا المَسؤُولُونَ والأَطِبَّاء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ح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ا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seven</dc:creator>
  <dc:description/>
  <cp:keywords/>
  <dc:language>en-US</dc:language>
  <cp:lastModifiedBy>abuhamza alenizi</cp:lastModifiedBy>
  <dcterms:modified xsi:type="dcterms:W3CDTF">2020-06-04T19:23:00Z</dcterms:modified>
  <cp:revision>12</cp:revision>
  <dc:subject/>
  <dc:title/>
</cp:coreProperties>
</file>