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رح</w:t>
      </w:r>
      <w:r>
        <w:rPr>
          <w:rFonts w:ascii="Traditional Arabic" w:hAnsi="Traditional Arabic" w:cs="Traditional Arabic"/>
          <w:b/>
          <w:b/>
          <w:bCs/>
          <w:sz w:val="48"/>
          <w:sz w:val="48"/>
          <w:szCs w:val="48"/>
          <w:rtl w:val="true"/>
        </w:rPr>
        <w:t xml:space="preserve"> المؤمنين</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مساجده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1</w:t>
      </w:r>
      <w:r>
        <w:rPr>
          <w:rFonts w:ascii="Traditional Arabic" w:hAnsi="Traditional Arabic" w:cs="Traditional Arabic"/>
          <w:b/>
          <w:b/>
          <w:bCs/>
          <w:sz w:val="48"/>
          <w:sz w:val="48"/>
          <w:szCs w:val="48"/>
          <w:rtl w:val="true"/>
        </w:rPr>
        <w:t>ه</w:t>
      </w:r>
    </w:p>
    <w:p>
      <w:pPr>
        <w:pStyle w:val="Normal"/>
        <w:jc w:val="both"/>
        <w:rPr/>
      </w:pPr>
      <w:r>
        <w:rPr>
          <w:rFonts w:ascii="Traditional Arabic" w:hAnsi="Traditional Arabic" w:cs="Traditional Arabic"/>
          <w:sz w:val="48"/>
          <w:sz w:val="48"/>
          <w:szCs w:val="48"/>
          <w:rtl w:val="true"/>
        </w:rPr>
        <w:t>الْحَمْدُ لِلَّهِ ال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عْطِي السَّائِلِي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مُنْكَسِرِينَ، وَيُفَرِّجُ كَ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رُوبِينَ، وَيُجِيبُ دُعَاءَ الدَّاعِينَ، وَهُوَ الْعَزِيزُ الرَّحِيمُ، نَحْمَدُهُ حَمْدَ الشَّاكِرِينَ، وَنَسْتَغْفِرُهُ اسْتِغْفَارَ التَّائِبِينَ، وَنَسْأَلُهُ مِنْ فَضْلِهِ الْعَظِيمِ، فَهُوَ الْبَرُّ الرَّحِيمُ، 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رَبٌّ رَءُوفٌ رَحِيمٌ، قَرِيبٌ مِنْ عِبَادِهِ الْمُؤْمِنِينَ، لَا يَبْتَلِيهِمْ إِلَّا وَيُعَافِيهِمْ، وَلَا يَمْنَعُهُمْ إِلَّا وَيُعْطِيهِمْ، وَلَا يَحْرِمُهُمْ إِلَّا وَيَمْنَحُهُمْ، وَهُوَ الْغَنِيُّ الْكَرِيمُ الَّذِي وَسِعَتْ رَحْمَتُهُ كُلَّ شَيْءٍ،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رَحْمَةً وَعِلْمًا، وَهُوَ الْقَوِيُّ الْمَتِينُ، وَأَشْهَدُ أَنَّ مُحَمَّدًا عَبْدُهُ وَرَسُولُهُ؛ كَانَ إِذَ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صَلَّى، وَكَانَ يَجِدُ فِي الصَّلَاةِ رَاحَتَهُ وَأُنْسَهُ، وَيُنَاجِي فِيهَا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بُثُّ لَهُ 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رْحَمُهُ رَبُّهُ سُبْحَانَهُ فَيَ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عَلَى قَلْبِهِ، وَيَشْرَحُ صَدْرَهُ، وَيُزِيلُ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مْلَأُ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حًا وَسُرُورً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سُبْحَانَهُ حَتَّ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فِي السَّرَّاءِ فَاشْكُرُوا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لَا تَكْفُرُوا، وَ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فِي الضَّرَّاءِ فَلَا تَجْزَعُوا وَلَا تَيْأَسُوا، وَ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فِي الْعَافِيَةِ فَلَا تَغْتَرُّوا، وَا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هُ فِي الْبَلَاءِ فَلَا تَسْخَطُوا </w:t>
      </w:r>
      <w:r>
        <w:rPr>
          <w:rFonts w:ascii="Traditional Arabic" w:hAnsi="Traditional Arabic" w:cs="Traditional Arabic"/>
          <w:bCs/>
          <w:sz w:val="48"/>
          <w:sz w:val="48"/>
          <w:szCs w:val="48"/>
          <w:rtl w:val="true"/>
        </w:rPr>
        <w:t>﴿وَاتَّقُوا اللَّهَ 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سَاجِدُ جَ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عَلَى الْأَرْضِ؛ إِذْ فِيهَا يَجْتَمِعُونَ لِلْ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وَالْجَمَاعَاتِ، فَ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 جِبَ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عَفِّرُونَ وُجُوهَهُمْ فِي الْأَرْضِ؛ تَعَبُّدًا لِلَّهِ تَعَالَى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فَقْرًا وَاسْتِكَ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يَسْتَمِعُونَ لِلْقُرْآنِ وَالذِّكْرِ وَالْمَوَاعِظِ، فَيَتَعَلَّمُونَ فَرِيضَةً أَوْ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تَهُونَ عَنْ مَكْرُوهٍ أَوْ 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رِقُّ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شْتَاقُونَ لِرَبِّهِمْ سُبْحَانَهُ، وَيَكُونُونَ أَكْثَرَ نَشَاطًا فِي الْعِبَادَةِ، وَإِقْبَالًا عَلَيْهَا، وَ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رُورًا بِالدُّنْيَا وَزُخْ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ascii="Traditional Arabic" w:hAnsi="Traditional Arabic" w:cs="Traditional Arabic"/>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مَسَاجِدِ يَجِدُ الْمُؤْمِنُ بُغْيَتَهُ فِي خَلْوَتِهِ بِرَبِّهِ سُبْحَانَهُ بَعْدَ فَرِيضَةٍ أَدَّاهَا، أَوْ فِي انْتِظَارِهِ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دِ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صَلِّي مِنَ النَّوَافِلِ مَ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 أَوْ يَنْشُرُ الْمُصْحَ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نَاجِي رَبَّهُ سُبْحَانَهُ بِكَلَامِهِ، أَوْ يَرْفَعُ يَدَيْهِ وَيُفْضِي لِرَبِّهِ عَزَّ وَجَلَّ بِحَاجَتِهِ، أَوْ يَعْقِدُ أَصَابِعَهُ ذَاكِرًا مُسَبِّحًا حَامِدًا مُكَبِّرًا، أَوْ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يَوْمِهِ وَلَيْلَتِهِ فَلْيَهْجُ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سْتِغْفَارِهِ وَتَوْبَتِهِ، وَهُوَ فِي كُلِّ ذَلِكَ مُرَابِطٌ وَلَهُ 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فِي صَلَاةٍ مَا دَامَ يَنْتَظِرُ الصَّلَاةَ، حَتَّى لَوْ كَانَ سَاكِنًا صَامِتًا، فَكَيْفَ إِذَا كَانَ مُشْتَغِلًا بِنَوَافِلِ الْعِبَادَاتِ وَهُوَ يَنْتَظِرُ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تَهَيَّأُ لِلْمُؤْمِنِ كُلُّ ذَلِكَ إِلَّا فِي الْمَسْجِدِ؛ وَلِذَا أَحَبَّ الْمُؤْمِنُونَ مَسَاجِدَهُمْ وَلَازَمُوهَا، وَابْتَنَوُا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دُنِهِمْ وَقُرَاهُمْ وَ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ا، وَأَوَّلُ مَا يَشْغَلُ الْمُؤْمِنَ إِذ</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انْتَقَلَ مِنْ بَلَدٍ إِلَى بَ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حَيٍّ أَنْ يَكُونَ 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رَةٍ فِيهَا مَسْجِدٌ، وَمِنْهُمْ مَنْ يَسْعَى فِي الْقُرْبِ مِنَ الْمَسْجِدِ وَمُلَاصَ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ينَ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حَافَظَةِ عَلَى صَلَاةِ الْجَمَ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لَازَمَ الْمَسَاجِدَ أُنَاسٌ بَعْدَ تَقَاعُدِهِمْ مِنْ وَظَائِفِهِمْ، فَ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هِمْ فِيهَا لِلذِّكْرِ وَالْقُرْآنِ وَالصَّلَاةِ، فَكَانَتْ أُنْسَهُمْ وَرَاحَتَهُمْ حِ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الْأَسْفَارِ وَ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اسْتِرَا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عُثْمَانَ النَّهْ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تَبَ سَلْمَانُ إِلَى أَبِي الدَّرْدَ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خِي، عَلَيْكَ بِالْمَسْجِدِ فَالْزَمْهُ، فَ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مَسْجِدُ بَيْتُ كُلِّ تَ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زَّارُ وَحَسَّنَهُ الْمُنْذِرِ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ونَ يَفْرَحُونَ بِمَسَاجِدِهِمْ، وَيَسْعَوْنَ إِلَيْهَا فِي كُلِّ صَلَاةٍ مَفْرُوضَةٍ؛ لِمَا عَلِمُوهُ مِنَ الْفَضْلِ الْعَظِيمِ، وَالثَّوَابِ الْكَبِيرِ الْمُرَتَّبِ عَلَى ذَلِكَ، وَقَدْ تَوَاتَرَتْ بِهِ الْأَحَادِيثُ النَّبَوِ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 لِلصَّلَوَاتِ، وَ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لَهُمْ ضِيَ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تَلِيقُ بِهِمْ؛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غَدَا إِلَى الْمَسْجِدِ أَوْ رَاحَ أَعَدَّ اللَّهُ لَهُ فِي الْجَنَّةِ نُزُلًا كُلَّمَا غَدَا أَوْ رَا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غْفِرَةُ الذُّنُوبِ بِالصَّلَاةِ فِي الْمَسْجِدِ؛ كَمَا فِي حَدِيثِ عُثْمَانَ بْنِ عَفَّانَ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لِلصَّلَاةِ فَأَسْ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غ</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وُضُوءَ ثُمَّ مَشَى إِلَى الصَّلَاةِ الْمَكْتُوبَةِ فَصَلَّاهَا مَعَ النَّاسِ أَوْ مَعَ الْجَمَاعَةِ أَوْ فِي الْمَسْجِدِ غَفَرَ اللَّهُ لَهُ ذُنُو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كْفِيرُ الْخَطَايَا وَرَفْعُ الدَّرَجَاتِ؛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طَهَّرَ فِي بَيْتِهِ ثُمَّ مَشَى إِلَى بَيْتٍ مِنْ بُيُوتِ اللَّهِ لِيَقْضِيَ فَرِيضَةً مِنْ فَرَائِضِ اللَّهِ كَانَتْ خ</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طْوَتَاهُ إِحْدَاهُمَا تَحُطُّ خَطِيئَةً وَالْأُخْرَى تَرْفَعُ دَرَ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ضَمَ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لْعَبْدِ إِذَا خَرَجَ لِلْمَسْجِدِ أَنْ يَعُودَ مَأْجُورًا أَوْ يَدْخُلَ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أُمَامَةَ الْبَاهِلِيِّ رَضِيَ اللَّهُ عَنْهُ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كُلُّهُمْ ضَامِنٌ عَلَى اللَّهِ عَزَّ وَ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رَجُلٌ رَاحَ إِلَى الْمَسْجِدِ، فَهُوَ ضَامِنٌ عَلَى اللَّهِ حَتَّى يَتَوَفَّاهُ فَيُدْخِلَهُ الْجَنَّةَ، أَوْ يَرُ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بِمَا نَالَ مِنْ أَجْرٍ وَغَنِ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ؤْمِنَ إِذَا غَابَ عَنِ الْمَسْجِدِ لِعُذْرٍ مِنْ مَرَضٍ أَوْ سِفْرٍ أَوْ وَبَاءٍ أَوْ غَيْرِهِ، ثُمَّ عَادَ إِلَيْهِ مَرَّةً أُخْرَى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عَوْدَتِهِ؛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رَجُلٍ كَانَ يُوَطِّنُ الْمَسَاجِدَ فَشَغَلَهُ أَمْرٌ أَوْ عِلَّةٌ، ثُمَّ عَادَ إِلَى مَا كَانَ إِلَّا تَبَشْبَشَ اللَّهُ إِلَيْهِ كَمَا يَتَبَشْبَشُ أَهْلُ الْغَائِبِ بِغَائِبِهِمْ إِذَا قَ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صَحَّحَهُ ابْنُ خُزَيْمَةَ وَاللَّفْظُ 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لَا عَجَبَ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حِين حِيلَ بَيْنَهُمْ وَبَيْنَ مَسَاجِدِهِمْ؛ حِمَ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وَبَاءِ فَبَكَوْا لِفِرَاقِهَا، وَلَا عَجَبَ أَنْ فَرِحُوا بِالْعَوْدَةِ إِلَى مَسَاجِدِهِمْ مَرَّةً أُخْرَى، فَبَكَوْا لِلصَّلَاةِ فِيهَا، فَهِيَ أُنْسُهُمْ وَرَاحَتُهُمْ وَبَهْجَتُهُمْ حَيْثُ مُنَا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مْ سُبْحَانَهُ وَتَعَالَى </w:t>
      </w:r>
      <w:r>
        <w:rPr>
          <w:rFonts w:ascii="Traditional Arabic" w:hAnsi="Traditional Arabic" w:cs="Traditional Arabic"/>
          <w:bCs/>
          <w:sz w:val="48"/>
          <w:sz w:val="48"/>
          <w:szCs w:val="48"/>
          <w:rtl w:val="true"/>
        </w:rPr>
        <w:t xml:space="preserve">﴿فَلِلَّهِ الْحَمْدُ رَبِّ السَّمَاوَاتِ وَرَبِّ الْأَرْضِ رَبِّ الْعَ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لَهُ الْكِبْرِيَاءُ فِي السَّمَاوَاتِ وَالْأَرْضِ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جَاثِيَ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وَ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لَى نِعَمِهِ يَزِيدُهَا وَيُبَارِكُهَا، فَيَنْتَفِعُ بِهَا الْمُؤْمِ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غَيْرِهِ، كَمَا أَنَّ مُقَابَلَةَ النِّعَمِ بِالْجُحُودِ أَوِ الْكُفْرَانِ سَبَبٌ لِزَوَالِهَا وَفَقْدِهَا </w:t>
      </w:r>
      <w:r>
        <w:rPr>
          <w:rFonts w:ascii="Traditional Arabic" w:hAnsi="Traditional Arabic" w:cs="Traditional Arabic"/>
          <w:bCs/>
          <w:sz w:val="48"/>
          <w:sz w:val="48"/>
          <w:szCs w:val="48"/>
          <w:rtl w:val="true"/>
        </w:rPr>
        <w:t>﴿وَإِذْ تَأَذَّنَ رَبُّكُمْ لَئِنْ شَكَرْتُمْ لَأَزِيدَنَّكُمْ وَلَئِنْ كَفَرْتُمْ إِنَّ عَذَابِي لَشَ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يمَا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يمَانِ، وَ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عَنِ الصَّلَاةِ فِي مَسَاجِدِهِمْ مِنَ الْمَصَائِبِ الْعِظَامِ، وَقَدْ شَعَرَ الْمُسْلِمُونَ بِأَ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كَثِيرٍ مِنَ الدُّوَلِ وَالْأَمْصَارِ، وَذَاقُوا مَرَارَةَ الْحِرْمَانِ؛ فَوَجَبَ عَلَيْهِمْ أَنْ يَشْكُرُوا اللَّهَ تَعَالَى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الْمُحَافَظَةِ عَلَى الصَّلَوَاتِ مَعَ الْجَمَاعَةِ فِي الْمَسَاجِدِ، مَعَ 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حْتِيَاطَ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ازِ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وِقَايَةِ مِنَ الْوَبَ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 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زُومُ الطَّاعَاتِ، وَالْ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مُحَرَّمَاتِ، وَ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الْخَلَوَاتِ، وَ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جَاهَرَةِ بِالْمُنْكَ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سِيَّمَا مَعَ تَتَابُعِ الْأَزَمَاتِ بِالْوَبَاءِ وَبِمَا خَلَّفَهُ مِنْ آثَارٍ اقْتِصَادِيَّةٍ مُوجِ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نَجَاةَ لِلْعِبَادِ مِنْ أَزَمَاتِهِمْ إِلَّا بِاللَّهِ تَعَالَى، وَلَا حِفْظَ لَهُمْ مِنَ الْوَبَاءِ وَآ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اللَّهِ سُبْحَانَهُ، فَوَجَبَ أَنْ تَتَوَجَّهَ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رَغَبًا وَرَهَبًا، رَجَاءً وَخَوْفًا، وَإِلَّ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مِنْهُمُ ال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لَّتْ بِهِمُ النِّقَمُ، وَلَا سِيَّمَا إِذَا ذُ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لَمْ يَتَذَكَّرُوا، وَأُنْذِرُوا فَلَمْ يَتَّعِظُوا، وَفِي الْقُرْآنِ شَوَا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ذَلِكَ مِنْ أُمَمٍ سَالِفَ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قَدْ أَرْسَلْنَا إِلَى أُمَمٍ مِنْ قَبْلِكَ فَأَخَذْنَاهُمْ بِالْبَأْسَاءِ وَالضَّرَّاءِ لَعَلَّهُمْ يَتَضَرَّ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لَوْلَا إِذْ جَاءَهُمْ بَأْسُنَا تَضَرَّعُوا وَلَكِنْ قَسَتْ قُلُوبُهُمْ وَزَيَّنَ لَهُمُ الشَّيْطَانُ مَا كَانُوا يَعْمَ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قُطِعَ دَابِرُ الْقَوْمِ الَّذِينَ ظَلَمُوا وَ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42</w:t>
      </w:r>
      <w:r>
        <w:rPr>
          <w:rFonts w:cs="Traditional Arabic" w:ascii="Traditional Arabic" w:hAnsi="Traditional Arabic"/>
          <w:sz w:val="48"/>
          <w:rtl w:val="true"/>
        </w:rPr>
        <w:t xml:space="preserve"> -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قَامٍ آخَ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ا أَرْسَلْنَا فِي قَرْيَةٍ مِنْ نَبِيٍّ إِلَّا أَخَذْنَا أَهْلَهَا بِالْبَأْسَاءِ وَالضَّرَّاءِ لَعَلَّهُمْ يَضَّرَّعُ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فَأَمِنَ أَهْلُ الْقُرَى أَنْ يَأْتِيَهُمْ بَأْسُنَا بَيَاتًا وَهُمْ نَائِمُ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أَمِنَ أَهْلُ الْقُرَى أَنْ يَأْتِيَهُمْ بَأْسُنَا ضُحًى وَهُمْ يَلْعَبُ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أَفَأَمِنُوا مَكْرَ اللَّهِ 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4</w:t>
      </w:r>
      <w:r>
        <w:rPr>
          <w:rFonts w:cs="Traditional Arabic" w:ascii="Traditional Arabic" w:hAnsi="Traditional Arabic"/>
          <w:sz w:val="48"/>
          <w:rtl w:val="true"/>
        </w:rPr>
        <w:t>-</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احْذَرُ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قْ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ثُمَّ احْذَرُوا ثُمَّ احْذَرُو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5:00Z</dcterms:created>
  <dc:creator>lenovo</dc:creator>
  <dc:description/>
  <cp:keywords/>
  <dc:language>en-US</dc:language>
  <cp:lastModifiedBy>abuhamza alenizi</cp:lastModifiedBy>
  <dcterms:modified xsi:type="dcterms:W3CDTF">2020-06-04T19:18:00Z</dcterms:modified>
  <cp:revision>96</cp:revision>
  <dc:subject/>
  <dc:title>الفرح بالمساجد</dc:title>
</cp:coreProperties>
</file>