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منافع كورون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يُرِي عِبَادَهُ مِنْ آثَارِ رُبُوبِيَّتِهِ مَا يَدُلُّهُمْ عَلَيْهِ، وَيُعَرِّفُهُمْ بِهِ، فَيَعْبُدُونَهُ وَحْدَهُ لَا شَرِيكَ لَهُ،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دِينَهُ، وَاعْمَلُوا بِشَرِيعَتِ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كِتَابِهِ؛ فَإِنَّهُ سُلْوَانٌ فِي الْكُرُوبِ وَالْأَحْزَانِ، وَسَبِيلٌ إِلَى الْجَنَّاتِ وَالرِّضْوَانِ</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هِ تَعَالَى أَلْطَافٌ بِعِبَادِهِ تَخْفَى عَلَيْهِمْ، فَيَظُنُّوهَا شَرًّا وَهِيَ خَيْرٌ </w:t>
      </w:r>
      <w:r>
        <w:rPr>
          <w:rFonts w:ascii="Traditional Arabic" w:hAnsi="Traditional Arabic" w:cs="Traditional Arabic"/>
          <w:bCs/>
          <w:sz w:val="48"/>
          <w:sz w:val="48"/>
          <w:szCs w:val="48"/>
          <w:rtl w:val="true"/>
        </w:rPr>
        <w:t>﴿وَعَسَى أَنْ تَكْرَهُوا شَيْئًا وَهُوَ خَيْرٌ لَكُمْ وَعَسَى أَنْ تُحِبُّوا شَيْئًا وَهُوَ شَرٌّ لَكُمْ وَاللَّهُ يَعْلَمُ وَأَ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فَكَانَتْ 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عَظِ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أُلْقِيَ يُوسُفُ فِي الْجُبِّ، ثُمَّ بِيعَ عَبْدًا، ثُمَّ سُجِنَ؛ كَانَ ذَلِكَ تَمْهِيدًا لِ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 وَ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ي أَرْزَاقِهِمْ، وَيَقْصِدُونَهُ فِي حَاجَاتِهِمْ، وَقَدْ قَالَ يَحْكِي لُطْ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دْ أَحْسَنَ بِي إِذْ أَخْرَجَنِي مِنَ السِّجْنِ وَجَاءَ بِكُمْ مِنَ الْبَدْوِ مِنْ بَعْدِ أَنْ نَزَغَ الشَّيْطَانُ بَيْنِي وَبَيْنَ إِخْوَتِي إِنَّ رَبِّي لَطِيفٌ لِمَا يَشَاءُ إِنَّهُ هُوَ الْعَلِيمُ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لُّطْفُ الرَّبَّانِيُّ يُبْصِرُهُ أَهْلُ الْبَصَائِرِ فِي كُلِّ مَا يَمُرُّ بِهِمْ مِنْ أَقْدَارِ اللَّهِ تَعَالَى مَهْمَا كَانَتْ مَرَ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نْ عَظُمَتْ خَ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أَذْهَبَتِ الْ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قَتِ الْ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زْهَقَتِ الْأَرْوَا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هَذَا الْوَبَاءُ الْعَ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ورُو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رَبَ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صَدَ كَثِيرًا مِنَ الْأَرْوَاحِ، وَلَا يَزَالُ يَحْصُدُهَا، وَكَبَّدَ الدُّوَلَ خَ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خْ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مُدُنِ، وَفُرِضَ بِسَبَبِهِ حَظْرُ التَّجَوُّلِ، وَضُيِّقَتِ الْحُرِّيَّاتُ،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مِنَ الْأُمُورِ الَّتِي أَثَّرَتْ فِي حَيَاةِ النَّاسِ، وَقَلَبَتْهَا رَأْسًا عَلَى عَقِ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هِ مِنْ أَلْطَ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ا لَوِ اجْتَمَعَ الْفِئَ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ذْكِيَاءِ لِعَدِّ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إِحْصَاؤُ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كَثِيرٌ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شْعَارُ قُدْرَةِ اللَّهِ تَعَالَى عَلَى الْخَلْقِ؛ فَإِنَّ انْتِشَارَ هَذَا الْوَبَاءِ،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فَ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جِزًا أَمَامَهُ؛ أَحْيَا فِي الْقُلُوبِ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عَلَى الْبَشَرِ بِأَضْعَفِ مَخْلُوقَاتِهِ، وَهُوَ فَيْرُوسٌ صَغِيرٌ ضَعِيفٌ لَا يُرَى بِالْعَيْنِ؛ وَيُلَاحَظُ فِي هَذِهِ الْأَزْمَةِ عَ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الْإِيمَانِيِّ حَتَّى عِنْدَ كُفَّارِ أَهْلِ الْكِتَابِ، بَعْدَ أَنْ تَقَطَّعَتْ بِهِمُ ال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اقَتْ عَلَيْهِمُ الْحِيَلُ </w:t>
      </w:r>
      <w:r>
        <w:rPr>
          <w:rFonts w:ascii="Traditional Arabic" w:hAnsi="Traditional Arabic" w:cs="Traditional Arabic"/>
          <w:bCs/>
          <w:sz w:val="48"/>
          <w:sz w:val="48"/>
          <w:szCs w:val="48"/>
          <w:rtl w:val="true"/>
        </w:rPr>
        <w:t>﴿لِتَعْلَمُوا أَنَّ اللَّهَ عَلَى كُلِّ شَيْءٍ قَدِيرٌ وَأَنَّ اللَّهَ قَدْ أَحَاطَ بِ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 نِعْمَةِ اللَّهِ تَعَالَى عَلَى الْعِبَادِ بِحُرِّيَّةِ التَّنَقُّلِ حَيْثُ شَاءُوا، وَمَتَى أَرَادُوا، وَهِيَ نِعْمَةٌ عَظِيمَةٌ غَفَلَ كَثِيرٌ مِنَ النَّاسِ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زِمُوا الْبُيُوتَ،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مْ حَ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جَوُّلِ؛ لِئَلَّا يَتَفَشَّى الْوَبَاءُ فِي النَّاسِ؛ أَدْرَكُوا 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كَانُوا يَرْتَعُونَ فِيهَا وَيُقَصِّرُونَ فِي شُكْرِهَا </w:t>
      </w:r>
      <w:r>
        <w:rPr>
          <w:rFonts w:ascii="Traditional Arabic" w:hAnsi="Traditional Arabic" w:cs="Traditional Arabic"/>
          <w:bCs/>
          <w:sz w:val="48"/>
          <w:sz w:val="48"/>
          <w:szCs w:val="48"/>
          <w:rtl w:val="true"/>
        </w:rPr>
        <w:t>﴿وَإِنْ تَعُدُّوا نِعْمَتَ اللَّهِ لَا تُحْصُوهَا إِنَّ الْإِنْسَانَ لَظَلُومٌ كَفَّ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وْدَةُ الرَّوَابِطِ الِاجْتِمَاعِيَّةِ لِلْأُسْرَةِ الْوَاحِدَةِ، وَاجْتِمَاعُهُمْ فِي مَنْزِلِهِمْ، وَقَدْ كَانَتْ كَثِيرٌ مِنَ الْبُيُوتِ قَبْلَ الْوَبَاءِ أَشْبَهَ بِالْفَنَادِقِ الَّتِي لَا ضَابِطَ لِلدَّاخِلِ فِيهَا وَالْخَارِجِ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مْضِي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رَى أَفْرَادُ الْأُسْرَةِ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هُمْ فِي بَيْتٍ وَاحِدٍ؛ فَالرِّجَالُ وَال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ضُونَ لَيْلَهُمْ فِي الِاسْتِرَاحَاتِ وَمَعَ الْأَصْحَابِ، وَفِي النَّهَارِ نِيَامٌ أَوْ فِي وَظَائِفِهِمْ، وَالْ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رِقُ أَوْقَاتَهُمْ وَأَبْصَارَهُمْ وَعُقُولَهُمُ الْأَلْ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لِكْتِ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تَزِلَاتٌ فِي غُرَفِهِنَّ عَلَى أَجْهِزَتِ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كَانَتْ هَذِهِ الْأَ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جْتَمَعُوا فِي مَكَانٍ وَاحِدٍ، وَرَأَى بَعْضُهُمْ بَعْضً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 كَثِيرٍ مِنَ النَّاسِ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أَنَّهَا لَا تُسَاوِي شَيْئًا، وَأَنَّ أَمْنَهَا قَدْ يَزُولُ فِي لَحْ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 وَمِنْ غَيْرِ حُسْ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قَلَبَ هَذَ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وَلِ وَالشُّعُوبِ، وَهَوَّنَ الدُّنْيَا فِي أَعْيُنِهِمْ، وَكَانَ كَثِيرٌ مِنْهُمْ يَظُنُّ أَنَّ عَافِيَتَهَا تَدُومُ لَهُمْ </w:t>
      </w:r>
      <w:r>
        <w:rPr>
          <w:rFonts w:ascii="Traditional Arabic" w:hAnsi="Traditional Arabic" w:cs="Traditional Arabic"/>
          <w:bCs/>
          <w:sz w:val="48"/>
          <w:sz w:val="48"/>
          <w:szCs w:val="48"/>
          <w:rtl w:val="true"/>
        </w:rPr>
        <w:t>﴿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كَمَا أَدْرَكَ كَثِيرٌ مِنَ النَّاسِ أَنَّ الْمَوْتَ حَقِيقَةٌ قَدْ غَفَلُوا عَنْهَا، وَهُوَ قَدْ يَفْجَأُ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سَابِقِ إِنْذَارٍ، وَقَدْ رَأَوْا ذَلِكَ عِيَانًا فِي ضَحَايَا الْوَبَاءِ </w:t>
      </w:r>
      <w:r>
        <w:rPr>
          <w:rFonts w:ascii="Traditional Arabic" w:hAnsi="Traditional Arabic" w:cs="Traditional Arabic"/>
          <w:bCs/>
          <w:sz w:val="48"/>
          <w:sz w:val="48"/>
          <w:szCs w:val="48"/>
          <w:rtl w:val="true"/>
        </w:rPr>
        <w:t>﴿قُلْ إِنَّ الْمَوْتَ الَّذِي تَفِرُّونَ مِنْهُ فَإِنَّهُ مُلَاقِيكُمْ ثُمَّ تُرَدُّونَ إِلَى عَالِمِ الْغَيْبِ وَالشَّهَادَةِ فَيُ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جَبَ عَلَى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سْتَفِيدَ مِنْ هَذِهِ النَّازِلَةِ بِالِاسْتِعْدَادِ لِلْمَوْتِ بِالْإِيمَانِ وَالْعَمَلِ الصَّالِحِ؛ فَقَدْ يَأْتِيهِ فَجْأَةً بِالْوَبَاءِ أَوْ بِغَيْرِهِ وَهُوَ فِي غَفْلَ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رْشِيدُ الْإِنْفَاقِ وَالِاسْتِهْلَاكِ؛ فَإِنَّ كَثِيرًا مِنَ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اصَّةً فِئَاتِ الشَّ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اعْتَادُوا عَلَى الْإِسْرَافِ،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رْتِ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اعِمِ وَالْمَقَاهِي، وَ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لِ مَعَ الْأَهْلِ فِي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فَرْضِ حَظْرِ التَّجَوُّلِ قَلَّ الضَّغْ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رْبَابِ الْأُسَرِ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وْلَادِهِمْ، وَلَزِمُوا الْبُيُوتَ، فَقَلَّ الِاسْتِ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لُوا وَاشْرَبُوا وَلَا تُسْرِفُوا إِنَّهُ لَا يُحِبُّ الْمُسْرِ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لُزُومَ النِّسَاءِ وَالْفَتَيَاتِ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احْتِرَازِ مِنَ الْوَبَاءِ قَلَّلَ مِنَ اسْتِهْلَاكِ مَ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كَانَتْ تَسْتَهْلِكُهَا النِّسَاءُ مِنْ قَبْ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دْرَاكُ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مَ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سَاجِ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الْجَمَاعَاتِ؛ لِئَلَّا تَنْ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ى فِي النَّاسِ؛ تَأَلَّمَ الْمُصَلُّونَ لِذَلِكَ، وَمِنْهُمْ مَنْ بَكَوْا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النَّاسِ </w:t>
      </w:r>
      <w:r>
        <w:rPr>
          <w:rFonts w:ascii="Traditional Arabic" w:hAnsi="Traditional Arabic" w:cs="Traditional Arabic"/>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ا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لِّينَ مِنْ قَبْلُ كَأَنَّهُ يُصَلِّي مِنْ قَبِيلِ الْعَادَةِ، فَلَا يَسْتَشْعِرُ 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وَلَا فَضْلَ الْجُمَعِ وَالْجَمَاعَاتِ، وَأَهَ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حَيَاةِ ا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حِيلَ بَيْنَهُ وَبَيْنَهَا؛ أَدْرَكَ نِعْمَةَ اللَّهِ تَعَالَى عَلَيْهِ بِهَا؛ وَلِذَا فَإِنَّ أَهْلَ الْإِيمَانِ فِي أَ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ونَ شَوْقًا عَظِيمًا لِلْمَسَاجِدِ وَ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الْجَمَ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نْتَهَى الْمَنْعُ مِنَ الْمَسَاجِدِ بِانْتِهَاءِ الْوَبَاءِ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بِالْمُصَلِّينَ، وَتَعِجُّ بِالْقَارِئِينَ </w:t>
      </w:r>
      <w:r>
        <w:rPr>
          <w:rFonts w:ascii="Traditional Arabic" w:hAnsi="Traditional Arabic" w:cs="Traditional Arabic"/>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يَجْزِيَهُمُ اللَّهُ أَحْسَنَ مَا عَمِلُوا وَيَزِيدَهُمْ مِنْ فَضْلِهِ وَ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خَلْقِهِ، لَمْ يُ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يْهِ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مُقَرَّبًا، وَلَا نَبِيًّا مُرْسَلًا؛ وَذَلِكَ أَنَّ اللَّهَ تَعَالَى طَوَ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نْ أَ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هُمْ عَنْ مَرَامِهِ </w:t>
      </w:r>
      <w:r>
        <w:rPr>
          <w:rFonts w:ascii="Traditional Arabic" w:hAnsi="Traditional Arabic" w:cs="Traditional Arabic"/>
          <w:bCs/>
          <w:sz w:val="48"/>
          <w:sz w:val="48"/>
          <w:szCs w:val="48"/>
          <w:rtl w:val="true"/>
        </w:rPr>
        <w:t>﴿لَا يُسْأَلُ عَمَّا يَفْعَلُ وَهُمْ يُ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قَدِّرُهُ اللَّهُ تَعَالَى فَفِيهِ خَيْرٌ، سَوَاءٌ عَلِمَهُ الْبَشَرُ أَمْ جَهِلُو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شَرًّا مَحْضًا، حَتَّى هَذَ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اسِ فِيهِ مَ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لِيلُ نِسْبَةِ التَّلَوُّثِ فِي الْأَرْضِ، وَكَأَنَّ الْبَشَرَ عَلَى الْكُرَةِ الْأَرْضِيَّةِ دَخَلُو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إِجَازَةٍ مَفْتُوحَةٍ بِسَبَبِ هَذَا الْوَبَاءِ، فَتَوَقَّفَتْ أَكْثَرُ الْمَصَانِعِ فِي الدُّوَلِ الصِّنَاعِيَّةِ، وَرَبَضَتِ الطَّائِرَاتُ فِي الْمَطَارَاتِ، 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حَ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لِ إِلَى أَقْصَى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نْخَفَضَتْ نِ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لَوُّثِ بِشَكْلٍ كَ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انَ خُبَ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ئَةِ مِنْ قَبْلُ يَصِيحُونَ بِالدُّوَلِ يُنَبِّهُونَهُمْ إِلَى زِيَادَةِ التَّلَوُّثِ، وَالِاحْتِبَاسِ الْحَرَارِيِّ، وَلَا تَلْتَفِتُ الدُّوَلُ إِلَيْهِمْ، حَتَّى جَاءَ هَذَا الْفَيْ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رِ اللَّهِ تَعَالَى؛ لِيُغْ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لَ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غْمًا عَنِ الدُّوَلِ الصِّنَاعِيَّةِ </w:t>
      </w:r>
      <w:r>
        <w:rPr>
          <w:rFonts w:ascii="Traditional Arabic" w:hAnsi="Traditional Arabic" w:cs="Traditional Arabic"/>
          <w:bCs/>
          <w:sz w:val="48"/>
          <w:sz w:val="48"/>
          <w:szCs w:val="48"/>
          <w:rtl w:val="true"/>
        </w:rPr>
        <w:t>﴿إِنَّ رَبَّكَ فَعَّالٌ لِ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0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فِعِ هَذَا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ابْتُلُوا بِالْإِصَابَةِ بِهِ ثُمَّ تَعَافَوْا مِنْهُ، أَوِ الَّذِينَ رَأَوُا الْمُصَابِينَ بِهِ يَخْتَنِقُونَ؛ عَرَفُوا قِ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تَنَفَّسُونَهُ عَلَى مَدَارِ السَّاعَةِ مُنْذُ وُلِدُوا، وَأَنَّهُ نِعْمَةٌ لَا يُقَدِّرُهَا النَّاسُ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وَقَلَّ مِنْهُمْ مَنْ تَفَكَّرَ فِيهَا؛ إِذْ لَمَّا كَثُرَ الْمَرْضَى بِالْوَبَاءِ لَمْ 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جْهِزَةُ التَّنَفُّسِ فِي بَعْضِ الدُّوَلِ، وَاسْتَشْعَرَ مُسِنٌّ إِيطَالِ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يْهِ جِهَ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نَفُّسِ وَكَانَتْ كُلْ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يَوْمِ الْوَاحِدِ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فَبَكَى بَعْدَ أَنْ عُوفِيَ وَ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لَا أَبْكِي بِسَبَبِ مَا دَفَ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 مِنْ مَالٍ، وَلَكِنَّنِي أَبْكِي لِأَنِّي كُنْتُ أَتَنَفَّسُ هَوَ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لَّ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عَالَى مُنْذُ ثَلَاث</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تِسْعِينَ سَنَةً بِالْمَجَّانِ، فَهَلْ تَعْرِفُونَ كَمْ أَنَا مَدِينٌ لِلَّهِ تَعَالَى وَلَمْ أَشْكُرْهُ عَلَى ذَلِكَ</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جِبُ عَلَى الْمُؤْمِنِ أَنْ يَنْظُرَ بِعَيْنِ الْبَصِيرَةِ فِي كُلِّ مَا يَمُرُّ بِهِ مِنْ آيَاتِ اللَّهِ تَعَالَى، وَأَنْ يَسْتَحْضِرَ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وَأَنْ يُحْسِنَ الظَّنَّ بِهِ سُبْحَانَهُ، فَيَ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مُؤْمِنِينَ إِلَّا مَا هُوَ خَيْرٌ لَهُمْ، وَقَدْ قَالَ عَزَّ وَجَلَّ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أَنَا عِنْدَ ظَنِ عَبْدِي بِي فَلْيَظُنَّ بِي مَا شَاءَ</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3:00Z</dcterms:created>
  <dc:creator>lenovo</dc:creator>
  <dc:description/>
  <cp:keywords/>
  <dc:language>en-US</dc:language>
  <cp:lastModifiedBy>abuhamza alenizi</cp:lastModifiedBy>
  <dcterms:modified xsi:type="dcterms:W3CDTF">2020-06-04T19:18:00Z</dcterms:modified>
  <cp:revision>21</cp:revision>
  <dc:subject/>
  <dc:title>الأوبئة (6)</dc:title>
</cp:coreProperties>
</file>