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ascii="Traditional Arabic" w:hAnsi="Traditional Arabic" w:cs="Traditional Arabic"/>
          <w:b/>
          <w:b/>
          <w:bCs/>
          <w:sz w:val="30"/>
          <w:sz w:val="30"/>
          <w:szCs w:val="30"/>
          <w:rtl w:val="true"/>
        </w:rPr>
        <w:t>الأخلاق</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طريق</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السعاد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را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ياش</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لحياني</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ع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وصيكم ـ أيّها النّاس ـ ونفسي بتقوى الله عزّ وجلّ، فاتّقوا الله رحمكم الله، وتوبوا إليه فإنّه يحبّ التوّابين، واستغفروه ذنوبَكم فهو خير الغافرين، اتّقوه مخلصين، وتوبوا إليه نادِمين، انصُروه ينصرْكم، وأطيعوه يُثبْكم، اغتنِموا الصالحاتِ لأنفسكم، فمن عمل صالحًا فسوف يراه، ومن فرّط حلّ به الندم ودام حزنُه وشقاه، والويل لمَن زلّت به قدمَاه يومَ ينظر المرء ما قدّمت يداه</w:t>
      </w:r>
      <w:r>
        <w:rPr>
          <w:rFonts w:cs="Traditional Arabic" w:ascii="Traditional Arabic" w:hAnsi="Traditional Arabic"/>
          <w:sz w:val="30"/>
          <w:szCs w:val="30"/>
          <w:rtl w:val="true"/>
        </w:rPr>
        <w:t>.</w:t>
      </w:r>
    </w:p>
    <w:p>
      <w:pPr>
        <w:pStyle w:val="Style16"/>
        <w:jc w:val="both"/>
        <w:rPr/>
      </w:pPr>
      <w:r>
        <w:rPr>
          <w:rFonts w:ascii="Traditional Arabic" w:hAnsi="Traditional Arabic" w:cs="Traditional Arabic"/>
          <w:sz w:val="30"/>
          <w:sz w:val="30"/>
          <w:szCs w:val="30"/>
          <w:rtl w:val="true"/>
        </w:rPr>
        <w:t>أيّها المسلمون، عبادةٌ تُقرِّب العبدَ من ربّه وتقربه إلى الناس، بها يثقُل الميزانُ يومَ القيامة، وتُرفَع الدرجاتِ وتزيدُ الحسنات، وثوابُها يتَضاعَف ولو باليسير منها، وخيرُ الخلقِ من كان مؤمِنًا واتّصَف بها، وهي أكثر ما يدخِل الناسَ الجنَّةَ، بها يكمُل الإيمانُ وتكون أعلى الدرجاتِ في الآخرة لمن أدَّاها، وهي مُنجِية برحمةِ الله من النّار، وبعَث الله نبيَّه محمّدً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للدَّعوةِ إليها، وقد كا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يدعو ربَّه في صلاتِه أن ينالها، وأقربُ الناسِ منزلةً إلى الرّسُل يومَ القيامةِ أحسنُهم اتصافاً بها، وكا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يوصِي صحَابتَه بها</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تلكم العبادة –أيها المؤم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حسن الخلق</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أخلاق –يا عبا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لَّة تقصُر دونها الحُلَل وسِتر لا يغني عنه سِتر، وهل افترق الإنسان عن حيوان الغابِ وسِباع الدواب إلا بالأخلاق؟</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أخلاقُ تمتزِج بتصرّفات الإنسان كلِّها، في سلوكه جميعِه وأحواله كلِّها، في جدِّه وهزلهِ، وفرَحه وحزنِه، ورضاه وسَخَطه، وخطئِه وصوا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نيل السّعادة والعيش في أكنافها، لا يُدرك بالمنصِب ولا بالجاه ولا يُنال بالشّهوات ومُتَع الحياة ولا بِجمال المظهَر ورقيق اللّباس، لا يُنال إلا بلباسِ التّقوى ورِداء الخُلُق، عملٌ صالح وقول حسَ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رْكَعُوا وَاسْجُدُوا وَاعْبُدُوا رَبَّكُمْ وَافْعَلُوا الْخَيْرَ لَعَلَّكُمْ تُفْلِحُ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اهِدُوا فِي اللَّهِ حَقَّ جِهَادِهِ</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نبحَث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ها المؤم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نايةٍ عن أصولِ الأخلاق ومزكّيات النّفوس، ولنتأمّل في الأمانةِ والصّدق والعفّة والمروءة والحِلم والصّبر والاعتراف بالحقّ لأهله والجميلِ لأصحابه، ولنقدّر ما عند الآخرين مِن الفضلِ والعِلم والخِبرة، ولنؤثِر الحقَّ ولنحِبَّ أهلَه ولنأخُذ بالرّحمة وفروعِها وقوّة الإرادة وضبطِها والصّبر ومظاهِره وسماحةِ النّفس وعلوّ الهمّة والاحترامِ المتبادَل</w:t>
      </w:r>
      <w:r>
        <w:rPr>
          <w:rFonts w:cs="Traditional Arabic" w:ascii="Traditional Arabic" w:hAnsi="Traditional Arabic"/>
          <w:sz w:val="30"/>
          <w:szCs w:val="30"/>
          <w:rtl w:val="true"/>
        </w:rPr>
        <w:t>.</w:t>
      </w:r>
    </w:p>
    <w:p>
      <w:pPr>
        <w:pStyle w:val="Style16"/>
        <w:jc w:val="both"/>
        <w:rPr/>
      </w:pPr>
      <w:r>
        <w:rPr>
          <w:rFonts w:ascii="Traditional Arabic" w:hAnsi="Traditional Arabic" w:cs="Traditional Arabic"/>
          <w:sz w:val="30"/>
          <w:sz w:val="30"/>
          <w:szCs w:val="30"/>
          <w:rtl w:val="true"/>
        </w:rPr>
        <w:t xml:space="preserve">إنّ لمحاسنِ الأخلاق في دينِنا مكانةً عالية، فاتَّصفَ الرسُلُ عليهم السلام بأعاَليها وجميلِها؛ فنوحٌ عليه السلام صبر في دعوته تِسعمائة وخمسين عامًا، وإبراهيمُ عليه السَّلام كان كَريمًا، وإسماعيلُ عليه السَّلام كان صَادِقَ الوَعدِ، ويوسُف عليه السَّلام كان عفواً و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 تَثْرِيبَ عَلَيْكُمُ الْيَوْ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موسَى عليه السَّلام كان حيِيًّا لا يُرى شَيءٌ من جِلدِه، ونبيُّنا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أكمَلُ الناسِ أَخلاقًا، وصَفَه الله بقو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كَ لَعَلى خُلُقٍ عَظِيمٍ</w:t>
      </w:r>
      <w:r>
        <w:rPr>
          <w:rFonts w:cs="Traditional Arabic" w:ascii="Traditional Arabic" w:hAnsi="Traditional Arabic"/>
          <w:sz w:val="30"/>
          <w:szCs w:val="30"/>
          <w:rtl w:val="true"/>
        </w:rPr>
        <w:t>).</w:t>
      </w:r>
    </w:p>
    <w:p>
      <w:pPr>
        <w:pStyle w:val="Style16"/>
        <w:jc w:val="both"/>
        <w:rPr/>
      </w:pPr>
      <w:r>
        <w:rPr>
          <w:rFonts w:ascii="Traditional Arabic" w:hAnsi="Traditional Arabic" w:cs="Traditional Arabic"/>
          <w:sz w:val="30"/>
          <w:sz w:val="30"/>
          <w:szCs w:val="30"/>
          <w:rtl w:val="true"/>
        </w:rPr>
        <w:t>نشَأ نبينا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وعاش متحلِّيا بكلِّ خلقٍ كَريمٍ مبتَعِدًا عن كلِّ وَصفٍ ذَميم، قال له ر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خيرَ البريّة، فقالَ مُتواضعً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اك إبراه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أكرمَ الخلقِ نَفسًا فما ردَّ سائلاً، وأطلقَهم وجهًا، قال جرير رضي الله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رآني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لاَّ تَبَسَّم، وأشدَّهم وفاءً، إن مَرِض أحدٌ من صحابتِه عادَه، وإنِ افتقَده سأل عَنه، وكان أرحمَهم قلبًا، يتَجوَّز في صلاتِه إذا سمِع بكاءَ الصَّبيّ كراهَةَ أن يشقَّ علَى أمّه، وألينَهم طبعًا، إذا دخَل إلى بيتَه اشتغَل في مهنةِ أهله، وكان أعظَمَهم صبرًا، خَرج من بيتِه والحَجَر على بطنِه من الجوعِ فمَا اشتَكى، وأوسَعَهم عَفوًا، قاتله أعداؤُه وأَدمَوه ولما فتَح مكّةَ قال 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ذهَبوا فأنتمُ الطلقاءُ</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أوفرَهم حِلمًا، آذاه قومُه فسَأله ملَك الجِبال أن يطبقَ عليهم جبلين فأبى، وقال لعائشةَ رضيَ الله ع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كِ بالرِّفقِ، وإيَّاك والعنفَ والفحشَ</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ضرِب شيئًا قطّ بيدِه ولا امرأةً ولا خادمًا، رواه مسلم</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ل انظروا إلى عباداتُ الإسلام الكبرى وأركانه العظمى، فهي تربينا على حسن الخلق، فالصّلاة تنهى عن الفحشاءِ والمنكر، والزّكاة صدقةٌ تطهِّر المسلمَ وتزكّيه، والصيام يجعل الصائم يدع قولَ الزور والعمل به والجهلَ، والحجّ لا رفث ولا فسوق ولا جدال فيه، ومن لم يكن له من عبادتِه ما يزكّي قلبَه ويطهِّر نفسَه ويهذّب سلوكه ويُحسِّن خلقه وينظّم صلتَه بالله وبالنّاس فليحاسِب نفسَه حتى لا يكونَ من المفلس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له لا يؤمن، والله لا يؤمن، والله لا يؤمن مَن لا يأمَن جاره بوائقَ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كان يؤمن بالله واليوم الآخر فليكرِم ضيفَه، ومن كان يؤمن بالله واليوم الآخر فليقُل خيرًا أو ليصمت</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حياء شعبة من الإيمان</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باد الله، المسلمون الأوائل فتحوا بلادًا إسلامية لم تتحرك إليها جيوش، ولم تزلزل بها عروش، ولم يرفع بها سيف ولا رمح، بل تجارٌ صالحون بأخلاقهم حقّقوا الفتح فكان فتحًا خُلُقيًا، ذهبوا يتعاملون بالدّرهم والدينار، فحقّق الله لهم بأخلاقهم الانتصار، بأخلاق أدهشت العقول والأفكار، وسلوك حسنٍ لفت الأنظار، فالعودة العودة ـ عباد الله ـ إلى مكارم الأخلاق قولاً وعملاً ودلالةً ومضمونًا، لا سيما وأن البعض زهد فيها، ورحل إلى أخلاق غير المسلمين، وبعضهم جمع من العلم فأوعى، لكنه خلا من الخلق الأوفى، وفقد آخرون الإخلاص والنية، فأخلاقهم نفعية لمصالح أرضية، فهو يبتسم للمصلحة، ويرحّب للمنفعة، أخلاقه توصف بأنها عالية، لكنها لمطالب دنيوية فانية، يرى أنها مظهر من مظاهر الحضارة، أو متطلب من متطلبات العمل، وهي في الحقيقة زيف ودجل، يتكلّفها المسكين على حظوة من مدير أو ثناء من بشر، فأنى له أن ينال أجرًا وثوابًا لعمل صار هباءً منثورًا؟</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لقد افتقدنا كثيرًا من الأخلاق الحميدة، فأين الحب والوف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ن الصدق والإخاء مع الخدم والضعف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ن العدل مع العمال والفقر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ن بر الو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ن حقوق الأقارب والجي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ن معاشرة الناس بالحفاوة والوف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ن صدق الحد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ن أداء الأما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ن معاشرة الزوجة بالإكرام والاحتر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ن بشاشة الوج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ن طيب الكل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أين إفشاء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ين، وأين، وأين؟</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يها المسلمون، إن الأخلاقَ في ديننا تكاليفُ مطلوبَة كسائر العباداتِ والمطلوباتِ الشرعيّة فمنها الفرض والسنّة، ومنها المذموم والمنهيّ عنه تحريمًا وكراهة</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حديث عن الأخلاق –ياعبا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ترفًا علميًا، وليس نافلة في درجات العمل، بل هو طريق إلى السعادة لمن حسّن خلقه، وطريق إلى الشقاوة لمن أساء تعامله</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يها المسلمون، إن من أخطر ما يضر الأخلاق ويفسد السلوك ويدمّر الفضائل حب الدنيا، فهو رأس كل بليّة، من أجلها يغشّ التجار، ومن أجلها يخون الناس الأمانات، بسبب حبّ الدنيا تُنكث العهود، وتجحد الحقوق، بسببها تنسَى الواجبات، وتستباح المحرمات، من أجل حب الدنيا يكذب العباد ويزوّرون، ومن أجلها تداس القيم ويباع الدين والشرف والعرض</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للأخلاق – يا عبا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يزانًا واحدًا لا يتغير بتغير الأزمان والأماكن أو الأشخاص، لا يتغير بتغير الأشخاص ومواقعهم ومناصبهم، فالأخلاق مع الأغنياء والفقراء والضعفاء والكبراء، وكذا مع الحشم ومع الخدم، في حالة الفرح وفي حالة الألم، كما هي مع الزوجة والولد، بحب وصدق وصفاء، على قدم سواء، بما يرضي ربّ الأرض والس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يس مع الأغنياء التزلّف والمديح، ومع الفقراء الاحتقار والتوبيخ</w:t>
      </w:r>
      <w:r>
        <w:rPr>
          <w:rFonts w:cs="Traditional Arabic" w:ascii="Traditional Arabic" w:hAnsi="Traditional Arabic"/>
          <w:sz w:val="30"/>
          <w:szCs w:val="30"/>
          <w:rtl w:val="true"/>
        </w:rPr>
        <w:t>.</w:t>
      </w:r>
    </w:p>
    <w:p>
      <w:pPr>
        <w:pStyle w:val="Style16"/>
        <w:jc w:val="both"/>
        <w:rPr/>
      </w:pPr>
      <w:r>
        <w:rPr>
          <w:rFonts w:ascii="Traditional Arabic" w:hAnsi="Traditional Arabic" w:cs="Traditional Arabic"/>
          <w:sz w:val="30"/>
          <w:sz w:val="30"/>
          <w:szCs w:val="30"/>
          <w:rtl w:val="true"/>
        </w:rPr>
        <w:t>ولا تنعدم الأخلاق حتى مع الأشرار، فمن الناس من تحسن إليه، وتتخلق معه اتقاء شره، ولو اشتغلت بتأديب كلّ جهول أعيتك الحي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عَنْ عَائِشَةَ رضي الله ع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رجلاً استأذن على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فلما رآه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بئس أخو العشيرة، وبئس ابن العشير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لما جلس تطلق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في وجهه، وانبسط إليه، فلما انطلق الرجل قالت له عائش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حين رأيت الرجل قلت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ذا وكذا، ثم تطلقت في وجهه وانبسطت إ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رسول ال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عائشة، متى عهدتني فَحّاشً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شر الناس عند الله منزلةً يوم القيامة من تركه الناس اتقاء شرّ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رواه البخار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يها المسلمون، إن ميزان الخلق لا يتغير مع اختلاف الزمان، فالخير يبقى خيرًا أبدًا، والشر يبقى شرًا أبدًا، والفضيلة تبقى فضيلة إلى يوم القيا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سفور والتبرج مثلاً شر أبدًا، وهو دنس ورذيلة، ولا يتغير في زمن آخر على أنه تقدّم ورقيّ وفضيلة، وإلا اختلّ ميزان الأخلاق، وتعرضنا لسخط العليم الخلاّ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وفاء بالوعود والانضباط بالمواعيد خير أبدًا، وسيبقى خيرًا إلى يوم القيامة مهما تغير الزمان</w:t>
      </w:r>
      <w:r>
        <w:rPr>
          <w:rFonts w:cs="Traditional Arabic" w:ascii="Traditional Arabic" w:hAnsi="Traditional Arabic"/>
          <w:sz w:val="30"/>
          <w:szCs w:val="30"/>
          <w:rtl w:val="true"/>
        </w:rPr>
        <w:t>.</w:t>
      </w:r>
    </w:p>
    <w:p>
      <w:pPr>
        <w:pStyle w:val="Style16"/>
        <w:jc w:val="both"/>
        <w:rPr/>
      </w:pPr>
      <w:r>
        <w:rPr>
          <w:rFonts w:ascii="Traditional Arabic" w:hAnsi="Traditional Arabic" w:cs="Traditional Arabic"/>
          <w:sz w:val="30"/>
          <w:sz w:val="30"/>
          <w:szCs w:val="30"/>
          <w:rtl w:val="true"/>
        </w:rPr>
        <w:t>أعوذ بالله من الشيطان الرج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تُصَعِّرْ خَدَّكَ لِلنَّاسِ وَلا تَمْشِ فِي الأَرْضِ مَرَحًا إِنَّ اللَّهَ لا يُحِبُّ كُلَّ مُخْتَالٍ فَخُو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قْصِدْ فِي مَشْيِكَ وَاغْضُضْ مِنْ صَوْتِكَ إِنَّ أَنكَرَ الأَصْوَاتِ لَصَوْتُ الْحَمِي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خطبة الثانية</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حمد لله وكفى، أحمده سبحانه وأشكره على ما أنعم وأوفى، وأشهد أن لا إله إلا الله وحده لا شريكَ له إذا وعَد وفى، وإذا أوعَد عفا، وأشهد أنّ سيّدنا ونبيّنا محمّدًا عبد الله ورسوله النبيّ المجتبى والرّسول المصطفى، صلى الله وسلّم وبارك عليه وعلى آله وأصحابه أهل البرّ والصّدق والوفا، والتابعين ومن تبعهم بإحسان وسار على نهجهم واقتفى</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ع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ا أيّها المسلمون، حسنُ الخلُق بابٌ عظيم لعلَّ فيه ما يعالِج ما انتابَ كثيرًا مِن المسلمين في هذا العصرِ من انحرافٍ وهبوط، فأمّة الإسلام تمرّ عليها في كثيرٍ من ديارها ومواقعها محنٌ عصيبة، مصائبُ لا تزَال تنصبّ ونوائب تنزِل، كأنّها لم تجِد غيرَ ديار المسلمين ديارًا، ولا غيرَ منازلهم منازلاً</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نّ دروسَ التاريخ وعبَر الزمن لتبيِّن أنّ كلَّ أمّة نهضت وكلّ حضارة ازدَهرت كان ذلك كلُّه بإذن الله وأمره بفضل أبنائِها الذين ملكوا نفوسًا قويّة وعزائمَ مضّاءة وهِممًا عالية وأخلاقًا زاكية وسِيَرًا فاضلة، يحكم ذلك سياجٌ الدّين الحقّ والعقيدة الراسخة، ابتعدوا عن سفاسِف الأمور ومحقَّرات الأعمال ورذائلِ الأفعال، لم يقَعوا فريسةً للفساد أو أسرَى الملذّات والشّهوات والاشتغال بعيوب الآخرين</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يس سعادة الأمّة وعزّة ديارها بكثرةِ أموالها ولا بجمَال مبانيها ولكن سعادتها وعزّتها برجالٍ تثقّفت عقولهم وحسُنت أخلاقهم وصحّت عقائدُهم واستقامت تربيّتهم واستنارت بصائرُهم، أولئك هم رجالُ الأخلاقِ والقوّة، وذلكم هو بإذن الله مصدرُ العزّة</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ب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وبى لمن شغَله عيبُه عن عيوبِ النّاس، وإيّاك أن تُسرَّ حين تمدَح بما ليس فيك، فهذا سخريةٌ منك وهُزء بك، وأنت أعرَف بنفسِك فلا تغترَّ بمَدح، ومن ابتُلي بالعجب فليفكِّر في عيوبه، وتعرَّف على أخلاقك بالنّظر في أحوالك في غضبِك وإذا خلوتَ وإذا احتجتَ وإذا استغنيتَ وإذا قدرتَ وإذا عجزتَ، واعلم أنّ النمامَ يفسِد في ساعة ما لا يفسِده الساحر في سنة، والحرّ عبدٌ ما طمِع، والعبدُ حرٌّ ما قنِع، ولا مروءةَ لمن لا دين له، وإهمالُ ساعة يفسِد رياضةَ سَنة، وإذا ذهَب حظّ النفس حضَر الإخلاص، وإذا انضمّ إلى الإخلاص الصوابُ كمُل النّصاب، والنفس غيرُ السّويّة تثير الفوضى في أحكمِ النُّظُم، والنّفس الكريمَة ترقع الفتوقَ في الأحوالِ المضطَربة، فتحِسن المسيرَ في أجواء الأعاصير، وإذا لم تصلُحِ النّفوس أظلمتِ الآفاق وبرزَت الفِتن</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لا فاتّقوا الله رحمكم الله، واستقيموا على الدّين، واستمسِكوا بكريم الخلُق، فكمال العقول مقدّم على كمال الرّياضات والأجسام، فهل يتفكّر في ذلك المتفكّرون، وينظر في ذلك المربّون؟</w:t>
      </w:r>
      <w:r>
        <w:rPr>
          <w:rFonts w:cs="Traditional Arabic" w:ascii="Traditional Arabic" w:hAnsi="Traditional Arabic"/>
          <w:sz w:val="30"/>
          <w:szCs w:val="30"/>
          <w:rtl w:val="true"/>
        </w:rPr>
        <w:t>.</w:t>
      </w:r>
    </w:p>
    <w:p>
      <w:pPr>
        <w:pStyle w:val="Style16"/>
        <w:jc w:val="both"/>
        <w:rPr/>
      </w:pPr>
      <w:r>
        <w:rPr>
          <w:rFonts w:ascii="Traditional Arabic" w:hAnsi="Traditional Arabic" w:cs="Traditional Arabic"/>
          <w:sz w:val="30"/>
          <w:sz w:val="30"/>
          <w:szCs w:val="30"/>
          <w:rtl w:val="true"/>
        </w:rPr>
        <w:t>ثم صلّوا وسلّموا على صاحبِ الخلق العظيم نبيّكم محمّد الكريم، فقد أمركم بذلك الحكيم العليم فقال عزّ شأنه قولاً كريمً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Style16"/>
        <w:jc w:val="both"/>
        <w:rPr>
          <w:rFonts w:ascii="Traditional Arabic" w:hAnsi="Traditional Arabic" w:cs="Traditional Arabic"/>
          <w:sz w:val="30"/>
          <w:szCs w:val="30"/>
        </w:rPr>
      </w:pPr>
      <w:r>
        <w:rPr>
          <w:rFonts w:cs="Traditional Arabic" w:ascii="Traditional Arabic" w:hAnsi="Traditional Arabic"/>
          <w:sz w:val="30"/>
          <w:szCs w:val="30"/>
          <w:rtl w:val="true"/>
        </w:rPr>
      </w:r>
    </w:p>
    <w:sectPr>
      <w:type w:val="nextPage"/>
      <w:pgSz w:orient="landscape" w:w="16838" w:h="11906"/>
      <w:pgMar w:left="851" w:right="851" w:gutter="0" w:header="0" w:top="851" w:footer="0" w:bottom="851"/>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0:00Z</dcterms:created>
  <dc:creator>morad</dc:creator>
  <dc:description/>
  <dc:language>en-US</dc:language>
  <cp:lastModifiedBy>sa</cp:lastModifiedBy>
  <dcterms:modified xsi:type="dcterms:W3CDTF">2011-06-16T10:50:00Z</dcterms:modified>
  <cp:revision>2</cp:revision>
  <dc:subject/>
  <dc:title/>
</cp:coreProperties>
</file>