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سؤالات النبي صلى الله عليه وسلم ربه عز وجل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3</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cs="Traditional Arabic"/>
          <w:b/>
          <w:b/>
          <w:bCs/>
          <w:sz w:val="48"/>
          <w:szCs w:val="48"/>
        </w:rPr>
      </w:pPr>
      <w:r>
        <w:rPr>
          <w:rFonts w:cs="Traditional Arabic"/>
          <w:b/>
          <w:bCs/>
          <w:sz w:val="48"/>
          <w:szCs w:val="48"/>
        </w:rPr>
        <w:t>22</w:t>
      </w:r>
      <w:r>
        <w:rPr>
          <w:rFonts w:cs="Traditional Arabic"/>
          <w:b/>
          <w:bCs/>
          <w:sz w:val="48"/>
          <w:szCs w:val="48"/>
          <w:rtl w:val="true"/>
        </w:rPr>
        <w:t xml:space="preserve"> / </w:t>
      </w:r>
      <w:r>
        <w:rPr>
          <w:rFonts w:cs="Traditional Arabic"/>
          <w:b/>
          <w:bCs/>
          <w:sz w:val="48"/>
          <w:szCs w:val="48"/>
        </w:rPr>
        <w:t>9</w:t>
      </w:r>
      <w:r>
        <w:rPr>
          <w:rFonts w:cs="Traditional Arabic"/>
          <w:b/>
          <w:bCs/>
          <w:sz w:val="48"/>
          <w:szCs w:val="48"/>
          <w:rtl w:val="true"/>
        </w:rPr>
        <w:t xml:space="preserve">/ </w:t>
      </w:r>
      <w:r>
        <w:rPr>
          <w:rFonts w:cs="Traditional Arabic"/>
          <w:b/>
          <w:bCs/>
          <w:sz w:val="48"/>
          <w:szCs w:val="48"/>
        </w:rPr>
        <w:t>1441</w:t>
      </w:r>
      <w:r>
        <w:rPr>
          <w:rFonts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ا عَبْدُهُ وَرَسُولُهُ </w:t>
      </w:r>
      <w:r>
        <w:rPr>
          <w:rFonts w:ascii="Traditional Arabic" w:hAnsi="Traditional Arabic" w:cs="Traditional Arabic"/>
          <w:bCs/>
          <w:sz w:val="48"/>
          <w:sz w:val="48"/>
          <w:szCs w:val="48"/>
          <w:rtl w:val="true"/>
        </w:rPr>
        <w:t>﴿يَا أَيُّهَا الَّذِينَ آمَنُوا اتَّقُوا اللَّهَ حَقَّ تُقَاتِهِ وَلَا تَمُوتُنَّ إِلَّا وَأَنْتُمْ مُسْ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آلِ عِمْرَانَ</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02</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نِّسَاءِ</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 xml:space="preserve">﴿يَا أَيُّهَا الَّذِينَ آمَنُوا اتَّقُوا اللَّهَ وَقُولُوا قَوْلًا سَدِيدًا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يُصْلِحْ لَكُمْ أَعْمَالَكُمْ وَيَغْفِرْ لَكُمْ ذُنُوبَكُمْ وَمَنْ يُطِعِ اللَّهَ وَرَسُولَهُ فَقَدْ فَازَ فَوْزًا عَظِيمً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أَحْزَابِ</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70</w:t>
      </w:r>
      <w:r>
        <w:rPr>
          <w:rFonts w:cs="Traditional Arabic" w:ascii="Traditional Arabic" w:hAnsi="Traditional Arabic"/>
          <w:sz w:val="48"/>
          <w:szCs w:val="24"/>
          <w:rtl w:val="true"/>
        </w:rPr>
        <w:t>-</w:t>
      </w:r>
      <w:r>
        <w:rPr>
          <w:rFonts w:cs="Traditional Arabic" w:ascii="Traditional Arabic" w:hAnsi="Traditional Arabic"/>
          <w:sz w:val="48"/>
          <w:szCs w:val="24"/>
        </w:rPr>
        <w:t>71</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نَّ أَصْدَقَ الْحَدِيثِ كِتَ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وَخَيْرَ الْهَدْيِ هَدْيُ مُحَمَّدٍ صَلَّى اللَّهُ عَلَيْهِ وَسَلَّمَ، وَشَرَّ الْأُمُورِ مُحْدَثَاتُهَا، وَكُلَّ مُحْدَثَةٍ بِدْعَةٌ، وَكُلَّ بِدْعَةٍ ضَلَالَةٌ، وَكُلَّ ضَلَالَةٍ فِي النَّارِ</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يَالِي الْعَشْرِ الْمُبَارَكَ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فْضَ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يَالِي، وَفِيهَا </w:t>
      </w:r>
      <w:r>
        <w:rPr>
          <w:rFonts w:ascii="Traditional Arabic" w:hAnsi="Traditional Arabic" w:cs="Traditional Arabic"/>
          <w:bCs/>
          <w:sz w:val="48"/>
          <w:sz w:val="48"/>
          <w:szCs w:val="48"/>
          <w:rtl w:val="true"/>
        </w:rPr>
        <w:t xml:space="preserve">﴿لَيْلَةُ الْقَدْرِ خَيْرٌ مِنْ أَلْفِ شَهْرٍ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تَنَزَّلُ الْمَلَائِكَةُ وَالرُّوحُ فِيهَا بِإِذْنِ رَبِّهِمْ مِنْ كُلِّ أَمْرٍ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سَلَامٌ هِيَ حَتَّى مَطْلَعِ الْفَجْرِ﴾</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قَدْرِ</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3</w:t>
      </w:r>
      <w:r>
        <w:rPr>
          <w:rFonts w:cs="Traditional Arabic" w:ascii="Traditional Arabic" w:hAnsi="Traditional Arabic"/>
          <w:sz w:val="48"/>
          <w:szCs w:val="24"/>
          <w:rtl w:val="true"/>
        </w:rPr>
        <w:t>-</w:t>
      </w:r>
      <w:r>
        <w:rPr>
          <w:rFonts w:cs="Traditional Arabic" w:ascii="Traditional Arabic" w:hAnsi="Traditional Arabic"/>
          <w:sz w:val="48"/>
          <w:szCs w:val="24"/>
        </w:rPr>
        <w:t>5</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يَ لَيَالِي سُؤَ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بِّ سُبْحَانَهُ وَتَعَالَى الْحَاجَ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فَعُ فِيهَا الْأَيْدِي بِالدُّعَاءِ، فَلَا يَرُدُّهَا اللَّهُ تَعَالَى خَائِ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فْرًا؛ لِأَنَّ شَهْرَ الصَّوْمِ شَهْ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جَا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أَنَّ ثُلْثَ اللَّيْلِ الْآ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ا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سْتِجَا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كَثِيرٌ مِنْ أَهْلِ الْإِيمَانِ فِي رَمَضَا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نَ فِيهَا وَيَدْعُونَ، فَحَرِيٌّ أَنْ يُسْتَجَابَ لَهُ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قَدْ 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عَنِ النَّبِيِّ صَلَّى اللَّهُ عَلَيْهِ وَسَلَّمَ دَعَوَاتٌ سَأَلَ اللَّهَ تَعَالَى فِيهَا حَاجَ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هِيَ مِنْ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ى الدَّعَوَ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مَا كَانَ صَلَّى اللَّهُ عَلَيْهِ وَسَلَّمَ لِيَخْتَارَ إِلَّا أَفْضَلَ الدُّعَاء</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تِلْكُمُ الس</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ؤ</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ت</w:t>
      </w:r>
      <w:r>
        <w:rPr>
          <w:rFonts w:ascii="Traditional Arabic" w:hAnsi="Traditional Arabic" w:cs="Traditional Arabic"/>
          <w:b/>
          <w:b/>
          <w:bCs/>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جَاءَ فِي حَدِيثِ اخْتِصَ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لَ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عْلَى، وَفِيهِ قَالَ اللَّهُ تَعَالَى لِنَبِيِّ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سَلْ</w:t>
      </w:r>
      <w:r>
        <w:rPr>
          <w:rFonts w:ascii="Traditional Arabic" w:hAnsi="Traditional Arabic" w:cs="Traditional Arabic"/>
          <w:sz w:val="48"/>
          <w:sz w:val="48"/>
          <w:szCs w:val="48"/>
          <w:rtl w:val="true"/>
        </w:rPr>
        <w:t>، فَقَالَ النَّبِيُّ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قُلْتُ</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اللَّهُمَّ إِنِّي أَسْأَلُكَ فِعْلَ الْخَيْرَاتِ، وَتَرْكَ الْمُنْكَرَاتِ، وَحُبَّ الْمَسَاكِينِ، وَأَنْ تَغْفِرَ لِي وَتَرْحَمَنِي، وَإِذَا أَرَدْتَ فِتْنَةً فِي قَوْمٍ فَتَوَفَّنِي غَيْرَ مَفْتُونٍ، وَأَسْأَلُكَ حُبَّكَ وَحُبَّ مَنْ يُحِبُّكَ، وَحُبَّ عَمَلٍ يُقَرِّبُ إِلَى حُبِّ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حَّحَهُ الْبُخَارِ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تِّرْمِذِيُّ</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هَذَا مِنْ أَجْمَ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سُّؤَ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نْفَ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إِنَّ سُؤَالَهُ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الْخَيْرَاتِ يَنْتَظِمُ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إِذَا وُفِّقَ لِفِعْلِ الْخَيْرِ كَانَ مِنَ السَّابِقِينَ الْمُفْلِحِينَ، وَقَدْ أَمَرَ اللَّهُ تَعَالَى بِذَلِكَ فَقَالَ سُبْحَانَهُ</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فَاسْتَبِقُوا الْخَيْرَاتِ﴾</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بَقَرَةِ</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48</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أَثْنَى عَلَى جُمْلَةٍ مِنْ أَنْبِيَائِهِ فَقَالَ سُبْحَانَهُ</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إِنَّهُمْ كَانُوا يُسَارِعُونَ فِي الْخَيْرَاتِ﴾</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أَنْبِيَاءِ</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90</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أَثْنَى عَلَى مَنْ وَجِلَتْ قُلُوبُهُمْ مِنْ خَشْيَةِ اللَّهِ تَعَالَى فَقَالَ فِيهِمْ</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أُولَئِكَ يُسَارِعُونَ فِي الْخَيْرَاتِ وَهُمْ لَهَا سَابِقُ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مُؤْمِنُونَ</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61</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كَمَا أَنَّ تَرْكَ الْمُنْكَرَاتِ يَشْمَلُ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أَقْوَالِ وَالْأَفْعَالِ وَالْكَبَائِ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صَّغَائِ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نْ وُفِّقَ لِتَرْكِ الْمُنْكَرَاتِ بُورِكَ لَهُ فِي الْحَسَنَاتِ، وَتَ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فِعْلِ الْخَيْرَاتِ؛ فَالْعَبْ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ذَا لَمْ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غَ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كْتِسَابِ الْحَسَنَاتِ اكْتَسَبَ السَّيِّئَا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قَالَ الْحَافِظُ </w:t>
      </w:r>
      <w:r>
        <w:rPr>
          <w:rFonts w:ascii="Traditional Arabic" w:hAnsi="Traditional Arabic" w:cs="Traditional Arabic"/>
          <w:sz w:val="48"/>
          <w:sz w:val="48"/>
          <w:szCs w:val="48"/>
          <w:rtl w:val="true"/>
        </w:rPr>
        <w:t>ا</w:t>
      </w:r>
      <w:r>
        <w:rPr>
          <w:rFonts w:ascii="Traditional Arabic" w:hAnsi="Traditional Arabic" w:cs="Traditional Arabic"/>
          <w:sz w:val="48"/>
          <w:sz w:val="48"/>
          <w:szCs w:val="48"/>
          <w:rtl w:val="true"/>
        </w:rPr>
        <w:t>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جَ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هَذِهِ الْجُمْلَةِ الْجَامِعَةِ</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طَ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تَرْ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إِنَّ الْخَيْرَاتِ تَجْمَعُ كُلَّ مَا يُحِبُّهُ اللَّهُ تَعَالَى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 مِنْهُ مِنَ الْأَعْمَالِ وَالْأَقْوَالِ مِنَ الْوَاجِبَاتِ وَالْمُسْتَحَبَّاتِ، وَالْمُنْ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شْمَلُ كُلَّ مَا يَكْرَهُهُ اللَّهُ تَعَالَى وَيُبَاعِدُ مِنْهُ مِنَ الْأَقْوَالِ وَالْأَعْمَالِ، فَمَنْ حَصَلَ لَهُ هَذَا الْمَطْلُ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صَلَ لَهُ خَ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دُّنْيَا وَالْآخِرَةِ</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كَمَا سَأَلَ النَّبِيُّ صَلَّى اللَّهُ عَلَيْهِ وَسَلَّمَ رَبَّهُ حُ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سَاكِينِ؛ وَالْحُ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مَلٌ قَلْ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إِذَا 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 لِلَّهِ تَعَالَى كَانَ هُوَ أَوْثَ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رَى الْإِيمَانِ،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سَاكِ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صْ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بِّ فِي اللَّهِ تَعَالَى؛ لِأَنَّ الْمَسَاكِينَ لَيْسَ عِنْدَهُمْ مِنَ الدُّنْيَا مَا يُوجِبُ مَحَبَّتَهُمْ لِأَجْلِهِ، فَلَا يُ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ونَ إِلَّا لِلَّهِ عَزَّ وَجَ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جَاءَ فِي حَدِيثِ أَبِي ذَرٍّ رَضِيَ اللَّهُ عَ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مَرَنِي خَلِيلِي صَلَّى اللَّهُ عَلَيْهِ وَسَلَّمَ بِحُبِّ الْمَسَاكِينِ، وَالدُّنُوِّ مِنْ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تَبَ سُفْيَ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ثَّوْرِ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بَعْضِ إِخْوَا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فُقَرَاءِ وَالْمَسَاكِينِ وَالدُّنُ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هُمْ، فَإِنَّ رَسُولَ اللَّهِ صَلَّى اللَّهُ عَلَيْهِ وَسَلَّمَ كَانَ يَسْأَلُ رَبَّهُ حُ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سَاكِ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سَأَلَ النَّبِيُّ صَلَّى اللَّهُ عَلَيْهِ وَسَلَّمَ رَبَّهُ عَزَّ وَجَلَّ فَ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وَإِذَا أَرَدْتَ فِتْنَةً فِي قَوْمٍ فَتَوَفَّنِي غَيْرَ مَفْتُ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ا السُّؤَالُ يَشْمَلُ السَّلَا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فِتَنِ السَّرَّاءِ وَالضَّرَّاءِ؛ فَإِنَّ كَثِيرًا مِنَ النَّاسِ يَخَافُ فِتَنَ الضَّرَّاءِ، وَلَا يَنْتَبِهُ لِفِتَنِ السَّرَّاءِ، وَهِيَ أَشَدُّ فَتْكًا بِالْقُلُوبِ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بْ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حْمَنِ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وْفٍ رَضِيَ اللَّهُ عَ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نَا بِفِتْ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ضَّرَّ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صَبَرْنَا، 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ينَا بِفِتْ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سَّرَّ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لَمْ نَصْبِ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بَعْضُ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تْ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ضَّرَّ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صْبِرُ عَلَيْهَا الْ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فَاجِ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ا يَصْبِرُ عَلَى فِتْ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سَّرَّ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ا 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قٌ</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هَذَا الدُّعَ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لَامَةُ الْعَبْدِ مِنْ فِتَنِ الدُّنْيَا مُدَّةَ حَيَاتِهِ، فَإِنْ قَدَّرَ اللَّهُ عَزَّ وَجَلَّ عَلَى عِبَادِهِ فِتْ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بَضَ عَبْ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إِلَيْهِ قَبْلَ وُقُوعِهَا، وَهَذَا مِنْ أَهَمِّ الْأَدْعِيَةِ؛ فَإِنَّ الْمُؤْمِنَ إِذَا عَاشَ سَلِيمًا مِنَ الْفِتَنِ ثُمَّ قَبَضَهُ اللَّهُ تَعَالَى إِلَيْهِ قَبْلَ وُقُوعِهَا وَحُصُ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اسِ فِيهَا كَانَ فِي ذَلِكَ نَجَاةٌ لَهُ مِنَ الشَّرِّ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دْ أَمَرَ النَّبِيُّ صَلَّى اللَّهُ عَلَيْهِ وَسَلَّمَ أَصْحَابَهُ رَضِيَ اللَّهُ عَنْهُمْ أَنْ يَتَعَوَّذُوا بِاللَّهِ تَعَالَى مِنَ الْفِتَنِ، فَ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تَعَوَّذُوا بِاللَّهِ مِنَ الْفِتَنِ مَا ظَهَرَ مِنْهَا وَمَا بَطَ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أَعَاذَهُ اللَّهُ تَعَالَى مِنَ الْفِتَنِ مَا ظَهَرَ مِنْهَا وَمَا بَطَنَ، وَأَعَاذَهُ مِنْ فِتَنِ السَّرَّاءِ وَالضَّرَّاءِ سَ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لَهُ دِينُهُ، وَاسْتَوْفَى مِنْ دُنْيَاهُ مَا 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لَهُ، وَعَاشَ حَمِيدًا، وَمَاتَ سَعِيدًا، نَسْأَلُ اللَّهَ تَعَالَى أَنْ يُعِيذَنَا مِنَ الْفِتَنِ مَا ظَهَرَ مِنْهَا وَمَا بَطَ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سَأَلَ النَّبِيُّ صَلَّى اللَّهُ عَلَيْهِ وَسَلَّمَ رَبَّهُ عَزَّ وَجَلَّ فَ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وَأَسْأَلُكَ حُبَّكَ وَحُبَّ مَنْ يُحِبُّكَ، وَحُبَّ عَمَلٍ يُقَرِّبُ إِلَى حُبِّ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يَ آ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مَسْأَ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هَذَا الْحَدِيثِ الْعَظِي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الدُّعَ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جْمَعُ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إِنَّ الْأَفْعَالَ الِاخْتِيَارِيَّةَ مِنَ الْعِبَادِ إِنَّمَا تَنْشَأُ عَنْ مَحَ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إِرَا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إِنْ كَانَتْ مَحَ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ثَابِتَ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قَلْبِ الْعَبْدِ نَشَأَتْ عَنْهَا حَرَكَ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جَوَارِ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كَانَتْ بِحَسْبِ مَا يُحِبُّهُ اللَّهُ تَعَالَى وَيَرْتَضِيهِ، فَ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يُحِبُّهُ اللَّهُ عَزَّ وَجَلَّ مِنَ الْأَعْمَالِ وَالْأَقْوَالِ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فَفَعَلَ حِينَئِذٍ الْخَيْرَاتِ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تَرَكَ الْمُنْكَرَاتِ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أَ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 مَنْ يُحِبُّهُ اللَّهُ تَعَالَى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خَ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both"/>
        <w:rPr/>
      </w:pP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عَلَى دَرَجَتَ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حْدَاهُمَ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جِبَةٌ، وَهِيَ الْمَحَبَّةُ الَّتِي تُوجِبُ لِلْعَبْدِ مَحَ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يُحِبُّهُ اللَّهُ تَعَالَى مِنَ الْوَاجِبَاتِ، وَكَرَاهَ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يَكْرَهُهُ مِنَ الْمُحَرَّمَا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دَّرَجَةُ الثَّانِيَةُ مِنَ الْمَحَبَّ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دَرَجَةُ الْمُقَرَّبِينَ، وَهِيَ أَنْ يَمْتَلِئَ الْقَ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مَحَبَّةِ اللَّهِ تَعَالَى حَتَّى تُوجِبَ لَهُ مَحَ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وَافِ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اجْتِهَ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هَا، وَكَرَاهَ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كْرُوهَ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انْكِفَا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هَا، وَالرِّضَا بِالْأَقْضِيَةِ وَالْأَقْدَ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ؤْلِ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نُّفُوسِ لِصُدُورِهَا عَنِ الْمَحْبُوبِ سُبْحَانَهُ</w:t>
      </w:r>
      <w:r>
        <w:rPr>
          <w:rFonts w:cs="Traditional Arabic" w:ascii="Traditional Arabic" w:hAnsi="Traditional Arabic"/>
          <w:sz w:val="48"/>
          <w:szCs w:val="48"/>
          <w:rtl w:val="true"/>
        </w:rPr>
        <w:t xml:space="preserve">». </w:t>
      </w:r>
    </w:p>
    <w:p>
      <w:pPr>
        <w:pStyle w:val="Normal"/>
        <w:jc w:val="both"/>
        <w:rPr/>
      </w:pP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كَانَتْ مَحَ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عَزَّ وَجَلَّ لَهَا لَوَازِ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هِيَ مَحَ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يُحِبُّهُ اللَّهُ عَزَّ وَجَلَّ مِنَ الْأَشْخَاصِ وَالْأَعْمَ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كَرَاهَ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يَكْرَهُهُ مِنْ ذَلِكَ، سَأَلَ النَّبِيُّ صَلَّى اللَّهُ عَلَيْهِ وَسَلَّمَ رَبَّهُ سُبْحَانَهُ مَعَ مَحَبَّتِهِ مَحَ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يْئَيْنِ آخَرَيْنِ، أَحَدُهُمَ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حَبَّةُ مَنْ يُحِبُّ اللَّهَ تَعَالَى، فَإِنَّ مَنْ أَحَبَّ اللَّهَ تَعَالَى أَحَ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حِبَّاءَهُ فِيهِ وَوَالَاهُمْ، وَأَبْغَضَ أَعْدَاءَهُ، وَالثَّانِ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حَ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يُحِبُّهُ اللَّهُ تَعَالَى مِنَ الْأَعْمَالِ وَبِهَا يَبْلُغُ إِلَى حُ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هَذَا إِشَارَةٌ إِلَى أَنَّ مَحَ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w:t>
      </w:r>
      <w:r>
        <w:rPr>
          <w:rFonts w:ascii="Traditional Arabic" w:hAnsi="Traditional Arabic" w:cs="Traditional Arabic"/>
          <w:sz w:val="48"/>
          <w:sz w:val="48"/>
          <w:szCs w:val="48"/>
          <w:rtl w:val="true"/>
        </w:rPr>
        <w:t>للَّهِ تَعَالَى إِنَّمَا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لُ بِطَاعَتِهِ وَبِفِعْلِ مَا يُحِبُّهُ، فَإِذَا امْتَثَلَ الْعَبْ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أَوَا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وْلَاهُ وَفَعَلَ مَا يُحِبُّهُ أَحَبَّهُ اللَّهُ تَعَالَى وَرَقَّاهُ إِلَى دَرَجَةِ مَحَبَّ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حَرِيٌّ بِالْمُؤْمِنِ أَ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كْثِرَ مِنْ هَذَا الدُّعَاءِ النَّبَوِيِّ الْمُبَارَكِ، وَلَا سِيَّمَا فِي هَذِهِ اللَّيَالِي الْفَاضِلَةِ</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وَأَطِيعُوهُ </w:t>
      </w:r>
      <w:r>
        <w:rPr>
          <w:rFonts w:ascii="Traditional Arabic" w:hAnsi="Traditional Arabic" w:cs="Traditional Arabic"/>
          <w:bCs/>
          <w:sz w:val="48"/>
          <w:sz w:val="48"/>
          <w:szCs w:val="48"/>
          <w:rtl w:val="true"/>
        </w:rPr>
        <w:t>﴿يَا أَيُّهَا الَّذِينَ آمَنُوا اتَّقُوا اللَّهَ وَلْتَنْظُرْ نَفْسٌ مَا قَدَّمَتْ لِغَدٍ وَاتَّقُوا اللَّهَ إِنَّ اللَّهَ خَبِيرٌ بِمَا تَعْمَلُ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حَشْرِ</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8</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ؤ</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ى اللَّهُ عَلَيْهِ وَسَلَّمَ 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زَّ وَجَلَّ، وَسُؤَ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إِيَّاهَا أَنْفَ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عَبْدِ مِنْ غَيْرِهَا؛ لِأَنَّ النَّبِيَّ صَلَّى اللَّهُ عَلَيْهِ وَسَلَّمَ قَدْ أُوتِيَ جَوَامِ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دُّعَ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قَدْ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أَنْفَ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مَا أَنَّ فِي الْإِتْيَانِ بِهَا فِي الدُّعَاءِ تَأَسِّيًا بِالنَّبِيِّ صَلَّى اللَّهُ عَلَيْهِ وَسَلَّمَ </w:t>
      </w:r>
      <w:r>
        <w:rPr>
          <w:rFonts w:ascii="Traditional Arabic" w:hAnsi="Traditional Arabic" w:cs="Traditional Arabic"/>
          <w:bCs/>
          <w:sz w:val="48"/>
          <w:sz w:val="48"/>
          <w:szCs w:val="48"/>
          <w:rtl w:val="true"/>
        </w:rPr>
        <w:t>﴿لَقَدْ كَانَ لَكُمْ فِي رَسُولِ اللَّهِ أُسْوَةٌ حَسَنَةٌ لِمَنْ كَانَ يَرْجُو اللَّهَ وَالْيَوْمَ الْآخِرَ وَذَكَرَ اللَّهَ كَثِيرً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أَحْزَابِ</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21</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ن</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س</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ؤ</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ت</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النَّبِيّ</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صَلَّى اللَّهُ عَلَيْهِ وَسَلَّمَ الْمَأْثُورَة</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عَ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جَاءَ فِي حَدِيثِ شَدَّادِ بْنِ أَوْسٍ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مِعْتُ رَسُولَ اللَّهِ صَلَّى اللَّهُ عَلَيْهِ وَسَلَّمَ يَقُو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ذَا كَنَزَ النَّاسُ الذَّهَبَ وَالْفِضَّةَ، فَاكْنِزُوا هَؤُلَاءِ الْكَلِمَاتِ</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للَّهُمَّ إِنِّي أَسْأَلُكَ الثَّبَاتَ فِي الْأَمْرِ، وَالْعَزِيمَةَ عَلَى الرُّشْدِ، وَأَسْأَلُكَ شُكْرَ نِعْمَتِكَ، وَأَسْأَلُكَ حُسْنَ عِبَادَتِكَ، وَأَسْأَلُكَ قَلْبًا سَلِيمًا، وَأَسْأَلُكَ لِسَانًا صَادِقًا، وَأَسْأَلُكَ مِنْ خَيْر</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مَا تَعْلَمُ، وَأَعُوذُ بِكَ مِنْ شَر</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مَا تَعْلَمُ، وَأَسْتَغْفِرُكَ لِمَا تَعْلَمُ، إِنَّكَ أَنْتَ عَلَّامُ الْغُيُو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قَالَ الشَّوْكَانِيُّ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ى اللَّهُ عَلَيْهِ وَسَلَّمَ 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ثَّبَ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أَمْرِ، وَهِيَ صِيغَةٌ عَامَّةٌ يَنْدَرِجُ تَحْتَهَا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مْرٍ مِنَ الْأُمُورِ، وَإِذَا وَقَعَ الثَّبَاتُ فِي كُلِّ أُمُورِهِ أَجْرَاهَا عَلَى السَّدَادِ وَالصَّوَابِ، فَلَا يَخْشَى مِنْ عَاقِبَتِهَا، وَلَا تَعُودُ عَلَيْهِ بِضَرَ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سَأَلَهُ عَزِي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شْ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هِيَ الْجِدُّ فِي الْأَمْرِ بِحَيْثُ يُنْجِزُ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هُوَ رُشْدٌ مِنْ أُمُورِهِ، وَالرُّشْدُ هُوَ الصَّلَاحُ وَالْفَلَاحُ وَالصَّوَا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مَّ سَأَلَهُ شُ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عْمَتِهِ وَ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بَادَ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أَنَّ شُكْرَ النِّعْمَةِ يُوجِبُ مَزِ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اسْتِمْرَ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عَلَى الْعَبْدِ، فَلَا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 مِنْهُ، وَ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بَا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وجِبُ الْفَوْ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سَعَادَةِ الدُّنْيَا وَالْآخِرَ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سَأَلَهُ اللِّسَ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صَّادِ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أَنَّ الصِّدْقَ هُوَ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اكُ الْخَيْرِ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سَأَلَهُ سَلَا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لْبِ؛ لِأَنَّ مَنْ كَانَ كَذَلِكَ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عَنِ الْحِقْدِ وَالْغِلِّ وَالْغَدْرِ وَالْخِيَانَةِ وَنَحْ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لِكَ، وَسَأَلَهُ أَنْ يُعِيذَهُ مِنْ شَ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يَعْلَمُ سُبْحَانَهُ، وَسَأَلَهُ مِنْ خَ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يُعْلَمُ؛ لِإِحَاطَةِ عِلْمِهِ سُبْحَانَهُ بِكُلِّ دَقِيقَ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جَلِي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مَا يَعْلَمُهُ الْبَشَرُ وَبِمَا لَا يَعْلَمُونَهُ، فَلَا يَبْقَى خَيْرٌ وَلَا شَرٌّ إِلَّا هُوَ دَاخِلٌ فِي ذَلِكَ، وَاسْتَغْ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مَّا يَعْ</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سُبْحَانَهُ؛ لِأَنَّهُ يَعْلَمُ بِكُلِّ ذَنْبٍ مِمَّا يَعْلَمُهُ الْعَبْدُ وَمِمَّا لَا يَعْلَمُ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فَحَرِيٌّ بِالْمُؤْمِنِ أَ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حْفَظَ هَذَا السُّؤَالَ وَيُكْثِرَ مِنْهُ فِي هَذِهِ الْعَشْرِ الْمُبَارَكَةِ</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25908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197.4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تذييل الصفحة Char"/>
    <w:qFormat/>
    <w:rPr>
      <w:rFonts w:cs="Al-QuranAlKareem"/>
      <w:sz w:val="24"/>
      <w:szCs w:val="32"/>
    </w:rPr>
  </w:style>
  <w:style w:type="character" w:styleId="Char1">
    <w:name w:val="رأس الصفحة Char"/>
    <w:qFormat/>
    <w:rPr>
      <w:rFonts w:cs="Al-QuranAlKareem"/>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rFonts w:cs="Times New Roman"/>
      <w:sz w:val="20"/>
      <w:szCs w:val="20"/>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8:04:00Z</dcterms:created>
  <dc:creator>lenovo</dc:creator>
  <dc:description/>
  <cp:keywords/>
  <dc:language>en-US</dc:language>
  <cp:lastModifiedBy>abuhamza alenizi</cp:lastModifiedBy>
  <dcterms:modified xsi:type="dcterms:W3CDTF">2020-06-04T19:16:00Z</dcterms:modified>
  <cp:revision>15</cp:revision>
  <dc:subject/>
  <dc:title>سؤالات النبي صلى الله عليه وسلم ربه عز وجل (3)</dc:title>
</cp:coreProperties>
</file>