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خطبة عيد الفطر المبارك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سنن الربانية في الوباء</w:t>
      </w:r>
    </w:p>
    <w:p>
      <w:pPr>
        <w:pStyle w:val="Normal"/>
        <w:jc w:val="center"/>
        <w:rPr>
          <w:rFonts w:ascii="Traditional Arabic" w:hAnsi="Traditional Arabic" w:cs="Traditional Arabic"/>
          <w:b/>
          <w:b/>
          <w:bCs/>
          <w:sz w:val="48"/>
          <w:szCs w:val="48"/>
        </w:rPr>
      </w:pPr>
      <w:bookmarkStart w:id="0" w:name="_Hlk42201529"/>
      <w:bookmarkEnd w:id="0"/>
      <w:r>
        <w:rPr>
          <w:rFonts w:ascii="Traditional Arabic" w:hAnsi="Traditional Arabic" w:cs="Traditional Arabic"/>
          <w:b/>
          <w:b/>
          <w:bCs/>
          <w:sz w:val="48"/>
          <w:sz w:val="48"/>
          <w:szCs w:val="48"/>
          <w:rtl w:val="true"/>
        </w:rPr>
        <w:t>إبراهيم بن محمد الحقيل</w:t>
      </w:r>
    </w:p>
    <w:p>
      <w:pPr>
        <w:pStyle w:val="Normal"/>
        <w:jc w:val="right"/>
        <w:rPr/>
      </w:pPr>
      <w:bookmarkStart w:id="1" w:name="_Hlk42201529"/>
      <w:bookmarkEnd w:id="1"/>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فَاضَ عَلَى عِبَادِهِ مِنْ جُودِهِ وَإِحْسَانِهِ، وَغَمَرَهُمْ بِلُطْفِهِ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مْتِنَانِهِ؛ فَفَرَّجَ كَرْبًا، وَشَرَحَ صَدْرًا، وَغَفَرَ ذَنْبً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قَوِيِّ الْقَهَّارِ،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ي الْعِزِّ الَّذِي لَا يُرَامُ،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يُضَامُ، يُرِي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مِنْ قُدْرَتِهِ لِيَعْرِفُوا أَ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لَا يُجَاوِزُوا قُدُ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لَا يَتَعَدَّوْا حُدُودَهُمْ، وَأَيْنَ قُدْرَتُ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هْمَا بَلَغَ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بَارَكَ اسْمُهُ، وَتَعَالَى جَدُّهُ، وَلَا 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بِحَمْدِهِ </w:t>
      </w:r>
      <w:r>
        <w:rPr>
          <w:rFonts w:ascii="Traditional Arabic" w:hAnsi="Traditional Arabic" w:cs="Traditional Arabic"/>
          <w:bCs/>
          <w:sz w:val="48"/>
          <w:sz w:val="48"/>
          <w:szCs w:val="48"/>
          <w:rtl w:val="true"/>
        </w:rPr>
        <w:t>﴿تَبَارَكَ الَّذِي بِيَدِهِ الْمُلْكُ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فَهُوَ أَهْلُ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مُلْكُ كُلُّهُ، وَبِيَدِهِ الْخَيْرُ كُلُّهُ، وَإِلَيْهِ يُرْجَعُ الْأَمْرُ كُلُّهُ، عَلَانِيَتُهُ وَسِرُّهُ، 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حْمَدَ وَهُوَ عَلَى كُلِّ شَيْءٍ قَدِيرٌ، وَأَشْهَدُ أَنْ لَا إِلَهَ إِلَّا اللَّهُ وَحْدَهُ لَا شَرِيكَ لَهُ </w:t>
      </w:r>
      <w:r>
        <w:rPr>
          <w:rFonts w:ascii="Traditional Arabic" w:hAnsi="Traditional Arabic" w:cs="Traditional Arabic"/>
          <w:bCs/>
          <w:sz w:val="48"/>
          <w:sz w:val="48"/>
          <w:szCs w:val="48"/>
          <w:rtl w:val="true"/>
        </w:rPr>
        <w:t>﴿لَمْ يَتَّخِذْ وَلَدًا وَلَمْ يَكُنْ لَهُ شَرِيكٌ فِي الْمُلْكِ وَلَمْ يَكُنْ لَهُ وَلِيٌّ مِنَ الذُّ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1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لَّهُ أَكْبَرُ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وَأَشْهَدُ أَنَّ مُحَمَّدًا عَبْدُهُ وَرَسُولُهُ؛ حَدَّثَ أَصْحَا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مَا تَرَكَ شَيْئًا يَكُونُ فِي مَقَامِهِ ذَلِكَ إِلَى قِيَامِ السَّاعَةِ إِلَّا حَدَّثَهُ، حَفِظَهُ مَنْ حَفِظَهُ، وَنَسِيَهُ مَنْ نَسِ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الْأَ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طْ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هَاجِرِينَ مِنْهُمْ وَالْأَنْصَارِ، وَعَلَى التَّابِعِينَ لَهُمْ بِإِحْسَ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فْسِي بِتَقْوَى اللَّهِ تَعَالَى، فَاتَّقُوهُ حَقَّ التَّقْوَى؛ فَإِنَّ الدُّنْيَا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نْتِ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تْ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هَا إِنْ أَضْحَكَتْ أَبْكَتْ، وَإِنْ أَفْرَحَتْ أَحْزَنَتْ، وَإِنِ اكْتَمَلَتْ نَقَصَتْ، وَ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شُوبٌ بِالْمُنَغِّصَاتِ وَالْمُكَدِّرَاتِ، وَلَ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إِلَّا بِاللَّهِ تَعَالَى وَبِطَاعَتِهِ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 وَمَنْ يَتَوَكَّلْ عَلَى اللَّهِ فَهُوَ حَسْبُهُ إِنَّ اللَّهَ بَالِغُ أَمْرِهِ قَدْ جَعَلَ اللَّهُ لِكُلِّ شَيْءٍ قَدْ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اللَّهُ أَكْبَرُ </w:t>
      </w:r>
      <w:r>
        <w:rPr>
          <w:rFonts w:ascii="Traditional Arabic" w:hAnsi="Traditional Arabic" w:cs="Traditional Arabic"/>
          <w:bCs/>
          <w:sz w:val="48"/>
          <w:sz w:val="48"/>
          <w:szCs w:val="48"/>
          <w:rtl w:val="true"/>
        </w:rPr>
        <w:t>﴿وَسِعَ كُلَّ شَيْءٍ عِلْ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98</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أَحَاطَ عِلْمُهُ بِكُلِّ شَيْ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اللَّهُ أَكْبَرُ </w:t>
      </w:r>
      <w:r>
        <w:rPr>
          <w:rFonts w:ascii="Traditional Arabic" w:hAnsi="Traditional Arabic" w:cs="Traditional Arabic"/>
          <w:bCs/>
          <w:sz w:val="48"/>
          <w:sz w:val="48"/>
          <w:szCs w:val="48"/>
          <w:rtl w:val="true"/>
        </w:rPr>
        <w:t>﴿قَوِيٌّ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ا يَقِفُ أَمَامَ قُوَّتِهِ شَيْ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اللَّهُ أَكْبَرُ </w:t>
      </w:r>
      <w:r>
        <w:rPr>
          <w:rFonts w:ascii="Traditional Arabic" w:hAnsi="Traditional Arabic" w:cs="Traditional Arabic"/>
          <w:bCs/>
          <w:sz w:val="48"/>
          <w:sz w:val="48"/>
          <w:szCs w:val="48"/>
          <w:rtl w:val="true"/>
        </w:rPr>
        <w:t>﴿خَالِقُ كُلِّ شَيْءٍ وَهُوَ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قْوِيَاءَ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بِأَضْعَفِ مَخْلُوقَا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يُحِبُّ الْمُؤْمِنِينَ، وَيَقْبَلُ التَّائِبِينَ، وَيَغْفِرُ لِلْمُسْتَغْفِرِينَ، وَيُجِيبُ الدَّاعِينَ، وَيُعْطِي السَّائِلِينَ، وَهُوَ الْجَوَادُ الْكَرِ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صَامَ الْمُؤْمِنُونَ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لَزِمُوا بُيُوتَهُمْ فِي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فَارِقُوهَا إِلَّا فِي سَ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بَبِ الْوَبَاءِ، فَمِنْ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لَاةِ وَالْقُرْآنِ، وَ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وَاسْتَثْمَرُوا الْأَوْقَاتَ فِي الطَّاعَاتِ، وَ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يَنْقُصُ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مَا فَاتَهُمْ مِنْ طَاعَاتٍ مَنَعَهُمْ مِنْهَا الْوَبَ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ضَى آخَرُونَ أَ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لَّهْوِ وَالْغَفْلَةِ، فَعَلَيْهِمْ أَنْ يَتَدَارَكُوا أَعْ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تُوبُوا مِنْ ذُنُوبِ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إِلَى رَبِّهِمْ؛ فَإِنَّهُ تَوَّابٌ رَحِيمٌ، وَإِنَّ الْأَعْمَارَ قَصِيرَةٌ، وَإِنَّ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يرَةٌ، وَعَوَ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أَلِيمَةٌ </w:t>
      </w:r>
      <w:r>
        <w:rPr>
          <w:rFonts w:ascii="Traditional Arabic" w:hAnsi="Traditional Arabic" w:cs="Traditional Arabic"/>
          <w:bCs/>
          <w:sz w:val="48"/>
          <w:sz w:val="48"/>
          <w:szCs w:val="48"/>
          <w:rtl w:val="true"/>
        </w:rPr>
        <w:t>﴿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تُوبُوا إِلَى اللَّهِ جَمِيعًا أَيُّهَ</w:t>
      </w:r>
      <w:r>
        <w:rPr>
          <w:rFonts w:ascii="Traditional Arabic" w:hAnsi="Traditional Arabic" w:cs="Traditional Arabic"/>
          <w:bCs/>
          <w:sz w:val="48"/>
          <w:sz w:val="48"/>
          <w:szCs w:val="48"/>
          <w:rtl w:val="true"/>
        </w:rPr>
        <w:t>ا</w:t>
      </w:r>
      <w:r>
        <w:rPr>
          <w:rFonts w:ascii="Traditional Arabic" w:hAnsi="Traditional Arabic" w:cs="Traditional Arabic"/>
          <w:bCs/>
          <w:sz w:val="48"/>
          <w:sz w:val="48"/>
          <w:szCs w:val="48"/>
          <w:rtl w:val="true"/>
        </w:rPr>
        <w:t xml:space="preserve"> الْمُؤْمِنُونَ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شَيْءَ أَشْ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 الْأَشْهُرِ الْمَاضِيَةِ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هَذَا الْوَبَاءِ الَّذِي عَمَّ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عًا؛ إِذْ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بِسَبَبِهِ ال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سَّ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طَّلَتِ الْأَعْمَالُ،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أَمَا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جَمُّعَاتِ، وَاسْتَنْفَرَتْ لَهُ الدُّ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وَا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خَّرَتْ لِمُكَافَحَتِهِ طَاقَاتِهَا، وَلَنْ تُحْصَى خَ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 بِسَبَبِهِ؛ إِذْ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يِينُ مِنَ الْبَشَرِ وَظَائِفَهُمْ، وَأَفْلَسَتْ بِسَبَبِهِ شَرِكَاتٌ وَمُؤَسَّسَاتٌ، وَاسْتَدَانَتْ أَكْثَرُ الدُّوَلِ، وَصَارَ لَهُ مِنَ الْأَثَرِ مَا لَمْ يَكُنْ لِأَشَدِّ الزَّلَازِلِ وَالْبَرَاكِينِ وَالْفَيَضَا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تَى الْحُرُوبِ وَالنِّزَاعَاتِ، فَهُوَ يَنْتَشِرُ فِي الدُّوَلِ بِهُدُوءٍ لَا صَخَبَ فِيهِ، وَيُتْلِفُ مِنَ الْبَشَرِ مَا تُتْلِفُهُ النَّارُ مِنَ الْهَشِيمِ، وَقَدْ خَاضَ النَّاسُ فِيهِ كَثِيرًا، فَتَحَدَّثُوا فِي أَمَدِهِ وَنِهَايَتِهِ، وَدَاكُوا فِي أَسْبَابِهِ وَبَوَ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 مَنْ جَعَلَهُ مُؤَا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وَلٍ كُبْرَى عَلَى أُخْرَى، فِيمَا يُسَمَّى بِالْحُرُوبِ الْجُرْثُومِيَّةِ، وَمِنْهُمْ مَنْ جَعَلَهُ خَطَأً فَادِحًا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دُوَلًا وَشُعُوبًا تَكْلِ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انَوْا مِنْ آثَا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فِي نَظْرَتِهِ لِهَذَا الْوَبَاءِ يَرْتَكِزُ عَلَى أَسَاسَيْنِ مُهِمَّيْنِ، 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ةُ اللَّهِ تَعَالَى فِي أَقْدَارِهِ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فِي الْأَوْبِئَةِ الْمَاضِيَةِ؛ فَهِيَ مُدَوَّنَةٌ فِي التَّارِيخِ</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سُنَّةُ اللَّهِ تَعَالَى فِي قَ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هِ وَ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هَذَا الْوَبَاءَ وَقَعَ بِأَمْرِهِ وَعِلْمِهِ عَزَّ وَجَلَّ، سَوَاءٌ نَتَجَ عَنْ خَطَأٍ بَشَرِيٍّ، أَوْ تَ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 تَطْوِ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قَدْ يَفْعَلُونَ ذَلِكَ ثُمَّ لَا يُسَيْطِرُونَ عَلَيْهِ، وَيَرْتَدُّ عَلَيْهِمْ فَيُدَمِّرُهُمْ </w:t>
      </w:r>
      <w:r>
        <w:rPr>
          <w:rFonts w:ascii="Traditional Arabic" w:hAnsi="Traditional Arabic" w:cs="Traditional Arabic"/>
          <w:bCs/>
          <w:sz w:val="48"/>
          <w:sz w:val="48"/>
          <w:szCs w:val="48"/>
          <w:rtl w:val="true"/>
        </w:rPr>
        <w:t>﴿وَلَا يَحِيقُ الْمَكْرُ السَّيِّئُ إِلَّا بِأَهْ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مَثَلِ الْمَشْهُ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خِيهِ وَقَعَ فِي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سُنَّةِ اللَّهِ تَعَالَى فِي قَ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شَرًّا مَحْضًا، فَ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 مَا يَبْدُو لِلنَّاسِ شَرًّا فَفِيهِ خَيْرٌ قَدْ يَعْلَمُونَهُ وَقَدْ يَجْهَلُونَهُ، وَفِي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 الْمَأْثُو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بَّيْكَ وَسَعْدَيْكَ، وَالْخَيْرُ كُلُّهُ فِي يَدَيْكَ، وَالشَّرُّ لَيْسَ إِلَيْ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سُنَّةِ اللَّهِ تَعَالَى فِي الْأَوْبِئَةِ الْعَ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دَوْرَةٌ حَضَارِيَّةٌ لِلتَّغْيِيرِ فِي الْأَرْضِ؛ كَمَا دَلَّ عَلَى ذَلِكَ اسْتِ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ارِ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ضَرَبَتْ أَكْثَرَ الدُّوَلِ، وَأَفْنَتْ كَثِيرًا مِ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اسْتِقْرَاءِ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مَضَتْ فِي الْأُمَمِ السَّالِفَةِ؛ فَإِنَّ مِنْهَا مَا يَنْتَهِي فِي أَيَّامٍ قَلِيلَةٍ كَ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بْنُ الْجَوْزِ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طَّ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تَ فِي الْيَوْمِ الْأَوَّلِ سَبْعُونَ أَلْفًا، وَفِي الْيَوْمِ الثَّانِي وَاحِدٌ وَسَبْعُونَ أَلْفًا، وَفِي الْيَوْمِ الثَّالِثِ ثَلَاثَةٌ وَسَبْعُونَ أَلْفًا، وَأَصْبَحَ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يَوْمِ الرَّابِعِ مَوْتَى إِلَّا قَلِيلًا مِنَ الْآحَا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هَا أَوْبِئَةٌ تَمْكُثُ أَشْهُرًا، وَمِنْهَا مَا مَكَثَ سَنَوَاتٍ عِدَّةً؛ كَالطَّاعُونِ الْأَسْوَدِ، الَّذِي كَانَ يَنْتَقِلُ بَيْنَ الدُّوَلِ وَالْأَمْصَارِ كَالْمُسَا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فِيهِ الْمُؤَرِّ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رْدِ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شَهْرِ رَجَبٍ وَصَلَ الْوَبَاءُ إِلَى حَلَبَ كَفَانَا اللَّهُ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بْتَدَأَ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ظُّلُمَاتِ،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 مِنْ زَ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خَمْسَ عَشْرَةَ سَنَةً دَ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ذَكَرَ انْتِقَالَهُ بَيْنَ الدُّوَلِ وَالْأُمَمِ خِلَالَ خَمْسَةَ عَشَرَ عَامًا، وَقَدْ مَاتَ ابْنُ الْوَرْدِيّ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أَرَادَ اللَّهُ تَعَالَى 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يِّ سَبَبٍ يُقَدِّرُهُ عَزَّ وَجَلَّ؛ كَتَفَرُّقِ النَّاسِ؛ لِئَلَّا تَسْ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وَاهُ فِيهِمْ، كَمَا فَعَلَ عَمْرُو بْنُ الْعَاصِ حِينَ فَرَّقَ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ونِ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سَ، أَوْ بِتَوْفِيقِهِمْ لِاكْتِشَافِ لَقَاحٍ لَهُ كَمَا كَانَ فِي لَقَاحِ الْجُدَرِيِّ وَالْكُولِيرَا، أَوْ تَقْتُلُهُ حَرَارَةُ الْجَوِّ،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الْأَسْبَابِ الَّتِي يُقَدِّرُهَا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سُّنَّةِ الشَّرْعِيَّةِ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قِينُ بِأَنَّهُ لَا يُصِيبُ إِلَّا بِأَمْرِ اللَّهِ تَعَالَى، وَلَا يَقْتُلُ الْمُصَ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أَمْرِهِ عَزَّ وَجَلَّ، فَيُعَلِّقُ الْمُؤْمِنُ قَلْبَهُ بِاللَّهِ تَعَالَى، وَيَتَوَكَّلُ عَلَيْهِ وَحْدَهُ </w:t>
      </w:r>
      <w:r>
        <w:rPr>
          <w:rFonts w:ascii="Traditional Arabic" w:hAnsi="Traditional Arabic" w:cs="Traditional Arabic"/>
          <w:bCs/>
          <w:sz w:val="48"/>
          <w:sz w:val="48"/>
          <w:szCs w:val="48"/>
          <w:rtl w:val="true"/>
        </w:rPr>
        <w:t>﴿قُلْ لَنْ يُصِيبَنَا إِلَّا مَا كَتَبَ اللَّهُ لَنَا هُوَ مَوْلَانَا وَعَلَى اللَّهِ فَلْيَتَوَكَّلِ الْمُ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ا يَجْزَعُ مِنْ وُقُوعِ الْوَبَاءِ، فَالْ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كًا بِأَصْحَابِهِ مِنَ الْوَبَ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سُّنَّةِ الشَّرْعِيَّةِ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فْظُ النَّفْسِ مِنْهُ،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ينَ بِهِ، وَ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الِاسْتِرْشَ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صَايَا الْأَطِبَّاءِ وَأَهْلِ الشَّأْنِ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ابْتُلِيَ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صَبَرَ وَاحْتَسَبَ، وَاجْتَهَدَ فِي عِلَاجِهِ مَا اسْتَطَاعَ، فَإِذَا أَحَسَّ بِهَلَاكِهِ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شْتَاقَ إِلَيْهِ، وَرَضِيَ بِمَا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لَيْهِ، كَمَا فَعَلَ الصَّحَابَةُ وَأَسْ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ةِ حِينَ أَصَابَهُمُ الْوَبَاءُ</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نْ أَحَبَّ لِقَاءَ اللَّهِ أَحَبَّ اللَّهُ لِقَاءَهُ، وَمَنْ كَرِهَ لِقَاءَ اللَّهِ كَرِهَ اللَّهُ لِقَ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ارْفَعِ الْوَبَاءَ عَنْ بِلَادِنَا وَعَنْ سَائِرِ بِلَادِ الْمُسْلِمِينَ 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ا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اللَّهُمَّ مَنْ أَصَابَهُمُ الْوَبَاءُ مِنْ عِبَادِكَ الْمُؤْمِنِينَ فَاجْعَلْهُ كَفَّ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يِّئَاتِهِمْ، وَرِ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رَجَاتِ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قَضَوْا فِيهِ فَاغْفِرْ لَهُمْ وَارْحَمْهُ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جَنَّةَ، وَا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هْلِهِمْ بِخَيْ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رَبِّ الْعَالَمِينَ؛ يُحْمَدُ فِي السَّرَّاءِ وَالضَّرَّاءِ، وَفِي الْعَافِيَةِ وَالْبَلَاءِ، وَفِي الْأَفْرَاحِ وَالْأَحْزَانِ،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فِي كُلِّ حَالٍ سِوَاهُ، نَحْمَدُهُ حَمْدًا كَثِيرًا، وَنَشْكُرُهُ شُكْرًا مَزِيدًا؛ أَفَاضَ عَلَيْنَا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فَعَ عَنَّا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رَنَا بِ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شَرَعَ لَنَا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يدِنَا؛ فَلَهُ الْحَمْدُ لَا نُحْصِي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مَا أَثْنَى هُوَ عَلَى نَفْسِهِ، وَأَشْهَدُ أَنْ لَا إِلَهَ إِلَّا اللَّهُ وَحْدَهُ لَا شَرِيكَ لَهُ؛ دَ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فِي الْوُجُودِ عَلَى قُدْرَتِهِ وَعَظَمَتِ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بُوبِيَّتِهِ وَأُلُوهِيَّتِهِ وَأَسْمَائِهِ وَصِفَاتِهِ؛ فَلَا يَجْحَدُهُ إِلَّا مُكَابِرٌ، وَلَا يُنْكِرُ 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لْقِ إِلَّا كَافِرٌ، وَأَشْهَدُ أَنَّ مُحَمَّدًا عَبْدُهُ وَرَسُولُهُ؛ كَانَ يَعْبُدُ اللَّهَ تَعَالَى فِي كُلِّ أَحْوَالِهِ، وَكَانَ يَذْكُرُهُ فِي كُلِّ أَحْيَانِهِ، وَاشْتَاقَ لِلِقَائِهِ، وَاخْتَارَ جِ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فِي الرَّفِيقِ الْأَعْلَى،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يَوْمِ الْعَظِيمِ وَأَطِيعُوهُ، وَوَاصِلُوا الْعَمَلَ بَعْدَ رَمَضَانَ؛ فَإِنَّ اللَّهَ تَعَالَى يُحِبُّ مِنْ عِبَادِهِ دَيْمُومَةَ الْأَعْمَالِ، وَأَتْبِعُوا رَمَضَانَ بِ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وَّالٍ؛ لِيَكُونَ لَكُمْ كَصِيَامِ الدَّهْرِ، وَاحْذَرُوا الْمُنْكَرَاتِ فِي الْعِيدِ؛ فَإِنَّهُ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عَلَى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لِيقُ بِالْمُؤْمِنِ أَنْ يُقَابِلَ نِعَمَ اللَّهِ تَعَالَى بِالْكُفْرَانِ </w:t>
      </w:r>
      <w:r>
        <w:rPr>
          <w:rFonts w:ascii="Traditional Arabic" w:hAnsi="Traditional Arabic" w:cs="Traditional Arabic"/>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ثُرُ الْحَدِيثُ عَنِ 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قْتِصَا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دُّوَلِ وَالْأَفْرَادِ، وَيَخَافُ النَّاسُ مِنَ الْقِلَّةِ وَالْفَقْرِ وَالْجُوعِ، وَيَحْرِصُونَ عَلَى أَرْزَاقِهِمْ كَمَا حَرَصُوا فِي الْوَبَاءِ عَلَى بَقَاءِ حَيَ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نْبَغِي لِلْمُؤْمِنِ أَنْ يَكُونَ قَلْبُهُ سَلَمًا لِلَّهِ تَعَالَى، مُسْتَسْلِمًا لِأَمْرِهِ، رَاضِيًا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مَعَ أَخْذِهِ بِأَسْبَابِ حِفْظِ حَيَاتِهِ، وَ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 أَنَّ الْأَجَلَ وَالرِّزْقَ بِيَدِ اللَّهِ تَعَالَى لَ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يَأْخُذْ بِالْأَسْبَابِ الشَّرْعِيَّةِ فِي هَذَا الْبَابِ مَعَ الْأَسْبَابِ الْمَادِّيَّةِ؛ وَذَلِكَ بِلُزُومِ طَاعَةِ اللَّهِ تَعَالَى وَالْبُعْدِ عَنْ مَعْصِيَتِهِ؛ فَإِنَّ رِزْقَ اللَّهِ 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بِالْمَعْصِيَةِ،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وْبَةِ وَالِاسْتِغْفَارِ؛ فَإِنَّهُ سَبَبٌ لِلرِّزْقِ </w:t>
      </w:r>
      <w:r>
        <w:rPr>
          <w:rFonts w:ascii="Traditional Arabic" w:hAnsi="Traditional Arabic" w:cs="Traditional Arabic"/>
          <w:bCs/>
          <w:sz w:val="48"/>
          <w:sz w:val="48"/>
          <w:szCs w:val="48"/>
          <w:rtl w:val="true"/>
        </w:rPr>
        <w:t xml:space="preserve">﴿فَقُلْتُ اسْتَغْفِرُوا رَبَّكُمْ إِنَّهُ كَانَ غَفَّ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يُرْسِلِ السَّمَاءَ عَلَيْكُمْ مِدْرَ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مْدِدْكُمْ بِأَمْوَالٍ وَبَنِينَ وَيَجْعَلْ لَكُمْ جَنَّاتٍ وَيَجْعَلْ لَكُمْ أَنْهَ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نُوحٍ</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كُنْ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 فَإِنَّهُ رَأْسُ مَالِهِ، وَسَبَبُ سَعَادَتِهِ فِي الدُّنْيَا، وَفَوْزِهِ فِي 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تِلَاءَاتُ الدُّنْيَا كَثِيرَةٌ، وَقَدْ تُبْتَلَى الْمَرْأَةُ فِي نَفْسِهَا أَوْ فِي أَحْبَابِهَا مِنْ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عَلَيْهَا بِالصَّبْرِ وَالِاحْتِسَابِ، وَالْيَقِينِ بِأَنَّ 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 </w:t>
      </w:r>
      <w:r>
        <w:rPr>
          <w:rFonts w:ascii="Traditional Arabic" w:hAnsi="Traditional Arabic" w:cs="Traditional Arabic"/>
          <w:bCs/>
          <w:sz w:val="48"/>
          <w:sz w:val="48"/>
          <w:szCs w:val="48"/>
          <w:rtl w:val="true"/>
        </w:rPr>
        <w:t>﴿إِنَّمَا يُوَفَّى الصَّابِرُونَ أَجْرَهُمْ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رَحُوا بِالْعِيدِ السَّعِيدِ رَغْمَ الْوَبَاءِ؛ فَإِنَّ الْفَرَحَ يَجْلُو الْأَحْزَانَ، وَإِ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الْمِحَنِ،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حِ بِاللَّهِ تَعَالَى وَبِطَاعَتِهِ، دَ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ضَا بِقَضَائِهِ وَقَدَرِهِ، وَمَنْ رَضِيَ عَنِ اللَّهِ تَعَالَى رَضِيَ اللَّهُ تَعَالَى عَنْهُ وَأَرْضَا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CharChar11">
    <w:name w:val=" 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45:00Z</dcterms:created>
  <dc:creator>lenovo</dc:creator>
  <dc:description/>
  <cp:keywords/>
  <dc:language>en-US</dc:language>
  <cp:lastModifiedBy>abuhamza alenizi</cp:lastModifiedBy>
  <dcterms:modified xsi:type="dcterms:W3CDTF">2020-06-04T19:18:00Z</dcterms:modified>
  <cp:revision>30</cp:revision>
  <dc:subject/>
  <dc:title/>
</cp:coreProperties>
</file>