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رجى آيات القرآ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br/>
      </w:r>
      <w:r>
        <w:rPr>
          <w:rFonts w:ascii="Traditional Arabic" w:hAnsi="Traditional Arabic" w:cs="Traditional Arabic"/>
          <w:b/>
          <w:b/>
          <w:bCs/>
          <w:sz w:val="48"/>
          <w:sz w:val="48"/>
          <w:szCs w:val="48"/>
          <w:rtl w:val="true"/>
        </w:rPr>
        <w:t>إبراهيم بن محمد الحقيل</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شَّ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غَفُ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مْتَنَّ عَلَى عِبَادِهِ الْمُؤْمِنِينَ بِأَنْوَاعِ الْخَيْرَاتِ، وَتَنْوِ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كْتِ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سَنَاتِ، وَتَكْفِ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يِّئَاتِ، وَ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حْمَدُهُ حَمْدًا كَثِيرًا، وَنَشْكُرُهُ شُكْرًا مَزِيدًا، وَأَشْهَدُ أَنْ لَا إِلَهَ إِلَّا اللَّهُ وَحْدَهُ لَا شَرِيكَ لَهُ؛ لَا يَقَعُ شَيْءٌ إِلَّا بِعِلْمِهِ، وَلَا يُقْضَى شَأْنٌ إِلَّا بِأَمْرِهِ </w:t>
      </w:r>
      <w:r>
        <w:rPr>
          <w:rFonts w:ascii="Traditional Arabic" w:hAnsi="Traditional Arabic" w:cs="Traditional Arabic"/>
          <w:bCs/>
          <w:sz w:val="48"/>
          <w:sz w:val="48"/>
          <w:szCs w:val="48"/>
          <w:rtl w:val="true"/>
        </w:rPr>
        <w:t>﴿لَهُ مَا فِي السَّمَاوَاتِ وَمَا فِي الْأَرْضِ وَلَهُ الْحَمْدُ فِي الْآخِرَةِ وَهُوَ الْحَكِيمُ الْخَ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سَبَأٍ</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كَانَ عَظِيمَ الرَّجَاءِ فِي اللَّهِ تَعَالَى،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شْيَةِ مِنْهُ سُبْحَانَهُ، حَتَّى قَالَ لِأَصْحَابِهِ رَضِيَ اللَّهُ عَنْهُمْ</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أَمَا وَاللَّهِ إِنِّي لَأَخْشَاكُمْ لِلَّهِ وَأَتْقَاكُمْ لَهُ</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فِي رَمَضَانَ وَبَعْدَ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لَّهَ تَعَالَى يُعْبَدُ وَيُتَّقَى فِي كُلِّ زَمَانٍ وَمَكَانٍ، وَلَيْسَ لِلْمُؤْمِنِ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ايَةٌ إِلَّا رِضْ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نْيَا مَزْرَعَةُ الْآخِرَةِ </w:t>
      </w:r>
      <w:r>
        <w:rPr>
          <w:rFonts w:ascii="Traditional Arabic" w:hAnsi="Traditional Arabic" w:cs="Traditional Arabic"/>
          <w:bCs/>
          <w:sz w:val="48"/>
          <w:sz w:val="48"/>
          <w:szCs w:val="48"/>
          <w:rtl w:val="true"/>
        </w:rPr>
        <w:t xml:space="preserve">﴿فَسَبِّحْ بِحَمْدِ رَبِّكَ وَكُنْ مِنَ السَّاجِدِ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اعْبُدْ رَبَّكَ حَتَّى يَأْتِيَكَ الْيَ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رِ</w:t>
      </w:r>
      <w:r>
        <w:rPr>
          <w:rFonts w:cs="Traditional Arabic" w:ascii="Traditional Arabic" w:hAnsi="Traditional Arabic"/>
          <w:sz w:val="48"/>
          <w:rtl w:val="true"/>
        </w:rPr>
        <w:t xml:space="preserve">: </w:t>
      </w:r>
      <w:r>
        <w:rPr>
          <w:rFonts w:cs="Traditional Arabic" w:ascii="Traditional Arabic" w:hAnsi="Traditional Arabic"/>
          <w:sz w:val="48"/>
        </w:rPr>
        <w:t>98</w:t>
      </w:r>
      <w:r>
        <w:rPr>
          <w:rFonts w:cs="Traditional Arabic" w:ascii="Traditional Arabic" w:hAnsi="Traditional Arabic"/>
          <w:sz w:val="48"/>
          <w:rtl w:val="true"/>
        </w:rPr>
        <w:t xml:space="preserve">- </w:t>
      </w:r>
      <w:r>
        <w:rPr>
          <w:rFonts w:cs="Traditional Arabic" w:ascii="Traditional Arabic" w:hAnsi="Traditional Arabic"/>
          <w:sz w:val="48"/>
        </w:rPr>
        <w:t>9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جَاءُ فِي اللَّهِ تَعَالَى؛ فَإِنَّهُ مِنْ 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تَصْدِ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تَابِهِ، وَقَدْ مَدَحَ اللَّهُ تَعَالَى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الْعَمَلِ الصَّالِحِ بِرَجَائِهِمْ لِرَحْمَتِهِ سُبْحَانَهُ </w:t>
      </w:r>
      <w:r>
        <w:rPr>
          <w:rFonts w:ascii="Traditional Arabic" w:hAnsi="Traditional Arabic" w:cs="Traditional Arabic"/>
          <w:bCs/>
          <w:sz w:val="48"/>
          <w:sz w:val="48"/>
          <w:szCs w:val="48"/>
          <w:rtl w:val="true"/>
        </w:rPr>
        <w:t>﴿إِنَّ الَّذِينَ آمَنُوا وَالَّذِينَ هَاجَرُوا وَجَاهَدُوا فِي سَبِيلِ اللَّهِ أُولَئِكَ يَرْجُونَ رَحْمَةَ اللَّهِ وَ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ؤْمِنُ فِي حَيَاتِهِ يَجْمَعُ بَيْنَ الرَّجَاءِ وَالْخَوْفِ؛ فَيَرْجُو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يَخَافُ ذُنُوبَهُ؛ إِذْ لَوْ عَاشَ بِالْخَوْفِ وَحْدَهُ كَانَ يَائِسًا قَانِطًا، وَلَوْ عَاشَ بِالرَّجَاءِ وَحْدَهُ كَانَ مُسْرِفًا مَغْرُو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أَزْمِنَةِ الْفَاضِلَةِ، وَاللَّيَالِي الشَّرِيفَةِ حَيْثُ الْإِقْ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بِالطَّاعَاتِ، وَتَ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كْرِهِ وَدُعَائِهِ وَمُنَاجَاتِهِ؛ فَإِنَّ الْعَبْدَ يُحْسِنُ الظَّنَّ بِاللَّهِ تَعَالَى،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جَا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ءِ، فَيَرْجُو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يُحْسِنُ الظَّنَّ بِهِ، وَيُوقِنُ أَنَّهُ لَا يَرُدُّ مَنْ طَرَقَ بَابَهُ، وَيُجِيبُ مَنْ أَكْثَرَ دُعَاءَهُ وَمُنَاجَاتَهُ، وَلِلَّهِ تَعَالَى فِي هَذِهِ اللَّيَالِي هِبَاتٌ وَعَطَايَا وَرَحَمَاتٌ لَا يُحْجَبُ عَنْ طَلَبِهَا إِلَّا مَغْرُورٌ، وَلَا يُشْغَلُ بِغَيْرِهَا عَنْهَا إِلَّا مَحْرُومٌ، نَعُوذُ بِاللَّهِ تَعَالَى مِنَ الْحِرْمَ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قُرْآنُ جَمَعَ بَيْنَ التَّرْغِيبِ وَالتَّرْهِيبِ، وَبَيْنَ الرَّجَاءِ وَالْخَوْفِ، وَفِيهِ آيَاتٌ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ا أَرْجَى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مَا فِيهَا مِنْ وَ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ينَ،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لِكُمُ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لَّذِي أَوْحَيْنَا إِلَيْكَ مِنَ الْكِتَابِ هُوَ الْحَقُّ مُصَدِّقًا لِمَا بَيْنَ يَدَيْهِ إِنَّ اللَّهَ بِعِبَادِهِ لَخَبِيرٌ بَصِ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ثُمَّ أَوْرَثْنَا الْكِتَابَ الَّذِينَ اصْطَفَيْنَا مِنْ عِبَادِنَا فَمِنْهُمْ ظَالِمٌ لِنَفْسِهِ وَمِنْهُمْ مُقْتَصِدٌ وَمِنْهُمْ سَابِقٌ بِالْخَيْرَاتِ بِإِذْنِ اللَّهِ ذَلِكَ هُوَ الْفَضْلُ الْكَبِ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جَنَّاتُ عَدْنٍ يَدْخُلُونَهَا يُحَلَّوْنَ فِيهَا مِنْ أَسَاوِرَ مِنْ ذَهَبٍ وَلُؤْلُؤًا وَلِبَاسُهُمْ فِيهَا حَرِ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قَالُوا الْحَمْدُ لِلَّهِ الَّذِي أَذْهَبَ عَنَّا الْحَزَنَ إِنَّ رَبَّنَا لَغَفُورٌ شَكُو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 أَحَلَّنَا دَارَ الْمُقَامَةِ مِنْ فَضْلِهِ لَا يَمَسُّنَا فِيهَا نَصَبٌ وَلَا يَمَسُّنَا فِيهَا لُغُو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 xml:space="preserve"> - </w:t>
      </w:r>
      <w:r>
        <w:rPr>
          <w:rFonts w:cs="Traditional Arabic" w:ascii="Traditional Arabic" w:hAnsi="Traditional Arabic"/>
          <w:sz w:val="48"/>
        </w:rPr>
        <w:t>3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فَقَدْ بَيَّنَ تَعَالَى فِي هَذِهِ الْآيَةِ الْكَرِيمَةِ أَنَّ إِيرَاثَ هَذِهِ الْأُمَّةِ لِهَذَا الْكِتَابِ دَلِيلٌ عَلَى أَنَّ اللَّهَ تَعَالَى اصْطَفَاهَا فِي قَوْلِهِ</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ثُمَّ أَوْرَثْنَا الْكِتَابَ الَّذِينَ اصْطَفَيْنَا مِنْ عِبَادِنَا﴾ </w:t>
      </w:r>
      <w:r>
        <w:rPr>
          <w:rFonts w:ascii="Traditional Arabic" w:hAnsi="Traditional Arabic" w:cs="Traditional Arabic"/>
          <w:b/>
          <w:b/>
          <w:sz w:val="48"/>
          <w:sz w:val="48"/>
          <w:szCs w:val="48"/>
          <w:rtl w:val="true"/>
        </w:rPr>
        <w:t>وَبَيَّنَ أَنَّهُمْ ثَلَاثَةُ أَقْسَامٍ</w:t>
      </w:r>
      <w:r>
        <w:rPr>
          <w:rFonts w:cs="Traditional Arabic" w:ascii="Traditional Arabic" w:hAnsi="Traditional Arabic"/>
          <w:b/>
          <w:sz w:val="48"/>
          <w:szCs w:val="48"/>
          <w:rtl w:val="true"/>
        </w:rPr>
        <w:t xml:space="preserve">: </w:t>
      </w:r>
    </w:p>
    <w:p>
      <w:pPr>
        <w:pStyle w:val="Normal"/>
        <w:jc w:val="both"/>
        <w:rPr/>
      </w:pPr>
      <w:r>
        <w:rPr>
          <w:rFonts w:ascii="Traditional Arabic" w:hAnsi="Traditional Arabic" w:cs="Traditional Arabic"/>
          <w:bCs/>
          <w:sz w:val="48"/>
          <w:sz w:val="48"/>
          <w:szCs w:val="48"/>
          <w:rtl w:val="true"/>
        </w:rPr>
        <w:t>الْأَوَّلُ</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الظَّالِمُ لِنَفْسِهِ</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هُوَ الَّذِي يُطِيعُ اللَّهَ تَعَالَى، وَلَكِنَّهُ يَعْصِيهِ أَيْضًا، فَهُوَ الَّذِي قَالَ اللَّهُ تَعَالَى فِيهِ</w:t>
      </w:r>
      <w:r>
        <w:rPr>
          <w:rFonts w:cs="Traditional Arabic" w:ascii="Traditional Arabic" w:hAnsi="Traditional Arabic"/>
          <w:b/>
          <w:sz w:val="48"/>
          <w:szCs w:val="48"/>
          <w:rtl w:val="true"/>
        </w:rPr>
        <w:t xml:space="preserve">: </w:t>
      </w:r>
      <w:r>
        <w:rPr>
          <w:rFonts w:ascii="Traditional Arabic" w:hAnsi="Traditional Arabic" w:cs="Traditional Arabic"/>
          <w:bCs/>
          <w:sz w:val="48"/>
          <w:sz w:val="48"/>
          <w:szCs w:val="48"/>
          <w:rtl w:val="true"/>
        </w:rPr>
        <w:t xml:space="preserve">﴿خَلَطُوا عَمَلًا صَالِحًا وَآخَرَ سَيِّئًا عَسَى اللَّهُ أَنْ يَتُوبَ عَلَيْهِمْ إِنَّ اللَّهَ غَفُورٌ رَحِيمٌ﴾ </w:t>
      </w:r>
      <w:r>
        <w:rPr>
          <w:rFonts w:cs="Traditional Arabic" w:ascii="Traditional Arabic" w:hAnsi="Traditional Arabic"/>
          <w:b/>
          <w:sz w:val="48"/>
          <w:rtl w:val="true"/>
        </w:rPr>
        <w:t>[</w:t>
      </w:r>
      <w:r>
        <w:rPr>
          <w:rFonts w:ascii="Traditional Arabic" w:hAnsi="Traditional Arabic" w:cs="Traditional Arabic"/>
          <w:b/>
          <w:b/>
          <w:sz w:val="48"/>
          <w:sz w:val="48"/>
          <w:rtl w:val="true"/>
        </w:rPr>
        <w:t>التَّوْبَةِ</w:t>
      </w:r>
      <w:r>
        <w:rPr>
          <w:rFonts w:cs="Traditional Arabic" w:ascii="Traditional Arabic" w:hAnsi="Traditional Arabic"/>
          <w:b/>
          <w:sz w:val="48"/>
          <w:rtl w:val="true"/>
        </w:rPr>
        <w:t xml:space="preserve">: </w:t>
      </w:r>
      <w:r>
        <w:rPr>
          <w:rFonts w:cs="Traditional Arabic" w:ascii="Traditional Arabic" w:hAnsi="Traditional Arabic"/>
          <w:b/>
          <w:sz w:val="48"/>
        </w:rPr>
        <w:t>102</w:t>
      </w:r>
      <w:r>
        <w:rPr>
          <w:rFonts w:cs="Traditional Arabic" w:ascii="Traditional Arabic" w:hAnsi="Traditional Arabic"/>
          <w:b/>
          <w:sz w:val="48"/>
          <w:rtl w:val="true"/>
        </w:rPr>
        <w:t>]</w:t>
      </w:r>
      <w:r>
        <w:rPr>
          <w:rFonts w:cs="Traditional Arabic" w:ascii="Traditional Arabic" w:hAnsi="Traditional Arabic"/>
          <w:b/>
          <w:sz w:val="48"/>
          <w:szCs w:val="48"/>
          <w:rtl w:val="true"/>
        </w:rPr>
        <w:t xml:space="preserve">. </w:t>
      </w:r>
    </w:p>
    <w:p>
      <w:pPr>
        <w:pStyle w:val="Normal"/>
        <w:jc w:val="both"/>
        <w:rPr/>
      </w:pPr>
      <w:r>
        <w:rPr>
          <w:rFonts w:ascii="Traditional Arabic" w:hAnsi="Traditional Arabic" w:cs="Traditional Arabic"/>
          <w:bCs/>
          <w:sz w:val="48"/>
          <w:sz w:val="48"/>
          <w:szCs w:val="48"/>
          <w:rtl w:val="true"/>
        </w:rPr>
        <w:t>وَالثَّانِي</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الْمُقْتَصِدُ وَهُوَ الَّذِي يُطِيعُ اللَّهَ تَعَالَى وَلَا يَعْصِيهِ، وَلَكِنَّهُ لَا يَتَقَرَّبُ بِالنَّوَافِلِ مِنَ الطَّاعَاتِ</w:t>
      </w:r>
      <w:r>
        <w:rPr>
          <w:rFonts w:cs="Traditional Arabic" w:ascii="Traditional Arabic" w:hAnsi="Traditional Arabic"/>
          <w:b/>
          <w:sz w:val="48"/>
          <w:szCs w:val="48"/>
          <w:rtl w:val="true"/>
        </w:rPr>
        <w:t xml:space="preserve">. </w:t>
      </w:r>
    </w:p>
    <w:p>
      <w:pPr>
        <w:pStyle w:val="Normal"/>
        <w:jc w:val="both"/>
        <w:rPr>
          <w:rFonts w:ascii="Traditional Arabic" w:hAnsi="Traditional Arabic" w:cs="Traditional Arabic"/>
          <w:b/>
          <w:b/>
          <w:sz w:val="48"/>
          <w:szCs w:val="48"/>
        </w:rPr>
      </w:pPr>
      <w:r>
        <w:rPr>
          <w:rFonts w:ascii="Traditional Arabic" w:hAnsi="Traditional Arabic" w:cs="Traditional Arabic"/>
          <w:bCs/>
          <w:sz w:val="48"/>
          <w:sz w:val="48"/>
          <w:szCs w:val="48"/>
          <w:rtl w:val="true"/>
        </w:rPr>
        <w:t>وَالثَّالِثُ</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السَّابِقُ بِالْخَيْرَاتِ</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وَهُوَ الَّذِي يَأْتِي بِالْوَاجِبَاتِ وَيَجْتَنِبُ الْمُحَرَّمَاتِ</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وَيَتَقَرَّبُ إِلَى اللَّهِ تَعَالَى بِالطَّاعَاتِ وَالْقُرُبَاتِ الَّتِي هِيَ غَيْرُ وَاجِبَةٍ</w:t>
      </w:r>
      <w:r>
        <w:rPr>
          <w:rFonts w:cs="Traditional Arabic" w:ascii="Traditional Arabic" w:hAnsi="Traditional Arabic"/>
          <w:b/>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ف</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ك</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صْطَفَاهُ اللَّهُ تَعَالَى لِوِرَاثَةِ هَذَا الْكِتَابِ، وَإِنْ تَفَاوَتَتْ مَرَاتِبُهُمْ، وَتَمَيَّزَتْ أَحْوَا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مْ، فَلِكُلٍّ مِنْهُمْ ق</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س</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طٌ مِنْ وِرَاثَتِهِ، حَتَّى الظَّالِ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لِنَفْسِهِ؛ فَإِنَّ مَا مَعَهُ مِنْ أَصْلِ الْإِيمَانِ، وَعُلُو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إِيمَا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أَعْمَا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الْإِيمَانِ مِنْ وِرَاثَةِ الْكِتَابِ؛ لِأَنَّ الْمُرَادَ بِوِرَاثَةِ الْكِتَابِ، وِرَاثَ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عِلْمِهِ وَعَمَلِهِ، وَدِرَاسَة</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أَلْفَاظ</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وَاسْتِخْرَاج</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مَعَانِيهِ</w:t>
      </w:r>
      <w:r>
        <w:rPr>
          <w:rFonts w:cs="Traditional Arabic" w:ascii="Traditional Arabic" w:hAnsi="Traditional Arabic"/>
          <w:bCs/>
          <w:sz w:val="48"/>
          <w:szCs w:val="48"/>
          <w:rtl w:val="true"/>
        </w:rPr>
        <w:t>».</w:t>
      </w:r>
    </w:p>
    <w:p>
      <w:pPr>
        <w:pStyle w:val="Normal"/>
        <w:jc w:val="both"/>
        <w:rPr/>
      </w:pP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ثُمَّ إِنَّهُ تَعَالَى بَيَّنَ أَنَّ إِيرَاثَهُمُ الْكِتَابَ هُوَ الْفَضْلُ الْكَبِيرُ مِنْهُ عَلَيْهِمْ، ثُمَّ وَعَدَ الْجَمِيعَ بِجَنَّاتِ عَدْنٍ وَهُوَ لَا يُخْلِفُ الْمِيعَادَ فِي قَوْلِهِ</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جَنَّاتُ عَدْنٍ يَدْخُلُونَهَا﴾</w:t>
      </w:r>
      <w:r>
        <w:rPr>
          <w:rFonts w:cs="Traditional Arabic" w:ascii="Traditional Arabic" w:hAnsi="Traditional Arabic"/>
          <w:bCs/>
          <w:sz w:val="48"/>
          <w:szCs w:val="48"/>
          <w:rtl w:val="true"/>
        </w:rPr>
        <w:t xml:space="preserve">. </w:t>
      </w:r>
      <w:r>
        <w:rPr>
          <w:rFonts w:ascii="Traditional Arabic" w:hAnsi="Traditional Arabic" w:cs="Traditional Arabic"/>
          <w:b/>
          <w:b/>
          <w:sz w:val="48"/>
          <w:sz w:val="48"/>
          <w:szCs w:val="48"/>
          <w:rtl w:val="true"/>
        </w:rPr>
        <w:t>وَالْوَاوُ فِي</w:t>
      </w:r>
      <w:r>
        <w:rPr>
          <w:rFonts w:ascii="Traditional Arabic" w:hAnsi="Traditional Arabic" w:cs="Traditional Arabic"/>
          <w:bCs/>
          <w:sz w:val="48"/>
          <w:sz w:val="48"/>
          <w:szCs w:val="48"/>
          <w:rtl w:val="true"/>
        </w:rPr>
        <w:t xml:space="preserve"> ﴿يَدْخُلُونَهَا﴾ </w:t>
      </w:r>
      <w:r>
        <w:rPr>
          <w:rFonts w:ascii="Traditional Arabic" w:hAnsi="Traditional Arabic" w:cs="Traditional Arabic"/>
          <w:b/>
          <w:b/>
          <w:sz w:val="48"/>
          <w:sz w:val="48"/>
          <w:szCs w:val="48"/>
          <w:rtl w:val="true"/>
        </w:rPr>
        <w:t>شَامِلَةٌ لِلظَّالِمِ وَالْمُقْتَصِدِ وَالسَّابِقِ عَلَى التَّحْقِيقِ؛ وَلِذَا قَالَ بَعْضُ أَهْلِ الْعِلْمِ</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حُقَّ لِهَذِهِ الْوَاوِ أَ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تُكْتَبَ بِمَاءِ الْعَيْنَيْنِ، فَوَعْدُهُ الصَّادِقُ بِجَنَّاتِ عَدْنٍ لِجَمِيعِ أَقْسَام</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هَذِهِ الْأُمَّةِ، وَأَوَّلُهُمُ الظَّالِمُ لِنَفْسِهِ يَدُلُّ عَلَى أَنَّ هَذِهِ الْآيَةَ مِنْ أَرْجَى آيَاتِ الْقُرْآنِ، وَلَمْ يَبْقَ مِنَ الْمُسْلِمِينَ أَحَدٌ خَارِجٌ عَنِ الْأَقْسَامِ الثَّلَاثَةِ، فَالْوَعْدُ الصَّادِقُ بِالْجَنَّةِ فِي الْآيَةِ شَامِلٌ لِجَمِيعِ الْمُسْلِمِينَ؛ وَلِذَا قَالَ بَعْدَهَا مُتَّصِلًا بِهَا</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نَ كَفَرُوا لَهُمْ نَارُ جَهَنَّمَ لَا يُقْضَى عَلَيْهِمْ فَيَمُوتُوا وَلَا يُخَفَّفُ عَنْهُمْ مِنْ عَذَابِهَا كَذَلِكَ نَجْزِي كُلَّ كَفُورٍ﴾ </w:t>
      </w:r>
      <w:r>
        <w:rPr>
          <w:rFonts w:cs="Traditional Arabic" w:ascii="Traditional Arabic" w:hAnsi="Traditional Arabic"/>
          <w:bCs/>
          <w:sz w:val="48"/>
          <w:rtl w:val="true"/>
        </w:rPr>
        <w:t>[</w:t>
      </w:r>
      <w:r>
        <w:rPr>
          <w:rFonts w:ascii="Traditional Arabic" w:hAnsi="Traditional Arabic" w:cs="Traditional Arabic"/>
          <w:bCs/>
          <w:sz w:val="48"/>
          <w:sz w:val="48"/>
          <w:rtl w:val="true"/>
        </w:rPr>
        <w:t>فَاطِرٍ</w:t>
      </w:r>
      <w:r>
        <w:rPr>
          <w:rFonts w:cs="Traditional Arabic" w:ascii="Traditional Arabic" w:hAnsi="Traditional Arabic"/>
          <w:bCs/>
          <w:sz w:val="48"/>
          <w:rtl w:val="true"/>
        </w:rPr>
        <w:t xml:space="preserve">: </w:t>
      </w:r>
      <w:r>
        <w:rPr>
          <w:rFonts w:cs="Traditional Arabic" w:ascii="Traditional Arabic" w:hAnsi="Traditional Arabic"/>
          <w:bCs/>
          <w:sz w:val="48"/>
        </w:rPr>
        <w:t>36</w:t>
      </w:r>
      <w:r>
        <w:rPr>
          <w:rFonts w:cs="Traditional Arabic" w:ascii="Traditional Arabic" w:hAnsi="Traditional Arabic"/>
          <w:bCs/>
          <w:sz w:val="48"/>
          <w:rtl w:val="true"/>
        </w:rPr>
        <w:t>]</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قَالَ ابْنُ عَبَّاسٍ رَضِيَ اللَّهُ عَنْهُمَا</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السَّابِقُ بِالْخَيْرَاتِ يَدْخُلُ الْجَنَّةَ بِغَيْرِ حِسَابٍ، وَالْمُقْتَصِدُ يَدْخُلُ الْجَنَّةَ بِرَحْمَةِ اللَّهِ تَعَالَى، وَالظَّالِمُ لِنَفْسِهِ وَأَصْحَابُ الْأَعْرَافِ يَدْخُلُونَ الْجَنَّةَ بِشَفَاعَةِ مُحَمَّدٍ صَلَّى اللَّهُ عَلَيْهِ وَسَلَّمَ</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وَفِي تَقْدِيمِ الظَّالِمِ فِي الْوَعْدِ بِالْجَنَّةِ عَلَى الْمُقْتَصِدِ وَالسَّابِقِ، قِيلَ</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قَدَّمَ الظَّالِمَ لِئَلَّا يَقْن</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طَ، وَأَخَّرَ السَّابِقَ بِالْخَيْرِ لِئَلَّا يُعْجَبَ بِعَمَلِهِ فَيَحْبَطَ، وَقِيلَ</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قَدَّمَ الظَّالِمَ لِنَفْسِهِ لِأَنَّ أَكْثَرَ أَهْلِ الْجَنَّةِ الظَّالِمُونَ لِأَنْفُسِهِمْ، فَالَّذِينَ لَمْ تَقَعْ مِنْهُمْ مَعْصِيَةٌ أَقَلُّ مِنْ غَيْرِهِمْ، كَمَا قَالَ تَعَالَى</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لَّا الَّذِينَ آمَنُوا وَعَمِلُوا الصَّالِحَاتِ وَقَلِيلٌ مَا هُمْ﴾ </w:t>
      </w:r>
      <w:r>
        <w:rPr>
          <w:rFonts w:cs="Traditional Arabic" w:ascii="Traditional Arabic" w:hAnsi="Traditional Arabic"/>
          <w:b/>
          <w:sz w:val="48"/>
          <w:rtl w:val="true"/>
        </w:rPr>
        <w:t>[</w:t>
      </w:r>
      <w:r>
        <w:rPr>
          <w:rFonts w:ascii="Traditional Arabic" w:hAnsi="Traditional Arabic" w:cs="Traditional Arabic"/>
          <w:b/>
          <w:b/>
          <w:sz w:val="48"/>
          <w:sz w:val="48"/>
          <w:rtl w:val="true"/>
        </w:rPr>
        <w:t>ص</w:t>
      </w:r>
      <w:r>
        <w:rPr>
          <w:rFonts w:cs="Traditional Arabic" w:ascii="Traditional Arabic" w:hAnsi="Traditional Arabic"/>
          <w:b/>
          <w:sz w:val="48"/>
          <w:rtl w:val="true"/>
        </w:rPr>
        <w:t xml:space="preserve">: </w:t>
      </w:r>
      <w:r>
        <w:rPr>
          <w:rFonts w:cs="Traditional Arabic" w:ascii="Traditional Arabic" w:hAnsi="Traditional Arabic"/>
          <w:b/>
          <w:sz w:val="48"/>
        </w:rPr>
        <w:t>24</w:t>
      </w:r>
      <w:r>
        <w:rPr>
          <w:rFonts w:cs="Traditional Arabic" w:ascii="Traditional Arabic" w:hAnsi="Traditional Arabic"/>
          <w:b/>
          <w:sz w:val="48"/>
          <w:rtl w:val="true"/>
        </w:rPr>
        <w:t>]</w:t>
      </w:r>
      <w:r>
        <w:rPr>
          <w:rFonts w:cs="Traditional Arabic" w:ascii="Traditional Arabic" w:hAnsi="Traditional Arabic"/>
          <w:b/>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كَانَ أَهْلُ الْإِيمَانِ بِجَمِيعِ أَقْسَامِهِمْ مِنْ أَهْلِ الْجَنَّةِ، وَلَوْ ظَلَمُوا أَنْفُسَهُمْ بِالْمَعَاصِي الَّتِي هِيَ دُونَ الْ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ذَلِكَ مِنْ أَعْظَمِ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 الْمُؤْمِنَ عَلَى الرَّجَاءِ فِي اللَّهِ تَعَالَى، وَعَ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أَرْجَى اللَّيَالِي، وَحَرِيٌّ بِالْعَامِلِينَ فِيهَا أَنْ يُؤَمِّلُوا فِي رَبِّهِمْ سُبْحَانَهُ وَتَعَالَى خَيْرًا، وَأَنْ يَسْأَلُوهُ عَزَّ وَجَلَّ الْقَبُو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كَيِّسُ الْفَطِنُ هُوَ مَنْ يُسَابِقُ فِي الْخَيْرَاتِ فِي رَمَضَانَ وَبَعْدَ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أَصَابَهُ شَيْءٌ مِنَ الْفُتُورِ نَزَلَ إِلَى دَرَجَةِ الْمُقْتَصِدِ، وَجَاهَدَ نَفْسَهُ أَلَّا يَنْحَطَّ إِلَى دَرَجَةِ الظَّالِمِ لِ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كَثِيرًا مِنَ النَّاسِ عَقِبَ شَهْرِ الصَّوْمِ يُصِيبُهُمْ شَيْءٌ مِنَ الْفُتُورِ، فَلْيَتَعَاهَدُوا الْفَرَائِ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يَتَيَ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وَافِلِ، وَيَحْذَرُوا الْمَعَاصِيَ؛ فَإِنَّه</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شُؤْمٌ عَلَى الْعَاصِ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أَنْ يَخْتِمَ لَنَا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خَيْرٍ، وَأَنْ يَجْعَلَ عَوَاقِبَ أُمُورِنَا إِلَى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قَبَّلَ مِنَّا وَمِنَ الْمُسْلِمِ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تَ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شَّهْرِ الْكَرِيمِ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ؤَ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مُعَوَّلَ عَلَيْهِ هُوَ الْقَبُو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لَنَا فِي خِتَامِ شَهْرِنَا أَ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كَاةِ الْفِطْرِ، وَهِيَ زَكَ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دَ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إِذْ أَبْقَاهَ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امًا كَامِلًا، وَهِيَ كَذَلِكَ تُطَهِّرُ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وَ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هَا الْمَسَاكِ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يَوْمِ الْعِيدِ؛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يَفْرَحُ الْجَمِيعُ بِهِ فَلَا يَبْقَى فِي الْمُسْلِمِينَ مُحْتَاجٌ، وَقَدْ جَاءَ فِي حَدِيثِ ابْنِ عَبَّاسٍ رَضِيَ اللَّهُ عَنْهُمَا قَالَ</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مِنْ أَنْوَاعِ الطَّعَامِ الْمَذْكُ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دِيثِ أَبِي سَعِيدٍ الْخُدْرِيِّ رَضِيَ اللَّهُ عَنْهُ قَالَ</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
          <w:b/>
          <w:sz w:val="48"/>
          <w:sz w:val="48"/>
          <w:szCs w:val="48"/>
          <w:rtl w:val="true"/>
        </w:rPr>
        <w:t>كُنَّا نُخْرِجُ زَكَاةَ الْفِطْرِ صَاعًا مِنْ طَعَامٍ أَوْ صَاعًا مِنْ شَعِيرٍ أَوْ صَاعًا مِنْ تَمْرٍ أَوْ صَاعًا مِنْ أَقِطٍ أَوْ صَاعًا مِنْ زَبِيبٍ</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مِنْ قُوتِ الْبَلَدِ كَالْأُرْزِ</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سُّنَّةُ أَ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قَبْلَ صَلَاةِ الْعِيدِ، وَيَجُ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خْ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قَبْلَ الْعِيدِ بِيَوْمٍ أَوْ يَوْمَيْنِ، فَأَ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وهَا عَنْ أَنْفُسِكُمْ وَمَنْ تَلْزَمُكُمْ نَفَقَتُ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كْرٍ لَا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تَّكْبِيرِ لَيْلَةَ الْعِيدِ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هُ إِلَى صَلَاةِ الْعِيدِ؛ فَإِنَّ التَّكْبِيرَ مِنْ شَعَ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تُكْمِلُوا الْعِدَّةَ وَلِتُكَبِّرُوا اللَّهَ عَلَى مَا هَدَاكُمْ وَ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الْخُرُ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صَلَاةِ الْعِيدِ رِجَالًا وَنِسَاءً وَأَطْفَالًا؛ تَعْظِيمًا لِلشَّعَائِرِ، وَإِظْهَارًا لِلْفَرَحِ وَالسُّرُ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بَ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ونَ الْخُرُوجِ لِلْعِيدِ صَلَّاهَا النَّاسُ فِي الْبُيُوتِ جَمَ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صِفَتِهَا فِي الْمُصَ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وَّالٍ؛ لِيَكُونَ لَنَا كَصِيَامِ الدَّهْرِ كَمَا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مَنْ صَامَ رَمَضَانَ ثُمَّ أَتْبَعَهُ سِتًّا مِنْ شَوَّالٍ كَانَ كَصِيَامِ الدَّهْرِ</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سْتَ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مَلِ الصَّالِحِ بَعْدَ رَمَضَانَ؛ فَإِنْ أَحَبَّ الْ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أَدَ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وَإِنْ قَلَّ </w:t>
      </w:r>
      <w:r>
        <w:rPr>
          <w:rFonts w:ascii="Traditional Arabic" w:hAnsi="Traditional Arabic" w:cs="Traditional Arabic"/>
          <w:bCs/>
          <w:sz w:val="48"/>
          <w:sz w:val="48"/>
          <w:szCs w:val="48"/>
          <w:rtl w:val="true"/>
        </w:rPr>
        <w:t>﴿وَاعْبُدْ رَبَّكَ حَتَّى يَأْتِيَكَ الْيَ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رِ</w:t>
      </w:r>
      <w:r>
        <w:rPr>
          <w:rFonts w:cs="Traditional Arabic" w:ascii="Traditional Arabic" w:hAnsi="Traditional Arabic"/>
          <w:sz w:val="48"/>
          <w:rtl w:val="true"/>
        </w:rPr>
        <w:t xml:space="preserve">: </w:t>
      </w:r>
      <w:r>
        <w:rPr>
          <w:rFonts w:cs="Traditional Arabic" w:ascii="Traditional Arabic" w:hAnsi="Traditional Arabic"/>
          <w:sz w:val="48"/>
        </w:rPr>
        <w:t>9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04:00Z</dcterms:created>
  <dc:creator>lenovo</dc:creator>
  <dc:description/>
  <cp:keywords/>
  <dc:language>en-US</dc:language>
  <cp:lastModifiedBy>abuhamza alenizi</cp:lastModifiedBy>
  <dcterms:modified xsi:type="dcterms:W3CDTF">2020-06-04T19:18:00Z</dcterms:modified>
  <cp:revision>14</cp:revision>
  <dc:subject/>
  <dc:title>أرجى آيات القرآن (2)</dc:title>
</cp:coreProperties>
</file>