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وصاف القرآن الكر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وَالْقُرْآنِ الْمَجِيدِ﴾</w:t>
      </w:r>
      <w:r>
        <w:rPr>
          <w:rFonts w:cs="Traditional Arabic" w:ascii="Traditional Arabic" w:hAnsi="Traditional Arabic"/>
          <w:sz w:val="48"/>
          <w:szCs w:val="48"/>
          <w:rtl w:val="true"/>
        </w:rPr>
        <w:br/>
      </w:r>
      <w:r>
        <w:rPr>
          <w:rFonts w:ascii="Traditional Arabic" w:hAnsi="Traditional Arabic" w:cs="Traditional Arabic"/>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 xml:space="preserve">الْحَمْدُ لِلَّهِ الرَّحِيمِ الرَّحْمَنِ </w:t>
      </w:r>
      <w:r>
        <w:rPr>
          <w:rFonts w:ascii="Traditional Arabic" w:hAnsi="Traditional Arabic" w:cs="Traditional Arabic"/>
          <w:bCs/>
          <w:sz w:val="48"/>
          <w:sz w:val="48"/>
          <w:szCs w:val="48"/>
          <w:rtl w:val="true"/>
        </w:rPr>
        <w:t xml:space="preserve">﴿عَلَّمَ الْقُرْآ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خَلَقَ الْإِنْسَا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عَلَّمَهُ الْبَيَا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رَّحْمَ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cs="Traditional Arabic" w:ascii="Traditional Arabic" w:hAnsi="Traditional Arabic"/>
          <w:sz w:val="48"/>
          <w:szCs w:val="24"/>
        </w:rPr>
        <w:t>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نَحْمَدُهُ فَهُوَ الْكَبِيرُ الْمُتَ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أَمَرَ عِبَادَهُ بِالْإِيمَانِ وَ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 وَ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يْهِ أَوْفَى الْجَزَ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شَهْرِ الصَّبْرِ لَيْسَ كَالْعَمَلِ فِي غَيْرِهِ </w:t>
      </w:r>
      <w:r>
        <w:rPr>
          <w:rFonts w:ascii="Traditional Arabic" w:hAnsi="Traditional Arabic" w:cs="Traditional Arabic"/>
          <w:bCs/>
          <w:sz w:val="48"/>
          <w:sz w:val="48"/>
          <w:szCs w:val="48"/>
          <w:rtl w:val="true"/>
        </w:rPr>
        <w:t>﴿إِنَّمَا يُوَفَّى الصَّابِرُونَ أَجْرَهُمْ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وَأَشْهَدُ أَنَّ مُحَمَّدًا عَبْدُهُ وَرَسُ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أَجْوَدَ النَّاسِ، وَكَانَ أَ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كُونُ فِي رَمَضَانَ حِينَ يَلْقَاهُ جِبْرِيلُ، وَكَانَ جِبْرِيلُ يَلْقَاهُ فِي كُلِّ لَيْلَةٍ مِنْ رَمَضَانَ، فَيُدَارِسُهُ الْقُرْآنَ، فَلَرَسُولُ اللَّهِ صَلَّى اللَّهُ عَلَيْهِ وَسَلَّمَ حِينَ يَلْقَاهُ جِبْرِيلُ أَجْوَدُ بِالْخَيْرِ مِنَ الرِّيحِ الْمُرْسَ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جْتَهِدُوا فِيمَا بَقِيَ مِنَ الشَّهْرِ الْكَرِيمِ؛ فَقَدْ ذَهَبَ شَطْرُهُ وَبَقِيَ شَطْرُهُ؛ فَمَنْ عَمِلَ صَ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مَا مَضَى فَلْيَحْمَدِ اللَّهَ تَعَالَى عَلَى تَوْفِيقِهِ، وَلَا يَسْتَ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 عَلَى مَا بَقِيَ مِنَ الشَّهْرِ؛ فَإِنَّ مَا بَقِيَ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مَضَى </w:t>
      </w:r>
      <w:r>
        <w:rPr>
          <w:rFonts w:ascii="Traditional Arabic" w:hAnsi="Traditional Arabic" w:cs="Traditional Arabic"/>
          <w:bCs/>
          <w:sz w:val="48"/>
          <w:sz w:val="48"/>
          <w:szCs w:val="48"/>
          <w:rtl w:val="true"/>
        </w:rPr>
        <w:t xml:space="preserve">﴿وَلَا تَمْنُنْ تَسْتَكْثِ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لِرَبِّكَ فَاصْبِ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دَّثِّ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w:t>
      </w:r>
      <w:r>
        <w:rPr>
          <w:rFonts w:cs="Traditional Arabic" w:ascii="Traditional Arabic" w:hAnsi="Traditional Arabic"/>
          <w:sz w:val="48"/>
          <w:szCs w:val="24"/>
          <w:rtl w:val="true"/>
        </w:rPr>
        <w:t>-</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رِّيَاءِ وَ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فَإِنَّهُمَا يُحْبِطَانِ الْعَمَ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كَانَ مُفَرِّطًا فَلْيَتُبْ مِنْ تَفْرِيطِهِ،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دَا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اتَهُ فِيمَا بَقِيَ مِنْ شَهْرِهِ،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خْ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خَيْرٍ فَإِنَّ الْأَعْمَالَ بِالْخَوَاتِيمِ،</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اعْبُدُوا رَبَّكُمْ وَافْعَلُوا الْخَيْرَ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زَلَ اللَّهُ تَعَالَى الْقُرْآنَ 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قُلُوبِ، وَشِ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فِي الصُّدُورِ، وَ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ؤْمِنِينَ،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ا لِلْمُتَهَجِّدِينَ،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لْمُتَدَبِّرِينَ، وَبُشْرَى لِلْمُسْلِمِ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لْقُرْآنِ أَوْصَافٌ كَثِيرَةٌ عَظِيمَةٌ دَلَّتْ عَلَيْهَا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وَ مَوْصُوفٌ بِالْمَجْدِ، </w:t>
      </w:r>
      <w:r>
        <w:rPr>
          <w:rFonts w:ascii="Traditional Arabic" w:hAnsi="Traditional Arabic" w:cs="Traditional Arabic"/>
          <w:bCs/>
          <w:sz w:val="48"/>
          <w:sz w:val="48"/>
          <w:szCs w:val="48"/>
          <w:rtl w:val="true"/>
        </w:rPr>
        <w:t>﴿ق وَالْقُرْآنِ الْمَجِ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ق</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آيَةٍ أُخْرَى قَا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بَلْ هُوَ قُرْآنٌ مَجِي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ي لَوْحٍ مَحْفُوظٍ﴾</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رُوجِ</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1</w:t>
      </w:r>
      <w:r>
        <w:rPr>
          <w:rFonts w:cs="Traditional Arabic" w:ascii="Traditional Arabic" w:hAnsi="Traditional Arabic"/>
          <w:sz w:val="48"/>
          <w:szCs w:val="24"/>
          <w:rtl w:val="true"/>
        </w:rPr>
        <w:t>-</w:t>
      </w:r>
      <w:r>
        <w:rPr>
          <w:rFonts w:cs="Traditional Arabic" w:ascii="Traditional Arabic" w:hAnsi="Traditional Arabic"/>
          <w:sz w:val="48"/>
          <w:szCs w:val="24"/>
        </w:rPr>
        <w:t>2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جْدُ يُطْلَقُ عَلَى الرِّفْعَةِ وَالشَّرَفِ وَالْهَيْمَنَةِ وَالسُّلْطَانِ وَالْكَرْمِ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الْمَعَانِي الْفَخْمَةِ الْكَبِ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مَوْصُوفٌ بِأَنَّهُ مَجِيدٌ، وَيَرْجِعُ ذَلِكَ إِلَى عَظَمَةِ أَوْصَ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ثْرَتِهَا وَسِعَتِهَا، وَإِلَى عَظَمَةِ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هِ وَسُلْطَانِهِ، وَإِلَى تَفَرُّدِهِ بِالْكَمَالِ الْمُ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وَالْجَلَالِ الْمُ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وَالْ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ذِي لَا يُمْكِنُ لِلْعِبَادِ أَنْ يُحِيطُوا بِشَيْءٍ مِ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الْقُرْآنُ 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صِفَةٌ مِنْ صِفَاتِهِ عَزَّ وَجَلَّ، وَاللَّهُ تَعَالَى مَوْصُوفٌ بِ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فِي الْقُرْآنِ؛ كَمَا فِي 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هُ حَمِيدٌ مَجِ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هُوَ الْغَفُورُ الْوَدُو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ذُو الْعَرْشِ الْمَجِ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رُوجِ</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4</w:t>
      </w:r>
      <w:r>
        <w:rPr>
          <w:rFonts w:cs="Traditional Arabic" w:ascii="Traditional Arabic" w:hAnsi="Traditional Arabic"/>
          <w:sz w:val="48"/>
          <w:szCs w:val="24"/>
          <w:rtl w:val="true"/>
        </w:rPr>
        <w:t>-</w:t>
      </w:r>
      <w:r>
        <w:rPr>
          <w:rFonts w:cs="Traditional Arabic" w:ascii="Traditional Arabic" w:hAnsi="Traditional Arabic"/>
          <w:sz w:val="48"/>
          <w:szCs w:val="24"/>
        </w:rPr>
        <w:t>1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إِذَا قَرَأَ الْمُصَلِّي </w:t>
      </w:r>
      <w:r>
        <w:rPr>
          <w:rFonts w:ascii="Traditional Arabic" w:hAnsi="Traditional Arabic" w:cs="Traditional Arabic"/>
          <w:bCs/>
          <w:sz w:val="48"/>
          <w:sz w:val="48"/>
          <w:szCs w:val="48"/>
          <w:rtl w:val="true"/>
        </w:rPr>
        <w:t>﴿مَالِكِ يَوْمِ الدِّينِ﴾</w:t>
      </w:r>
      <w:r>
        <w:rPr>
          <w:rFonts w:ascii="Traditional Arabic" w:hAnsi="Traditional Arabic" w:cs="Traditional Arabic"/>
          <w:sz w:val="48"/>
          <w:sz w:val="48"/>
          <w:szCs w:val="48"/>
          <w:rtl w:val="true"/>
        </w:rPr>
        <w:t>، قَالَ اللَّهُ تَعَالَى</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جَّدَنِي عَبْدِ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الرَّفْعِ مِنَ الرُّكُوعِ يَصِفُ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هْلَ الثَّنَاءِ وَالْمَ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خْتِمُ الصَّلَاةَ الْإِبْرَاهِيمِيَّةَ فِي التَّشَهُّدِ فَ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كَ حَمِيدٌ مَجِي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 مَ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قُرْآ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مَجِيد</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كَلَامُ اللَّهِ تَعَالَى، وَلَا مَ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هِ كَمَجْدِهِ، وَلَا 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كَشَرَفِ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تَلَاهُ فَإِنَّمَا يَتْلُو كَلَامَ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يدِ سُبْحَانَهُ وَتَعَالَى، وَيُنَاجِ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لَامِ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 مَ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قُرْآ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مَجِيد</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مَمْلُوءٌ بِتَعْرِيفِ الْمُؤْمِنِينَ بِاللَّهِ تَعَالَى وَبِمَا يُرْضِيهِ، وَهَذَا أَعْظَمُ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وَأَعْلَاهُ؛ لِأَنَّهُ مُتَعَلِّقٌ بِأَ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ومِ وَالْمَعَارِفِ وَ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هُوَ مَعْرِفَةُ اللَّهِ تَعَالَى وَمَعْرِفَةُ الطَّرِيقِ الْمُوصِلَةِ إِ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 مَ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قُرْآ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مَجِيد</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قَاؤُهُ إِلَى آخِرِ الزَّمَانِ، وَحِفْظُهُ مِنَ الضَّيَاعِ وَالتَّبْدِيلِ وَالتَّغْيِيرِ وَالتَّحْرِيفِ </w:t>
      </w:r>
      <w:r>
        <w:rPr>
          <w:rFonts w:ascii="Traditional Arabic" w:hAnsi="Traditional Arabic" w:cs="Traditional Arabic"/>
          <w:bCs/>
          <w:sz w:val="48"/>
          <w:sz w:val="48"/>
          <w:szCs w:val="48"/>
          <w:rtl w:val="true"/>
        </w:rPr>
        <w:t>﴿إِنَّا نَحْنُ نَزَّلْنَا الذِّكْرَ وَإِنَّا لَهُ لَحَافِظُ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لَيْسَ ذَلِكَ لِ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هِ؛ فَإِنَّ الْكُتُبَ الْأُخْرَى تَضِيعُ وَتُ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وَتُ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وَيَخْتَلِفُ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 مَ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قُرْآ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مَجِيد</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بِ شُهْ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رْضِ، وَلَا يَكَادُ أَحَدٌ لَا يَعْرِفُ الْقُرْآنَ إِلَّا مَنْ عَاشَ فِي الْغَابَاتِ وَالْأَدْغَالِ وَالْكُهُوفِ، أَوِ اعْتَزَلَ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ذَ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فَضَائِ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سَ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اصُلِ الْجَمَاعِيِّ؛ وَذَلِكَ أَنَّ الْقُرْآنَ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تَابٍ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رَأُ وَيُ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فِي الْأَرْضِ؛ فَهُوَ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رَأُ فِي الصَّلَاةِ،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عَبَّدُ بِتِلَاوَتِهِ، وَمِئَ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ايِينِ مِنَ الْمُسْلِمِينَ يَقْرَءُونَ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يَوْمٍ، وَهُوَ كَذَلِكَ أَكْثَرُ كِتَابٍ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مَعُ فِي الْأَرْضِ،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تَابٍ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فَظُ عَنْ ظَهْرِ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لَقَدْ يَسَّرْنَا الْقُرْآنَ لِلذِّكْرِ فَهَلْ مِنْ مُدَّكِ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قَ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نَا أَنْ نَتَخَيَّلَ كَمْ مِنَ النَّاسِ يَسْتَمِعُونَ إِلَيْ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فِي الصَّلَوَاتِ الْجَهْرِيَّةِ وَفِي صَلَاةِ التَّرَاوِيحِ، وَكَمْ مِنَ الْبَشَرِ يَسْمَعُونَهُ عَبْرَ الْإِذَاعَاتِ وَالْفَضَائِ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رَامِجِ الْمَرْئِيَّةِ وَالْمَسْمُوعَةِ؛ حَتَّى إِنَّ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ارًا أَسْلَمُوا بِسَبَبِ سَمَاعِ الْقُرْآنِ، وَمِنْهُمْ مَنْ لَمْ 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وا لَكِنَّهُمْ يَسْتَمِعُونَ إِلَيْهِ وَيَتَأَثَّرُونَ لِسَمَاعِهِ وَيَبْكُونَ، وَمِنْهُمْ مَنْ يَحْفَظُ آيَاتٍ وَسُور</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بَلَغَ كَلَامٌ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هَذَا الْمَ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هْ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دَانِ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 مَ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قُرْآ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مَجِيد</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سُلْطَانَهُ عَظِيمٌ؛ فَهُوَ مُهَيْمِنٌ عَلَى مَا سَبَقَهُ مِنَ الْكُتُبِ </w:t>
      </w:r>
      <w:r>
        <w:rPr>
          <w:rFonts w:ascii="Traditional Arabic" w:hAnsi="Traditional Arabic" w:cs="Traditional Arabic"/>
          <w:bCs/>
          <w:sz w:val="48"/>
          <w:sz w:val="48"/>
          <w:szCs w:val="48"/>
          <w:rtl w:val="true"/>
        </w:rPr>
        <w:t>﴿وَأَنْزَلْنَا إِلَيْكَ الْكِتَابَ بِالْحَقِّ مُصَدِّقًا لِمَا بَيْنَ يَدَيْهِ مِنَ الْكِتَابِ وَمُهَيْمِنًا عَلَيْ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ائِدَ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وَ حَاكِمٌ عَلَيْهَا، وَلَيْسَ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لَيْهِ؛ فَمَا وَافَقَ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مِنْ أَخْبَارٍ صُدِّقَتْ، وَمَا عَارَضَ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مِنْ أَخْبَارٍ كُذِّبَتْ؛ إِذْ هِيَ مِمَّا حَرَّفَتْهُ الْأَيْدِي أَوِ اخْتَرَعَ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وَافَقَ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حْكَامِهَ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 بِهِ، وَمَا عَارَضَ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حْكَامِهَا لَمْ يُؤْخَذْ بِهِ؛ إِذْ قَدْ يَكُونُ مَنْسُوخًا أَوْ مُخْتَرَعً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مِنْ آثَارِ النُّبُوَّاتِ السَّابِ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لتَّوْرَاةِ وَالْإِنْجِيلِ وَالزَّبُورِ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تَابِعٌ لَهُ، وَهُوَ حَاكِمٌ عَلَيْهَا، وَهَذَا مِنْ شَرَفِ الْقُرْآنِ وَمَجْدِ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 مَ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قُرْآ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مَجِيد</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أَخْبَارَهُ مَوْثُوقَةٌ، فَلَا يَتَطَرَّقُ إِلَيْهَا الشَّكُّ بِحَالٍ مِنَ الْأَحْوَالِ </w:t>
      </w:r>
      <w:r>
        <w:rPr>
          <w:rFonts w:ascii="Traditional Arabic" w:hAnsi="Traditional Arabic" w:cs="Traditional Arabic"/>
          <w:bCs/>
          <w:sz w:val="48"/>
          <w:sz w:val="48"/>
          <w:szCs w:val="48"/>
          <w:rtl w:val="true"/>
        </w:rPr>
        <w:t>﴿وَمَنْ أَصْدَقُ مِنَ اللَّهِ حَدِيثً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بَرِ فِي صِدْقِهِ وَمَصْ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ذَلِكَ 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نَافِذَةٌ، سَوَاءٌ كَانَتْ أَحْكَامًا قَدَرِيَّةً فَهِيَ وَاقِعَةٌ لَا مَحَالَةَ </w:t>
      </w:r>
      <w:r>
        <w:rPr>
          <w:rFonts w:ascii="Traditional Arabic" w:hAnsi="Traditional Arabic" w:cs="Traditional Arabic"/>
          <w:bCs/>
          <w:sz w:val="48"/>
          <w:sz w:val="48"/>
          <w:szCs w:val="48"/>
          <w:rtl w:val="true"/>
        </w:rPr>
        <w:t>﴿وَعْدَ اللَّهِ حَقًّا وَمَنْ أَصْدَقُ مِنَ اللَّهِ قِ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أَوْ كَانَتْ أَحْكَامًا شَرْعِيَّةً فَهِ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ا حَقٌّ وَ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وَنَ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لِلْبَشَرِ؛ فَهِيَ مِنْ عِنْدِ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كَذَلِكَ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ابٌ مُ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لَيْسَ فِيهِ تَنَاقُضٌ وَلَا اخْتِلَافٌ الْبَتَّةَ </w:t>
      </w:r>
      <w:r>
        <w:rPr>
          <w:rFonts w:ascii="Traditional Arabic" w:hAnsi="Traditional Arabic" w:cs="Traditional Arabic"/>
          <w:bCs/>
          <w:sz w:val="48"/>
          <w:sz w:val="48"/>
          <w:szCs w:val="48"/>
          <w:rtl w:val="true"/>
        </w:rPr>
        <w:t>﴿كِتَابٌ أُحْكِمَتْ آيَاتُهُ ثُمَّ فُصِّلَتْ مِنْ لَدُنْ حَكِيمٍ خَ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الْ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كْتَسِبُ الشَّرَفَ وَالْقَبُولَ بِكَوْنِهِ صِدْقًا وَحَقًّا وَعَدْلًا وَمُحْكَمًا </w:t>
      </w:r>
      <w:r>
        <w:rPr>
          <w:rFonts w:ascii="Traditional Arabic" w:hAnsi="Traditional Arabic" w:cs="Traditional Arabic"/>
          <w:bCs/>
          <w:sz w:val="48"/>
          <w:sz w:val="48"/>
          <w:szCs w:val="48"/>
          <w:rtl w:val="true"/>
        </w:rPr>
        <w:t>﴿أَفَلَا يَتَدَبَّرُونَ الْقُرْآنَ وَلَوْ كَانَ مِنْ عِنْدَ غَيْرِ اللَّهِ لَوَجَدُوا فِيهِ اخْتِلَافًا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 مَ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قُرْآ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مَجِيد</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يَمْنَحُ الْمَ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هْلِهِ، فَ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بِالتَّقْدِيمِ فِي الْإِمَامَةِ وَالنِّكَاحِ وَالدَّفْنِ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الْمُشْتَغِلُونَ بِعُلُومِهِ وَمَعَانِيهِ يَؤُ</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مْ فِي أُمُورِ دِينِهِمْ تَفَقُّهًا وَسُؤَالًا وَاسْتِفْتَ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ا مِنْ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كْفِيهِمْ مَجْدًا وَشَرَفًا أَنَّهُمْ أَهْلُ اللَّهِ تَعَالَى كَمَا جَاءَ فِي حَدِيثِ أَنَسٍ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لِلَّهِ أَهْلِينَ مِنَ النَّاسِ</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مَنْ هُ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مْ أَهْلُ الْقُرْآنِ، أَهْلُ اللَّهِ وَخَاصَّ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يَرْفَعُ بِهَذَا الْكِتَابِ أَقْوَامًا وَيَضَعُ بِهِ آخَرِ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رْزُقَنَا حِ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وَتِلَا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أَنْ يَجْعَلَنَا مِنْ أَهْلِ الْقُرْآنِ الَّذِينَ هُمْ أَهْلُهُ وَخَاصَّتُهُ،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 xml:space="preserve">﴿وَمَنْ يَتَّقِ اللَّهَ يَجْعَلْ لَهُ مَخْرَجً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يَرْزُقْهُ مِنْ حَيْثُ لَا يَحْتَسِبُ وَمَنْ يَتَوَكَّلْ عَلَى اللَّهِ فَهُوَ حَسْبُهُ إِنَّ اللَّهَ بَالِغُ أَمْرِهِ قَدْ جَعَلَ اللَّهُ لِكُلِّ شَيْءٍ قَدْ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طَّلَاقِ</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رِيٌّ بِالْمُؤْمِنِ وَهُوَ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هِ أَنْ يَلْزَمَهُ قِرَاءَةً وَحِفْظًا وَتَدَبُّرًا وَعَمَلًا؛ لِيَأْخُذَ حَ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هِ الْ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هَا عَ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 الْأَخِ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يَ مُعَظَّمَةٌ، وَقَ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النَّبِيُّ صَلَّى اللَّهُ عَلَيْهِ وَسَلَّمَ إِذَا دَخَلَ الْعَشْرُ شَدَّ مِئْزَرَهُ، وَأَحْيَا لَيْلَهُ، وَأَيْقَظَ أَهْ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صَلَّى اللَّهُ عَلَيْهِ وَسَلَّمَ يَجْتَهِدُ فِي الْعَشْرِ الْأَوَاخِرِ مَا لَا يَجْتَهِدُ فِي غَ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حَكَتْ ذَلِكَ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كَانَ يَعْتَكِفُ الْعَشْرَ الْأَوَاخِرَ يَلْتَمِسُ ال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لَيْلَةُ الْقَدْرِ الَّتِي هِيَ خَيْرٌ مِنْ أَلْفِ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جَاءَ فِي حَدِيثِ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نَّبِيَّ صَلَّى اللَّهُ عَلَيْهِ وَسَلَّمَ كَانَ يَعْتَكِفُ الْعَشْرَ الْأَوَاخِرَ مِنْ رَمَضَانَ حَتَّى تَوَفَّاهُ اللَّهُ، ثُمَّ اعْتَكَفَ أَزْوَاجُهُ مِنْ بَعْ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أَهْلِ الْإِيمَانِ وَالصِّيَامِ وَ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حْرِصُوا عَلَى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عْتِكَاف</w:t>
      </w:r>
      <w:r>
        <w:rPr>
          <w:rFonts w:ascii="Traditional Arabic" w:hAnsi="Traditional Arabic" w:cs="Traditional Arabic"/>
          <w:sz w:val="48"/>
          <w:sz w:val="48"/>
          <w:szCs w:val="48"/>
          <w:rtl w:val="true"/>
        </w:rPr>
        <w:t>ِ إِنْ فُتِحَتِ ال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 لَمْ تُفْتَحْ كُتِبَ الأَجْرُ لِمَنْ كَانَ مِنْ عَادَتِهِ أَنْ يَعْتَكِفَ وَلِمَنْ نَوَاهُ فَلَمْ يَقْدِرْ عَلَيهِ،</w:t>
      </w:r>
      <w:r>
        <w:rPr>
          <w:rFonts w:ascii="Traditional Arabic" w:hAnsi="Traditional Arabic" w:cs="Traditional Arabic"/>
          <w:sz w:val="48"/>
          <w:sz w:val="48"/>
          <w:szCs w:val="48"/>
          <w:rtl w:val="true"/>
        </w:rPr>
        <w:t xml:space="preserve"> وَأَنْ يُفَرِّغُوا</w:t>
      </w:r>
      <w:r>
        <w:rPr>
          <w:rFonts w:ascii="Traditional Arabic" w:hAnsi="Traditional Arabic" w:cs="Traditional Arabic"/>
          <w:sz w:val="48"/>
          <w:sz w:val="48"/>
          <w:szCs w:val="48"/>
          <w:rtl w:val="true"/>
        </w:rPr>
        <w:t xml:space="preserve"> أَنْفُسَهُمْ</w:t>
      </w:r>
      <w:r>
        <w:rPr>
          <w:rFonts w:ascii="Traditional Arabic" w:hAnsi="Traditional Arabic" w:cs="Traditional Arabic"/>
          <w:sz w:val="48"/>
          <w:sz w:val="48"/>
          <w:szCs w:val="48"/>
          <w:rtl w:val="true"/>
        </w:rPr>
        <w:t xml:space="preserve"> لِ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عَجَزَ عَنِ الِاعْتِكَافِ فَ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ى أَنْ يَقْضِيَ أَكْثَرَ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الْقُرْآنِ، وَلَا سِيَّمَا فِي اللَّيْلِ </w:t>
      </w:r>
      <w:r>
        <w:rPr>
          <w:rFonts w:ascii="Traditional Arabic" w:hAnsi="Traditional Arabic" w:cs="Traditional Arabic"/>
          <w:bCs/>
          <w:sz w:val="48"/>
          <w:sz w:val="48"/>
          <w:szCs w:val="48"/>
          <w:rtl w:val="true"/>
        </w:rPr>
        <w:t xml:space="preserve">﴿وَرَتِّلِ الْقُرْآنَ تَرْتِيلً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ا سَنُلْقِي عَلَيْكَ قَوْلًا ثَقِيلً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 نَاشِئَةَ اللَّيْلِ هِيَ أَشَدُّ وَطْئًا وَأَقْوَمُ قِ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زَّمِّ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w:t>
      </w:r>
      <w:r>
        <w:rPr>
          <w:rFonts w:cs="Traditional Arabic" w:ascii="Traditional Arabic" w:hAnsi="Traditional Arabic"/>
          <w:sz w:val="48"/>
          <w:szCs w:val="24"/>
          <w:rtl w:val="true"/>
        </w:rPr>
        <w:t>-</w:t>
      </w:r>
      <w:r>
        <w:rPr>
          <w:rFonts w:cs="Traditional Arabic" w:ascii="Traditional Arabic" w:hAnsi="Traditional Arabic"/>
          <w:sz w:val="48"/>
          <w:szCs w:val="24"/>
        </w:rPr>
        <w:t>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28:00Z</dcterms:created>
  <dc:creator>lenovo</dc:creator>
  <dc:description/>
  <cp:keywords/>
  <dc:language>en-US</dc:language>
  <cp:lastModifiedBy>abuhamza alenizi</cp:lastModifiedBy>
  <dcterms:modified xsi:type="dcterms:W3CDTF">2020-06-04T19:18:00Z</dcterms:modified>
  <cp:revision>20</cp:revision>
  <dc:subject/>
  <dc:title>أوصاف القرآن الكريم (12)</dc:title>
</cp:coreProperties>
</file>