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وباء في رمضان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شيخ 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ـ</w:t>
      </w:r>
    </w:p>
    <w:p>
      <w:pPr>
        <w:pStyle w:val="Normal"/>
        <w:jc w:val="both"/>
        <w:rPr/>
      </w:pPr>
      <w:r>
        <w:rPr>
          <w:rFonts w:ascii="Traditional Arabic" w:hAnsi="Traditional Arabic" w:cs="Traditional Arabic"/>
          <w:sz w:val="48"/>
          <w:sz w:val="48"/>
          <w:szCs w:val="48"/>
          <w:rtl w:val="true"/>
        </w:rPr>
        <w:t>الْحَمْدُ لِلَّهِ الَّذِي هَدَى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فِيهِ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بْتَلَاهُمْ بِأَنْوَاعِ الْبَلَاءِ؛ لِتُكَ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يِّ</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طَايَاهُمْ،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رَ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ضْلًا مِنْهُ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الْعَلِيمُ الرَّحِيمُ، نَحْمَدُهُ حَمْدًا كَثِيرًا، وَنَشْكُرُهُ شُكْرًا مَزِيدًا، وَأَشْهَدُ أَنْ لَا إِلَهَ إِلَّا اللَّهُ وَحْدَهُ لَا شَرِيكَ لَهُ؛ أَنْعَمَ عَلَى عِبَادِهِ بِالْخَيْرَاتِ، وَدَلَّهُمْ عَلَى الطَّاعَاتِ، وَرَغَّبَهُمْ فِي اكْتِسَابِ الْحَسَنَاتِ، وَحَ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مِنَ اقْتِرَافِ السَّيِّئَاتِ؛ لِيَنْجُوا مِنَ الدَّرَكَاتِ، وَيَحُوزُوا أَعْلَى الدَّرَجَاتِ، وَأَشْهَدُ أَنَّ مُحَمَّدًا عَبْدُهُ وَرَسُولُهُ؛ أَخْبَرَ أُمَّتَهُ أَنَّهُ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إِذَا دَخَلَ رَمَضَانُ فُتِّحَتْ أَبْوَابُ الْجَنَّةِ، وَغُلِّقَتْ أَبْوَابُ جَهَنَّمَ وَسُلْسِلَتِ الشَّيَاطِينُ</w:t>
      </w:r>
      <w:r>
        <w:rPr>
          <w:rFonts w:cs="Traditional Arabic" w:ascii="Traditional Arabic" w:hAnsi="Traditional Arabic"/>
          <w:bCs/>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وَيُنَادِي مُنَادٍ</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ا بَاغِيَ الْخَيْرِ أَقْبِلْ، وَيَا بَاغِيَ الشَّرِّ أَقْصِرْ، وَلِلَّهِ عُتَقَاءُ مِنَ النَّارِ، وَذَلِكَ كُ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لَيْلَةٍ</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حْسِنُوا اسْتِقْ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وْبَةِ النَّصُوحِ، وَالْعَزْمِ عَلَى الطَّاعَاتِ، وَمُفَا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مَاتِ، وَقَ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الْقُرْآنِ،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مَعْرُ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حْسَانِ؛ فَإِنَّ الصِّيَامَ بَوَّابَةٌ لِلتَّقْوَى، وَالتَّقْوَ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أْمُو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جْتِنَ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هِ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أَيُّهَا الَّذِينَ آمَنُوا كُتِبَ عَلَيْكُمُ الصِّيَامُ كَمَا كُتِبَ عَلَى الَّذِينَ مِنْ قَبْلِكُمْ لَعَلَّكُمْ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لَّ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مُسْلِمِينَ، وَ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 ضَرَبَ أَطْنَ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شَارِقِ الْأَرْضِ وَمَغَارِبِهَا، وَاجْتَاحَ الدُّوَلَ وَالْمُدُنَ،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بِسَبَبِهِ السَّ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 السُّ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ضْحَى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 فِي أَمْرٍ مَرِيجٍ</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مُسْلِمِينَ وَقَدْ حَالَ الْوَبَاءُ بَيْنَهُمْ وَبَيْنَ مَسَاجِدِهِمْ؛ لِئَلَّا يَتَفَشَّى الْوَبَاءُ فِيهِمْ بِاجْتِمَاعِهِمْ، وَلَا سِيَّمَا أَنَّهُ سَرِيعُ الْعَدْوَى، وَهُوَ أَمْرٌ مُؤْلِمٌ لِلْمُؤْمِنِ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تَرَاوِيحَ فِي الْمَسَاجِ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أَوْبِئَةُ دَوْرَةٌ تَطْهِيرِيَّةٌ فِي الْأَرْضِ يُقَدِّرُهَا اللَّهُ تَعَالَى لِ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هَا 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 فَيُسَلِّطُهَا عَلَى مَنْ يَسْتَحِقُّ الْعِقَابَ، وَيَجْعَلُهَا 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هْلِ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تَكَرَّرَ وُقُوعُهَا فِي التَّارِيخِ كَثِيرًا، حَتَّى لَا تَكَادَ تُحْصَى مِنْ كَثْرَتِهَا، وَ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قَاعِ مَوْبُوءَةٌ لَا يُفَارِقُهَا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عَادَ إِلَيْهَا مَرَّةً أُخْرَى، وَقَدْ دَوَّنَ الْمُؤَرِّخُونَ أَوْبِ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تَكَتْ بِالنَّاسِ، وَغَيَّرَتْ عَلَيْهِمْ 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نَغَّصَتْ مَعَايِشَهُمْ، وَمِنْهَا مَا وَقَعَ فِي رَمَضَانَ، وَمِنْهَا مَا كَانَ اشْتِ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رَمَضَانَ، وَمِنْهَا مَا قَلَّ أَوْ تَلَاشَى بِدُخُولِ رَمَضَ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ذَا حَدِيثٌ عَنْ وَبَاءٍ وَقَعَ فِي مُنْتَصَفِ الْقَرْنِ الْخَامِسِ الْهِجْرِيِّ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رْبَعِينَ وَأَرْ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تَبَ عَنْهُ الْمُؤَرِّخُونَ يَصِفُونَ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النَّاسِ، كَمَا يَصِفُونَ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آنَذَاكَ،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وْفَ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نَا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دْوِينِ سِبْ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وْزِيِّ، فَكَانَ مِمَّا قَالَهُ فِي تَارِيخِهِ مِنْ ذِكْرِهِ لِذَلِكَ الْوَبَاءِ</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و</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ف</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ي جُمَادَى الْآخِرَ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رَ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كِتَابٌ 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بُخَارَى مِنْ وَرَاءِ النَّهْرِ أَنَّهُ وَقَعَ عِنْدَهُمْ وَبَاءٌ لَمْ ي</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عْهَدْ مِثْ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لَا س</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عَ بِهِ، حَتَّى إِنَّهُ خَرَجَ مِنْ هَذَا الْإِقْلِيمِ فِي يَوْمٍ وَاحِدٍ ثَمَانِي</w:t>
      </w:r>
      <w:r>
        <w:rPr>
          <w:rFonts w:ascii="Traditional Arabic" w:hAnsi="Traditional Arabic" w:cs="Traditional Arabic"/>
          <w:b/>
          <w:b/>
          <w:sz w:val="48"/>
          <w:sz w:val="48"/>
          <w:szCs w:val="48"/>
          <w:rtl w:val="true"/>
        </w:rPr>
        <w:t>َةَ</w:t>
      </w:r>
      <w:r>
        <w:rPr>
          <w:rFonts w:ascii="Traditional Arabic" w:hAnsi="Traditional Arabic" w:cs="Traditional Arabic"/>
          <w:b/>
          <w:b/>
          <w:sz w:val="48"/>
          <w:sz w:val="48"/>
          <w:szCs w:val="48"/>
          <w:rtl w:val="true"/>
        </w:rPr>
        <w:t xml:space="preserve"> عَش</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رَ </w:t>
      </w:r>
      <w:r>
        <w:rPr>
          <w:rFonts w:ascii="Traditional Arabic" w:hAnsi="Traditional Arabic" w:cs="Traditional Arabic"/>
          <w:b/>
          <w:b/>
          <w:sz w:val="48"/>
          <w:sz w:val="48"/>
          <w:szCs w:val="48"/>
          <w:rtl w:val="true"/>
        </w:rPr>
        <w:t>أَلْفَ</w:t>
      </w:r>
      <w:r>
        <w:rPr>
          <w:rFonts w:ascii="Traditional Arabic" w:hAnsi="Traditional Arabic" w:cs="Traditional Arabic"/>
          <w:b/>
          <w:b/>
          <w:sz w:val="48"/>
          <w:sz w:val="48"/>
          <w:szCs w:val="48"/>
          <w:rtl w:val="true"/>
        </w:rPr>
        <w:t xml:space="preserve"> جِنَازَ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ح</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ص</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مَنْ مَاتَ مِنْهُ فَكَانُوا أَلْف</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أَلْف</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سِ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مِئَ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خَمْسِينَ أَلْفًا إِلَى تَارِيخِ الْكِتَابِ، وَمَنْ بَقِيَ مِنَ النَّاسِ يَمُرُّونَ فِي هَذِهِ الْبِلَادِ فَلَا يَرَوْنَ إِلَّا أَسْوَاقًا خَالِيَةً، وَأَبْوَابًا مُغْلَقَ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تَعَدَّى الْوَبَاء</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إِلَى أَذْرَبِيجَانَ، ثُمَّ إِلَى الْأَهْوَاز</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الْبَصْرَةِ وَوَاسِط</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تِلْكَ الْأَعْمَا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حَتَّى كَانَتْ 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حْف</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رُ زُبْيَةٌ </w:t>
      </w:r>
      <w:r>
        <w:rPr>
          <w:rFonts w:cs="Traditional Arabic" w:ascii="Traditional Arabic" w:hAnsi="Traditional Arabic"/>
          <w:b/>
          <w:sz w:val="48"/>
          <w:szCs w:val="48"/>
          <w:rtl w:val="true"/>
        </w:rPr>
        <w:t>-</w:t>
      </w:r>
      <w:r>
        <w:rPr>
          <w:rFonts w:ascii="Traditional Arabic" w:hAnsi="Traditional Arabic" w:cs="Traditional Arabic"/>
          <w:b/>
          <w:b/>
          <w:sz w:val="48"/>
          <w:sz w:val="48"/>
          <w:szCs w:val="48"/>
          <w:rtl w:val="true"/>
        </w:rPr>
        <w:t>وَهِيَ الْحُفْرَةُ الَّتِي تُحْفَرُ لِصَيْدِ السِّبَاعِ</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فَي</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لْقَى فِيهَا عِشْرُونَ وَثَلَاثُونَ مِنَ النَّاسِ، وَسَبَب</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قِلَّ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قُو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الْجُوع</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مَنْ مَاتَ قَرِيبًا مِنْ دِجْلَةَ سَحَبُوهُ بِرِجْلِهِ وَأَلْقَوْهُ فِيهَا</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كَانَ لِرَجُ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أَرْضٌ ي</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سْأَلُ فِي بَيْعِهَا بِعَشَرَةِ دَنَانِيرَ فَلَمْ يَفْعَلْ، فَبَاعَهَا بِخَمْسَةِ أَرْطَا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خُبْز</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فَأَكَلَهَا وَمَاتَ 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نْ وَقْتِهِ</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وَصَلَ إِلَى بَغْدَا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نُسْخَ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ك</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تَاب</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كُ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ب</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مِنْ سَمَرْقَنْدَ</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مَضْمُونُهُ أَنَّهُ ي</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دْف</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نُ فِي كُلِّ يَوْمٍ مِنْ صَالِحِي الْمُسْلِمِينَ خَمْسَ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آلَاف</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سِتَّ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آلَافٍ وَأَكْثَ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غ</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قَتِ الْأَسْوَاق</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اشْتَغَلَ النَّاسُ لَيْلًا وَنَهَارًا بِدَفْنِ مَوْتَاهُمْ وَغَسْلِهِمْ وَتَكْفِينِهِمْ، وَكُلُّ دَارٍ ي</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دْخ</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لُهَا الْمَوْ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يَأْتِي عَلَى الْجَمِيعِ، وَكَانَ الْمَرِيضُ يَنْشَقُّ قَلْبُهُ عَنْ دَ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مُهْجَ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فَتَخْرُجُ مِنْ فَمِهِ قَطْرَةٌ فَيَمُوتُ</w:t>
      </w:r>
      <w:r>
        <w:rPr>
          <w:rFonts w:cs="Traditional Arabic" w:ascii="Traditional Arabic" w:hAnsi="Traditional Arabic"/>
          <w:b/>
          <w:sz w:val="48"/>
          <w:szCs w:val="48"/>
          <w:rtl w:val="true"/>
        </w:rPr>
        <w:t xml:space="preserve">. </w:t>
      </w:r>
    </w:p>
    <w:p>
      <w:pPr>
        <w:pStyle w:val="Normal"/>
        <w:jc w:val="both"/>
        <w:rPr/>
      </w:pPr>
      <w:r>
        <w:rPr>
          <w:rFonts w:ascii="Traditional Arabic" w:hAnsi="Traditional Arabic" w:cs="Traditional Arabic"/>
          <w:b/>
          <w:b/>
          <w:sz w:val="48"/>
          <w:sz w:val="48"/>
          <w:szCs w:val="48"/>
          <w:rtl w:val="true"/>
        </w:rPr>
        <w:t>وَغ</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قَ مِنَ الْبَلَدِ 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نْ 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ورِ الْمُق</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ينَ وَأَعْيَا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 أَكْثَ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نْ أَلْفَيْ دَا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لَمْ ي</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بْقَ فِيهَا كَبِيرٌ وَلَا صَغِيرٌ وَلَا حُرٌّ وَلَا عَبْدٌ وَلَا وَارِثٌ، وَتَابَ النَّاسُ كُلُّ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 وَ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صَ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قُوا بِمُعْظَمِ أَمْوَالِهِمْ، وَأَرَاقُوا الْخُمُورَ، وَكَسَرُوا الْمَعَازِف</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لَزِمُوا الْمَسَاجِدَ وَقِرَاءَ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قُرْآنِ، وَالنِّسَاء</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فِي الْبُيُوتِ يَفْعَلْنَ كَذَلِكَ</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كُ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مَنْ أَوْصَى إِلَى إِنْسَانٍ مَاتَ الْمُوصَى لَهُ قَبْلَ الْمُوصِي</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كَانَ عِنْدَ الْفَقِيهِ عَبْ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جَبَّا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بْ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أَحْمَ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سَبْع</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مِئَةِ فَقِيهٍ، فَمَاتَ عَبْ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جَبَّا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الْفُقَهَاء</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بِأَسْرِهِمْ، وَكَانَ فِي دَارِ رَجُلٍ مِنَ الْأَغْنِيَاءِ مِنَ الْأَوْلَادِ وَالْأَهْلِ وَالْغِلْمَانِ مَا يُوف</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ي عَلَى الْخَمْسِينَ، فَمَاتُوا كُ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 فِي ثَلَاثَةِ أَيَّامٍ، وَخَلَّفُوا أَكْثَ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مِنْ أَلْفَيْ أَلْف</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دِينَا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لَمْ يَبْقَ مِنْهُمْ إِلَّا طِفْلٌ صَغِيرٌ ابْ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خَمْسِ سِنِينَ، وَالْمَا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جَمِيع</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فِي الدَّارِ لَا يَجْسُرُ أَحَدٌ أَنْ يَدْخُلَهَا</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قَالَ</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دَخَلْنَا عَلَى مَرِيضٍ قَدْ طَالَ نَزْعُهُ سَبْعَ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أَيَّا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فَأَشَارَ بِأُصْبُعِهِ إِلَى بَيْتٍ فِي الدَّارِ، فَدَخَلْنَاهُ وَفَتَّشْنَاهُ وَإِذَا بِخَابِيَ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خَمْ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ف</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أ</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ق</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ب</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ا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ا، فَخَلَّصَهُ اللَّ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تَعَالَى مِنَ الْمَوْتِ</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قَالَ</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لَمْ يَكُنْ مِثْ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هَذِهِ الْوَاقِعَةِ مُنْذُ مَاتَ آدَ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إِلَى الْآنِ، وَلَا يُعْلَمُ مَنْ مَاتَ فِي أَرْضِ الْمَشْرِقِ، بَلْ قِيلَ</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إِنَّ سَمَرْقَنْدَ مِنْ غ</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رَّ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شَوَّا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إِلَى سَلْخ</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ذِي الْقِعْدَةِ أُحْصِي</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مَنْ خَرَجَ مِنْ أَبْوَابِهَا مِنَ الْجَنَائِزِ، فَكَانُوا مِئَتَيْ أَلْف</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سِتَّ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ثَلَاثِينَ أَلْفًا</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قَالَ</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أَصْلُ هَذَا الْوَبَاء</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مِنْ تِرْكِسْتَانَ، ثُمَّ خَرَجَ مِنْهَا إِلَى بِلَادِ س</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اغ</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و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ك</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اش</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غ</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الشَّاشِ و</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ف</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غ</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ا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تِلْكَ النَّوَاحِي، وَوَصَلَ إِلَى سَمَرْقَنْدَ فِي سَابِع</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عِشْرِينَ رَمَضَا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فِي هَذِهِ السَّنَةِ، وَلَمْ يَعْبُرِ النَّهْرَ، حَتَّى إِنْ جَمَاعَةً مِنْ أَهْ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بُخَارَى عَبَرُوا إِلَى بَ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خ</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فَنَزَلُوا فِي رِبَاطٍ مِنْهَا، فَمَاتُوا بِأَجْمَعِهِمْ دُونَ أَهْ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ب</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خ</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كَانَ الْمَوْ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فِي الشَّبَابِ وَالْكُهُو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الصِّبْيَانِ وَالنِّسَاءِ مِنَ الْعَوَامِّ، فَأَمَّا الْمُلُوكُ وَالْعَسَاكِرُ وَالْمَشَايِخُ وَالْعَجَائِز</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فَلَمْ يَمُتْ مِنْهُمْ إِلَّا الْقَلِيل</w:t>
      </w:r>
      <w:r>
        <w:rPr>
          <w:rFonts w:ascii="Traditional Arabic" w:hAnsi="Traditional Arabic" w:cs="Traditional Arabic"/>
          <w:b/>
          <w:b/>
          <w:sz w:val="48"/>
          <w:sz w:val="48"/>
          <w:szCs w:val="48"/>
          <w:rtl w:val="true"/>
        </w:rPr>
        <w:t>ُ</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إِلَخْ</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قَالَ ابْنُ الصَّابِئِ</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عَبَ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إِلَى الْجَانِبِ الْغَرْبِيِّ</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فَرَأَيْتُ أَمْرًا مُوحِشًا يَدُلُّ عَلَى خَرَابِ الْبَلَدِ وَانْقِرَاضِهِ، وَرَأَيْتُ الْمَسَاكِنَ قَدْ عَلَاهَا التُّرَابُ، وَعَلَيْهَا دَلَائِلُ السُّخْطِ وَالِانْتِقَامِ</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لَمْ تَقَعْ عَيْنِي عَلَى مَنْ عَلَيْهِ ثَوْبٌ صَحِيحٌ وَلَا نَظِيفٌ</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ب</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ط</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لَتِ الصَّلَاةُ فِي جَوَامِع</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بَغْدَا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إِلَّا جَامِع</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خَلِيفَةِ</w:t>
      </w:r>
      <w:r>
        <w:rPr>
          <w:rFonts w:ascii="Traditional Arabic" w:hAnsi="Traditional Arabic" w:cs="Traditional Arabic"/>
          <w:bCs/>
          <w:sz w:val="48"/>
          <w:sz w:val="48"/>
          <w:szCs w:val="48"/>
          <w:rtl w:val="true"/>
        </w:rPr>
        <w:t xml:space="preserve"> ﴿فَتِلْكَ مَسَاكِنُهُمْ لَمْ تُسْكَنْ مِنْ بَعْدِهِمْ إِلَّا قَلِيلًا وَكُنَّا نَحْنُ الْوَارِثِينَ﴾ </w:t>
      </w:r>
      <w:r>
        <w:rPr>
          <w:rFonts w:cs="Traditional Arabic" w:ascii="Traditional Arabic" w:hAnsi="Traditional Arabic"/>
          <w:b/>
          <w:sz w:val="48"/>
          <w:rtl w:val="true"/>
        </w:rPr>
        <w:t>[</w:t>
      </w:r>
      <w:r>
        <w:rPr>
          <w:rFonts w:ascii="Traditional Arabic" w:hAnsi="Traditional Arabic" w:cs="Traditional Arabic"/>
          <w:b/>
          <w:b/>
          <w:sz w:val="48"/>
          <w:sz w:val="48"/>
          <w:rtl w:val="true"/>
        </w:rPr>
        <w:t>الْقَصَصِ</w:t>
      </w:r>
      <w:r>
        <w:rPr>
          <w:rFonts w:cs="Traditional Arabic" w:ascii="Traditional Arabic" w:hAnsi="Traditional Arabic"/>
          <w:b/>
          <w:sz w:val="48"/>
          <w:rtl w:val="true"/>
        </w:rPr>
        <w:t>:</w:t>
      </w:r>
      <w:r>
        <w:rPr>
          <w:rFonts w:cs="Traditional Arabic" w:ascii="Traditional Arabic" w:hAnsi="Traditional Arabic"/>
          <w:bCs/>
          <w:sz w:val="48"/>
          <w:rtl w:val="true"/>
        </w:rPr>
        <w:t xml:space="preserve"> </w:t>
      </w:r>
      <w:r>
        <w:rPr>
          <w:rFonts w:cs="Traditional Arabic" w:ascii="Traditional Arabic" w:hAnsi="Traditional Arabic"/>
          <w:bCs/>
          <w:sz w:val="48"/>
        </w:rPr>
        <w:t>58</w:t>
      </w:r>
      <w:r>
        <w:rPr>
          <w:rFonts w:cs="Traditional Arabic" w:ascii="Traditional Arabic" w:hAnsi="Traditional Arabic"/>
          <w:bCs/>
          <w:sz w:val="48"/>
          <w:rtl w:val="true"/>
        </w:rPr>
        <w:t>]</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هَى كَلَامُ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تَوَارَدَ الْمُؤَرِّخُونَ عَلَى ذِكْرِ هَذَا الْوَبَاءِ أَوِ الْإِشَارَةِ إِلَيْهِ، فَقَالَ ابْنُ الْأَثِيرِ</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وَفِيهَا كَثُرَ الْوَبَاءُ بِبُخَارَى حَتَّى قِيلَ</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إِنَّهُ مَاتَ فِي يَوْمٍ وَاحِدٍ ثَمَانِيَةَ عَشَرَ أَلْفَ إِنْسَانٍ مِنْ أَعْمَا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بُخَارَى، وَهَلَكَ فِي هَذِهِ الْوِلَايَةِ فِي مُدَّةِ الْوَبَاءِ أَلْفُ أَلْفٍ وَسِتُّمِائَةِ أَلْفٍ وَخَمْسُونَ أَلْفًا، وَكَانَ بِسَمَرْقَنْدَ مِثْلُ ذَلِكَ</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بَقِيَتْ أَمْوَالُ النَّاسِ سَائِبَةً</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الَ الذَّهَبِيُّ</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و</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أ</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ا بُخَارَى وَسَمَرْقَنْ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تِلْكَ الدِّيَا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فَكَانَ الْوَبَاء</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بِهَا لَا يُحَدُّ وَلَا يُوصَفُ، بَلْ يُسْتَحَى مِنْ ذِكْرِهِ</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الَ ابْنُ كَثِيرٍ</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وَجَاءَ الْخَبَرُ مِنْ أَذْرَبِيجَانَ وَتِلْكَ الْبِلَادِ بِالْوَبَاءِ الْعَظِيمِ، وَأَنَّهُ لَمْ يَسْلَمْ إِلَّا الْعَدَدُ الْقَلِيلُ</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وَقَعَ وَبَاءٌ بِالْأَهْوَازِ وَأَعْمَالِهَا وَبِوَاسِطٍ وَالنِّيلِ وَالْكُوفَةِ وَطَبَّقَ الْأَرْضَ</w:t>
      </w:r>
      <w:r>
        <w:rPr>
          <w:rFonts w:cs="Traditional Arabic" w:ascii="Traditional Arabic" w:hAnsi="Traditional Arabic"/>
          <w:b/>
          <w:sz w:val="48"/>
          <w:szCs w:val="48"/>
          <w:rtl w:val="true"/>
        </w:rPr>
        <w:t>...</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تَعَالَى الْ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افِيَةَ وَالْمُعَافَاةَ الدَّائِمَةَ فِي الدِّينِ وَالدُّنْيَا وَالْآخِرَةِ، كَمَا نَسْأَلُهُ أَنْ يَرْفَعَ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ا وَعَنِ الْمُسْلِمِينَ أَجْمَعِ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بُدُوهُ فِي هَذَا الشَّهْرِ الْكَرِيمِ، وَأَكْثِرُوا مِنَ الْأَعْمَالِ الصَّالِحَةِ؛ فَإِنَّهَا سَبَبٌ لِدَفْعِ الْبَلَاءِ، وَرَفْعِ الْوَبَاءِ، وَاسْتِ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عَلَى اللَّهِ تَعَالَى إِلَّا هَ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كٌ </w:t>
      </w:r>
      <w:r>
        <w:rPr>
          <w:rFonts w:ascii="Traditional Arabic" w:hAnsi="Traditional Arabic" w:cs="Traditional Arabic"/>
          <w:bCs/>
          <w:sz w:val="48"/>
          <w:sz w:val="48"/>
          <w:szCs w:val="48"/>
          <w:rtl w:val="true"/>
        </w:rPr>
        <w:t>﴿وَإِذَا سَأَلَكَ عِبَادِي عَنِّي فَإِنِّي قَرِيبٌ أُجِيبَ دَعْوَةَ الدَّاعِ إِذَا دَعَانِ فَلْيَسْتَجِيبُوا لِي وَلْيُؤْمِنُوا بِي لَعَلَّهُمْ يَرْشُ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تَذَ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بِ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ابِقَةِ تَسْلِيَةٌ لِلنَّاسِ فِي مِحْ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أَنَّ</w:t>
      </w:r>
      <w:r>
        <w:rPr>
          <w:rFonts w:ascii="Traditional Arabic" w:hAnsi="Traditional Arabic" w:cs="Traditional Arabic"/>
          <w:sz w:val="48"/>
          <w:sz w:val="48"/>
          <w:szCs w:val="48"/>
          <w:rtl w:val="true"/>
        </w:rPr>
        <w:t xml:space="preserve"> مَا هُوَ</w:t>
      </w:r>
      <w:r>
        <w:rPr>
          <w:rFonts w:ascii="Traditional Arabic" w:hAnsi="Traditional Arabic" w:cs="Traditional Arabic"/>
          <w:sz w:val="48"/>
          <w:sz w:val="48"/>
          <w:szCs w:val="48"/>
          <w:rtl w:val="true"/>
        </w:rPr>
        <w:t xml:space="preserve">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نْ هَذَا الوَبَاءَ</w:t>
      </w:r>
      <w:r>
        <w:rPr>
          <w:rFonts w:ascii="Traditional Arabic" w:hAnsi="Traditional Arabic" w:cs="Traditional Arabic"/>
          <w:sz w:val="48"/>
          <w:sz w:val="48"/>
          <w:szCs w:val="48"/>
          <w:rtl w:val="true"/>
        </w:rPr>
        <w:t xml:space="preserve"> قَدْ جَرَى عَلَى أَسْلَافِهِمْ مَعَ قِلَّةِ الْإِمْكَا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أَخُّرِ الطِّ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ضَعْفِ الْعِلَاجِ، وَمَعَ ذَلِكَ تَجَاوَزُو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تَ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بِ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ابِ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 لِلْمُؤْمِنِينَ عَلَى شُكْرِ اللَّهِ تَعَالَى، فَأَيْنَ حَالُنَ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سْ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حِ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تْ تَضْرِبُهُمُ الْأَوْبِ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تُفْنِي خَلْقًا كَثِيرًا مِنْهُمْ، دُ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عَانُونَ قَرْصَ الْجُوعِ وَأَ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بَ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ينَ يَأْسَى الْمُ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لَا يَسْتَطِيعُ إِ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رَاوِ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سَاجِدِ خَشْ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دْوَى يَتَذَكَّرُ أَنَّ الْمَسَاجِدَ فِيمَا مَضَى خَلَتْ مِنَ الْمُسْلِمِينَ فِي الْأَمْصَارِ الْعَظِيمَةِ لِمَوْتِ أَكْثَرِ النَّاسِ بِالْوَبَاءِ، وَهُوَ يُقِيمُ صَ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بَيْتِهِ وَبَيْنَ أَهْلِهِ وَوَلَدِهِ، وَذَلِكَ مِنَ النِّعَمِ الَّتِي تَسْتَوْجِبُ الشُّكْرَ </w:t>
      </w:r>
      <w:r>
        <w:rPr>
          <w:rFonts w:ascii="Traditional Arabic" w:hAnsi="Traditional Arabic" w:cs="Traditional Arabic"/>
          <w:bCs/>
          <w:sz w:val="48"/>
          <w:sz w:val="48"/>
          <w:szCs w:val="48"/>
          <w:rtl w:val="true"/>
        </w:rPr>
        <w:t>﴿وَإِذْ تَأَذَّنَ رَبُّكُمْ لَئِنْ شَكَرْتُمْ لَأَزِيدَنَّكُمْ وَلَئِنْ كَفَرْتُمْ إِنَّ عَذَابِي لَشَدِ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عْلَمُ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يَسْتَذْكِرُ مِنْ أَوْبِئَةِ الْقُرُونِ السَّالِفَةِ أَنَّ الْوَبَاءَ مَهْمَا عَظُمَ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هُ، وَاتَّسَعَ انْتِشَ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طَالَ أَمَدُهُ؛ فَإِنَّهُ لَنْ يَقْضِيَ عَلَى الْبَشَرِ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لَنْ يَقْضِيَ عَلَى أَهْلِ الْإِيمَانِ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أَنَّ اللَّهَ تَعَالَى قَدْ تَ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بَقَاءِ الْبَشَرِ، وَبَقَاءِ الْإِيمَانِ إِلَى آخِرِ الزَّمَانِ، وَقَدْ سَلَفَتْ أَوْبِئَةٌ فِي التَّارِيخِ ظَ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عَاصَرُوهَا أَنَّهَا لَا تُبْقِي أَحَدًا مِنَ الْبَشَرِ حَيًّا لِشِ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وَسُرْعَةِ انْتِشَارِهَا، وَطُولِ بَقَائِهَا، فَانْجَلَتْ بَعْدَ أَنْ حَصَدَتْ مَنِ انْتَهَتْ آجَالُهُمْ، وَاسْتَأْنَفَ مَنْ بَقِيَ </w:t>
      </w:r>
      <w:r>
        <w:rPr>
          <w:rFonts w:ascii="Traditional Arabic" w:hAnsi="Traditional Arabic" w:cs="Traditional Arabic"/>
          <w:sz w:val="48"/>
          <w:sz w:val="48"/>
          <w:szCs w:val="48"/>
          <w:rtl w:val="true"/>
        </w:rPr>
        <w:t xml:space="preserve">مِنَ </w:t>
      </w:r>
      <w:r>
        <w:rPr>
          <w:rFonts w:ascii="Traditional Arabic" w:hAnsi="Traditional Arabic" w:cs="Traditional Arabic"/>
          <w:sz w:val="48"/>
          <w:sz w:val="48"/>
          <w:szCs w:val="48"/>
          <w:rtl w:val="true"/>
        </w:rPr>
        <w:t>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مَارَسُوا أَعْمَالَهُمْ، وَعَمَّرُوا الْأَرْضَ مِنْ جَ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لْأَوْبِ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وْرَاتٌ تَارِيخِيَّةٌ يُقَدِّرُهَا اللَّهُ تَعَالَى لِحِكَمٍ بَالِغَ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هَذَا؛ وَيَنْبَغِي لِلْمُؤْمِنِ وَهُوَ مُتَفَرِّغٌ فِي بَيْتِهِ فِي هَذَا الشَّهْرِ الْكَرِيمِ أَنْ يَشْغَلَ 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تِهِ بِالْقُرْآنِ، فَإِنَّ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ضَيَاعِ الْوَقْتِ فِي الْقِيلِ وَالْقَالِ، أَوِ التَّسَمُّرِ أَمَامَ الشَّاشَاتِ الَّتِي تَعْرِضُ 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ذَلِكَ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 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يَامِ، وَقَدْ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 وَفِي الْحَدِيثِ الصَّحِيحِ قَالَ رَسُولُ اللَّ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مَنْ لَمْ يَدَعْ قَوْلَ الزُّورِ وَالْعَمَلَ بِهِ، فَلَيْسَ لِلَّهِ حَاجَةٌ فِي أَنْ يَدَعَ طَعَامَهُ وَشَرَابَهُ</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19:00Z</dcterms:created>
  <dc:creator>lenovo</dc:creator>
  <dc:description/>
  <cp:keywords/>
  <dc:language>en-US</dc:language>
  <cp:lastModifiedBy>abuhamza alenizi</cp:lastModifiedBy>
  <dcterms:modified xsi:type="dcterms:W3CDTF">2020-04-30T21:23:00Z</dcterms:modified>
  <cp:revision>17</cp:revision>
  <dc:subject/>
  <dc:title>وباء 449</dc:title>
</cp:coreProperties>
</file>