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وبئ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غيير الحضاري الشا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7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د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ِ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ذِل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ا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افِض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اس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ابِض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ط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تَح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ْم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مْس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مْسِك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رْس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غْي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ّ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غْي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ط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وَّر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غْي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أَوْبِ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ش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ف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حَس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تَبُّ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قْ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ِ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َ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رِّخ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اح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رّ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قَ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َة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و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ْبِ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طَّاع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سِ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لَاد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رْبَ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ُو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خَمْس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ي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ْبِرَاطُور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ه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م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يْط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ر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آس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رِيقِ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ر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بّ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ل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َل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نَا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َّا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عُو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هَ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َهْوَر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رَأ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َائ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رُبّ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رِ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م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لِك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اذ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ثِي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ْل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َن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قَدَات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بْ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د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لِه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دِّ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لِك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هَيِّئ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َائ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سِد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سْطَنْط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تَ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صْر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نَق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ُلُ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ب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لَاد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م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تَسَب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غْي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بِرَاطُور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ه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م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رّ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طْل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قَدَات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ْبِ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ب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ر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رِس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د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لَاد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ص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رِّخ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ي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وَ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يُو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ئِي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ِمْبِرَاطُورِيَّتَي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يزَنْط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رِ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ُوس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َب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ّ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ح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َا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رْ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ي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ْ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سْ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ِي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ْ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ار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و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غْي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ث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يْط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و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ّ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ْك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ِير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لِ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ْبِ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طَّاع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ص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ب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لَاد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نْتَص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جْر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ُ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ر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رُبّ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كّ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ص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دُ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و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وَ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ْ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تَ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يُو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ئِي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نْه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ْط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رُبّ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حِس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نِيس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د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ض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مّ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َّا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خَذ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َل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رُوب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نِي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َارِ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ع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َّاح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فَلّ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ل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رِّخ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ين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ت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ن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هَائ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ُيُو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و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دْفِ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rFonts w:cs="Traditional Arabic"/>
          <w:sz w:val="48"/>
          <w:szCs w:val="48"/>
          <w:rtl w:val="true"/>
        </w:rPr>
        <w:t xml:space="preserve">". </w:t>
      </w:r>
      <w:r>
        <w:rPr>
          <w:rFonts w:cs="Traditional Arabic"/>
          <w:sz w:val="48"/>
          <w:sz w:val="48"/>
          <w:szCs w:val="48"/>
          <w:rtl w:val="true"/>
        </w:rPr>
        <w:t>وَ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ضُّعَف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َّا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ِ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جُو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ون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مَ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زَار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ْط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ه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ط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نِيس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ق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بْد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رُبّ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ف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بِ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ْبِ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ب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ولِير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فِلْوَنْز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سْبَا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سَ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ْ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سَ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حُّ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يُو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يِّف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بّ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ئِ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ش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وْبِئ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و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قَاح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ضَاد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د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خِي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رَاس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يْرُوس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ُو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يك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تِّح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فْيِت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ْبِرَاطُور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ِيطَا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لَّت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حِسَا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س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ف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ضَعَهُ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عْلَ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َاق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ُورُونَا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يُع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ط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ُو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تَر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ِبّ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َيْط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ج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ق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جِ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تَجَاوَز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وَ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</w:t>
      </w:r>
      <w:r>
        <w:rPr>
          <w:rFonts w:cs="Traditional Arabic"/>
          <w:sz w:val="48"/>
          <w:sz w:val="48"/>
          <w:szCs w:val="48"/>
          <w:rtl w:val="true"/>
        </w:rPr>
        <w:t>يُ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ِصَاد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ث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تَعَا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ِبّ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ثِير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أْثِي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دَث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ِ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ُو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ر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فُو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صْع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فُو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فُو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وَ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ؤْت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نْزِ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ُعِز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ُذِ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َد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ِير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تَبَ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سْقُ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ِيّ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ل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كَز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و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نَا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يّ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صَرِ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امَ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غْ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دّ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أْسِمَا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ز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شْتِرَاك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تَغَو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أْسِمَال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وَحَّش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د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ر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يّ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ب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ي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ْ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وّ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كَ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ي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بّ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ْد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َايِش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افِ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رَبُّ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ط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ى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نْدَح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لْح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ادّ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ْمَان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تَش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دّ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</w:t>
      </w:r>
      <w:r>
        <w:rPr>
          <w:rFonts w:cs="Traditional Arabic"/>
          <w:sz w:val="48"/>
          <w:sz w:val="48"/>
          <w:szCs w:val="48"/>
          <w:rtl w:val="true"/>
        </w:rPr>
        <w:t>ؤُ</w:t>
      </w:r>
      <w:r>
        <w:rPr>
          <w:rFonts w:cs="Traditional Arabic"/>
          <w:sz w:val="48"/>
          <w:sz w:val="48"/>
          <w:szCs w:val="48"/>
          <w:rtl w:val="true"/>
        </w:rPr>
        <w:t>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حّ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ز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كِين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زْدَا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ُو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تْح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lenovo</dc:creator>
  <dc:description/>
  <cp:keywords/>
  <dc:language>en-US</dc:language>
  <cp:lastModifiedBy>abuhamza alenizi</cp:lastModifiedBy>
  <dcterms:modified xsi:type="dcterms:W3CDTF">2020-04-09T10:52:00Z</dcterms:modified>
  <cp:revision>22</cp:revision>
  <dc:subject/>
  <dc:title>الأوبئة (3)</dc:title>
</cp:coreProperties>
</file>