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ين المنافع والأضرا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شيخ 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قَدِيرِ، اللَّطِيفِ الْخَبِيرِ؛ لَا يَقْضِي 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كَانَ خَيْرًا لِعِبَادِهِ الْمُؤْمِنِينَ، فَمَنْ رَضِيَ فَلَهُ الرِّضَا، وَمَنْ سَخِطَ فَعَلَيْهِ السَّخَطُ، نَحْمَدُهُ عَلَى 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طْفِهِ، وَ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فْوِهِ، وَسِعَةِ رَحْمَتِهِ، وَنَشْكُرُهُ عَلَى وَافِرِ نِعَمِهِ، وَجَزِيلِ عَطَائِهِ؛ فَهُوَ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يَبْتَلِي عِبَادَهُ بِمَا هُوَ خَيْرٌ لَهُمْ وَيَظُنُّونَهُ شَرًّا عَلَيْهِمْ، وَيُقَدِّرُ لَهُمْ مَا يَنْفَعُهُمْ فَيَحْسَبُونَ أَنَّهُ قَدْ كَتَبَ عَلَيْهِمْ مَا يَضُرُّهُمْ؛ لِعِلْمِهِ سُبْحَانَهُ وَجَهْلِهِمْ، وَقُدْرَتِهِ تَعَالَى وَ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بِهِمْ مَعَ 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فَعَسَى أَنْ تَكْرَهُوا شَيْئًا وَيَجْعَلَ اللَّهُ فِيهِ خَيْ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رْشَدَ أُمَّتَهُ إِلَى الشُّكْرِ فِي السَّرَّاءِ، وَالصَّبْرِ فِي الضَّرَّاءِ،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عَفْوَ وَالْعَافِيَ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تَعَوَّذُوا بِاللَّهِ مِنْ جَهْ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بَلَاءِ، وَدَرَكِ الشَّقَاءِ، وَسُوءِ الْقَضَاءِ، وَشَمَاتَةِ الْأَعْدَاءِ</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تَعَوَّذُ مِنْ هَذِهِ الْ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فَإِنَّ لِلْأَيَّامِ تَقَلُّبَاتٍ يُصْبِحُ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ذَلِيلًا، وَ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يرًا، وَال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ضًا، وَ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ا، وَالْقَ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جِزًا، وَالْقَ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هُورًا، وَالْآ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ئِفًا، وَالْمُعَافَى مُ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لَا يَدْرِي أَحَدٌ مَا خُبِّئَ لَهُ فِي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خَيْرٍ وَشَرٍّ؛ وَلِذَا أُمِرَ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يُؤْمِنَ بِ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حْمَدَ اللَّهَ تَعَالَى فِي الْعَافِيَةِ وَ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لَاءِ وَالضَّرَّاءِ؛ فَكُلُّ ذَلِكَ مِنْ قَدَرِ اللَّهِ تَعَالَى، وَهُوَ بِمَا كَسَبَتْ أَيْدِي النَّاسِ </w:t>
      </w:r>
      <w:r>
        <w:rPr>
          <w:rFonts w:ascii="Traditional Arabic" w:hAnsi="Traditional Arabic" w:cs="Traditional Arabic"/>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قَعُ شَيْءٌ فِي الْكَوْنِ إِلَّا بِأَمْرِ اللَّهِ تَعَالَى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حَقِيقَةٌ مُسْتَقِرَّةٌ فِي قَلْبِ الْمُؤْمِنِ لَا يَتَطَرَّقُ إِلَيْهَا الشَّكُّ أَبَدًا، وَدَلَّ عَلَيْ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كُلَّ شَيْءٍ خَلَقْنَاهُ بِ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مَرِ</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عُبَادَةُ بْنُ الصَّامِتِ لِابْنِهِ الْوَلِيدِ</w:t>
      </w:r>
      <w:r>
        <w:rPr>
          <w:rFonts w:cs="Traditional Arabic" w:ascii="Traditional Arabic" w:hAnsi="Traditional Arabic"/>
          <w:sz w:val="48"/>
          <w:szCs w:val="48"/>
          <w:rtl w:val="true"/>
        </w:rPr>
        <w:t>: «</w:t>
      </w:r>
      <w:r>
        <w:rPr>
          <w:rFonts w:ascii="Traditional Arabic" w:hAnsi="Traditional Arabic" w:cs="Traditional Arabic"/>
          <w:b/>
          <w:b/>
          <w:sz w:val="48"/>
          <w:sz w:val="48"/>
          <w:szCs w:val="48"/>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b/>
          <w:sz w:val="48"/>
          <w:szCs w:val="48"/>
          <w:rtl w:val="true"/>
        </w:rPr>
        <w:t xml:space="preserve">: </w:t>
      </w:r>
      <w:r>
        <w:rPr>
          <w:rFonts w:ascii="Traditional Arabic" w:hAnsi="Traditional Arabic" w:cs="Traditional Arabic"/>
          <w:bCs/>
          <w:sz w:val="48"/>
          <w:sz w:val="48"/>
          <w:szCs w:val="48"/>
          <w:rtl w:val="true"/>
        </w:rPr>
        <w:t>إِنَّ أَوَّلَ مَا خَلَقَ اللَّهُ الْقَلَمَ، فَقَالَ لَهُ</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كْتُبْ،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بِّ وَمَاذَا أَكْتُبُ؟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كْتُبْ مَقَادِيرَ كُلِّ شَيْءٍ حَتَّى تَقُومَ السَّاعَةُ</w:t>
      </w:r>
      <w:r>
        <w:rPr>
          <w:rFonts w:ascii="Traditional Arabic" w:hAnsi="Traditional Arabic" w:cs="Traditional Arabic"/>
          <w:b/>
          <w:b/>
          <w:sz w:val="48"/>
          <w:sz w:val="48"/>
          <w:szCs w:val="48"/>
          <w:rtl w:val="true"/>
        </w:rPr>
        <w:t>، يَا بُنَيَّ إِنِّي سَمِعْتُ رَسُولَ اللَّهِ صَلَّى اللَّهُ عَلَيْهِ وَسَلَّمَ يَقُولُ</w:t>
      </w:r>
      <w:r>
        <w:rPr>
          <w:rFonts w:cs="Traditional Arabic" w:ascii="Traditional Arabic" w:hAnsi="Traditional Arabic"/>
          <w:b/>
          <w:sz w:val="48"/>
          <w:szCs w:val="48"/>
          <w:rtl w:val="true"/>
        </w:rPr>
        <w:t xml:space="preserve">: </w:t>
      </w:r>
      <w:r>
        <w:rPr>
          <w:rFonts w:ascii="Traditional Arabic" w:hAnsi="Traditional Arabic" w:cs="Traditional Arabic"/>
          <w:bCs/>
          <w:sz w:val="48"/>
          <w:sz w:val="48"/>
          <w:szCs w:val="48"/>
          <w:rtl w:val="true"/>
        </w:rPr>
        <w:t>مَنْ مَاتَ عَلَى غَيْرِ هَذَا فَلَيْسَ مِنِّي</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يْسَ شَرًّا مَحْضًا، بَلْ فِيهِ مِنَ الْخَيْرِ مَا لَا يَعْلَمُهُ إِلَّا اللَّهُ تَعَالَى،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يَعْلَمُونَ مِنْهُ مَا عَلَّمَهُمْ رَبُّهُمْ سُبْحَانَهُ وَتَعَالَى؛ وَلِذَا لَمْ يَ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شَرًّا مَحْضًا، وَمِنْ دُعَاءِ النَّبِيِّ صَلَّى اللَّهُ عَلَيْهِ وَسَلَّمَ فِي افْتِتَ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لَبَّيْكَ وَسَعْدَيْكَ، وَالْخَيْرُ كُلُّهُ فِي يَدَيْكَ، وَالشَّرُّ لَيْسَ إِلَيْكَ</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رُّ الْمَنْفِيُّ عَنْ قَدَرِ اللَّهِ تَعَالَى هُوَ 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خَيْرَ فِيهِ، وَهُوَ عَدَمٌ مَحْضٌ لَا وُجُودَ لَهُ، وَكُلُّ شَرٍّ مَخْلُوقٍ فَ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فِيهِ خَيْ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بَشَرُ أَوْ يَجْهَلُونَهُ؛ وَلِذَا كَانَ مِنْ دُعَاءِ الْوِتْرِ</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وَقِنِي شَرَّ مَا قَضَيْتَ</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وْبِئَةُ مِنَ الضَّرَرِ الَّذِي قَدَّرَهُ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هَا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مِنَ الْخَيْرِ وَال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عْلَمُونَهُ وَمَا لَا يَعْلَمُونَهُ، وَفِيهَ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هِ تَعَالَى بَاهِرَةٌ، وَمِنَحٌ لِلْمُؤْمِنِينَ عَظِ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عَذَابٌ لِمَنْ يَسْتَحِقُّ الْعَذَابَ، وَرَحْمَةٌ لِلْمُؤْمِنِينَ؛ كَمَا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 رَسُولَ اللَّهِ صَلَّى اللَّهُ عَلَيْهِ وَسَلَّمَ عَنِ الطَّاعُونِ، فَأَخْبَرَنِي</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أَنَّهُ عَذَابٌ يَبْعَثُهُ اللَّهُ عَلَى مَنْ يَشَاءُ، وَأَنَّ اللَّهَ جَعَلَهُ رَحْمَةً لِلْمُؤْمِنِينَ</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تَرِكُ مَعَ الطَّاعُونِ فِي هَذَا الْوَصْ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كْشِفُ لِلْإِنْسَانِ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إِذْ كَانَ يَنْعَمُ بِالصِّحَّةِ وَ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انْتَشَرَ الْوَبَاءُ عَرَفَ الْمَرْءُ 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كَانَ يَتَنَعَّمُ بِهِ، وَقَادَهُ ذَلِكَ إِلَى شُكْرِ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بْحَانَهُ وَتَعَالَى، وَجَاءَ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نِعْمَتَانِ مَغْبُونٌ فِيهِمَا كَثِيرٌ مِنَ النَّاسِ</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صِّحَّةُ وَالْفَرَاغُ</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غَفَلَ النَّاسُ عَنْ هَذِهِ النِّعْمَةِ الْعَظِيمَةِ؛ فَإِذَا رَأَى الْعَبْدُ مَنْ أُصِيبُوا بِالْوَبَاءِ، أَوْ هُوَ أُ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صِيرَهُ فِي الشُّكْرِ، وَتَدَارَكَ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فَوَا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دَوْرَةٌ حَضَارِيَّةٌ رَبَّانِيَّةٌ لَا بُدَّ مِنْهَا لِتَنْشِيطِ الْبَشَرِ، وَتَحْرِيكِ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غْيِيرِ أَحْوَ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كُلِّ الْأَوْبِئَةِ الْعَامَّةِ السَّابِقَةِ الَّتِي انْتَشَرَتْ فِي الْأَرْضِ، وَأَفْنَتْ كَثِيرًا مِنَ الْبَشَرِ؛ أَعْقَبَهَا تَغْيِيرٌ كَبِيرٌ، وَانْبِعَاثٌ حَضَارِيٌّ مَا كَانَ لِيَكُونَ لَوْلَا الْوَبَاءُ الَّذِي غَيَّرَ النَّاسَ رَغْمًا عَنْهُمْ </w:t>
      </w:r>
      <w:r>
        <w:rPr>
          <w:rFonts w:ascii="Traditional Arabic" w:hAnsi="Traditional Arabic" w:cs="Traditional Arabic"/>
          <w:bCs/>
          <w:sz w:val="48"/>
          <w:sz w:val="48"/>
          <w:szCs w:val="48"/>
          <w:rtl w:val="true"/>
        </w:rPr>
        <w:t>﴿وَرَبُّكَ يَخْلُقُ مَا يَشَاءُ وَيَخْتَارُ مَا كَانَ لَهُمُ الْخِيَرَةُ سُبْحَانَ اللَّهِ وَ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نَشِّطُ الْعَقْلَ الْبَشَرِيَّ لِلْبَحْثِ عَنْ 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مِنْ أَجْلِ الْبَقَاءِ؛ وَلَوْلَا مَا قَدَّرَهُ اللَّهُ تَعَالَى مِنَ الْأَوْبِئَةِ الْمَاضِيَةِ لَمَا تَقَدَّمَ الطِّبُّ وَأَجْهِزَ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تَشْفَ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مَرَاكِ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حَاثِ الطِّ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وَاسِطَتِهَا الْفَيْرُوسَ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الْأَدْ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قَا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ضَ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وِ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زَادَتِ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شِطَ الْعَقْلُ الْبَشَرِيُّ لِمُكَافَحَتِهَا، وَإِيجَ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دْوِيَةِ لِلْمُصَابِينَ بِهَا، فَتَتَقَدَّمُ 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بِّ وَالْ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وُجُودِ الْأَوْبِئَةِ وَتَنَوُّعِهَا وَتَطَوُّ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ثْرِي 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دِيدِ مِنَ الْمَسَائِلِ وَالْفَتَاوَى وَالْبُحُوثِ، وَالْمُ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فِي كُلِّ وَبَاءٍ مَضَى كَسَبَتِ الْمَكْ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تُبِ الَّتِي كَتَبَهَا مَنْ حَضَرُو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اشُوا فِي أَوْسَاطِ النَّاسِ مِنَ الْفُقَهَاءِ وَالْمُؤَرِّخِينَ، حَتَّى إِنْ جُمْلَةً مِنْهُمْ كَتَبُوا كُتُبَهُمْ ثُمَّ مَاتُوا فِي الْوَبَاءِ الَّذِي كَتَبُوا عَنْهُ، فَبَقِيَتْ كُتُبُهُمْ ذُخْرً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هِ مِ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ا الْوَبَاءِ الْمُسْ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سْتَجَدَّتْ مَسَائِلُ فِقْهِيَّةٌ كَثِيرَةٌ، وَنَالَتْ 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قَاشِ وَالْجِدَالِ الْعِلْمِيِّ الْمُثْمِرِ، وَهِيَ مِنَ الْإِضَافَاتِ لِلْفِقْهِ الْإِسْلَامِيِّ الْمُتَجَدِّدِ بِمِثْلِ هَذِهِ الْمَسَائِلِ وَالْبُحُوثِ الَّتِي كَانَتْ بِسَبَبِ الْأَوْبِئَ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عَافِيَةَ وَالسَّلَامَةَ لَنَا وَلِلْمُسْلِمِينَ أَجْمَعِينَ، وَأَنْ يَرْزُقَنَا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عْلَمُوا أَنَّ الْآجَالَ وَ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هِ سُبْحَانَهُ </w:t>
      </w:r>
      <w:r>
        <w:rPr>
          <w:rFonts w:cs="Traditional Arabic" w:ascii="Traditional Arabic" w:hAnsi="Traditional Arabic"/>
          <w:sz w:val="48"/>
          <w:szCs w:val="48"/>
          <w:rtl w:val="true"/>
        </w:rPr>
        <w:t>«</w:t>
      </w:r>
      <w:r>
        <w:rPr>
          <w:rFonts w:ascii="Traditional Arabic" w:hAnsi="Traditional Arabic" w:cs="Traditional Arabic"/>
          <w:bCs/>
          <w:sz w:val="48"/>
          <w:sz w:val="48"/>
          <w:szCs w:val="48"/>
          <w:rtl w:val="true"/>
        </w:rPr>
        <w:t>وَأَنَّ نَفْسًا لَنْ تَخْرُجَ مِنَ الدُّنْيَا حَتَّى تَسْتَكْمِلَ أَجَلَهَا، وَتَسْتَوْعِبَ رِزْقَهَ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شًا، وَلَ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حَيَاةِ عَيْنًا مِنَ الْمُؤْمِنِ؛ لِإِيمَانِهِ بِ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فَهُوَ يَظُنُّ أَنَّ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ى عِبَادِهِ الْمُؤْمِنِينَ إِلَّا مَا هُوَ خَيْرٌ لَهُمْ، فَيَرْضَى وَيُسَلِّمُ مَهْمَا كَانَتْ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وقِنُ أَيْضًا أَنَّ اللَّهَ تَعَالَى لَا يُقَدِّرُ شَيْئًا ظَ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 وَضَرَرٌ إِلَّا وَيَحْمِلُ فِي طَيَّاتِهِ خَيْرًا كَثِيرًا، وَنَفْعًا عَظِيمًا، وَمِنْ ذَلِكَ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فْتِكُ بِمَنْ أَصَابَتْهُمْ، وَتُرْعِبُ مَنْ لَمْ تُصِبْ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كْشِفُ 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عَلَى حَقِيقَتِهِمْ بِلَا أَقْنِ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عَارَةٍ، وَلَا 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طَنَ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رَأَيْنَا فِي هَذَا الْوَبَاءِ الْمُسْ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ورُ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نَّ الْمَادِّيَّةَ فَتَكَتْ بِالْأَخْلَاقِ فِي الدُّوَلِ الْأُورُبِّيَّةِ؛ فَاخْتَفَتِ الِابْتِسَامَاتُ الْمُصْطَنَعَةُ، وَذَهَبَ التَّعَاطُفُ الْمُزَوَّرُ، وَصَارَ</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الدُّ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هَبُ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مْنَعُ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الْأُخْرَى مَا تَحْتَاجُ إِلَيْهِ مِمَّا هُوَ مَوْجُودٌ عِنْدَهَا، مِمَّا هُوَ مُ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نٌ بِتَفَكُّكِ اتِّحَادِهَا الَّذِي بُنِيَ عَلَى الْمَصَالِحِ فَقَطْ، وَإِنْ كَانَ فِي ظَاهِرِهِ قَدْ بُنِيَ عَلَى الِاتِّحَادِ وَالتَّعَاوُنِ، لَكِنَّ الْوَبَاءَ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حَقِيقِ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وَلِ هَذَا الِاتِّحَ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صِحُّ إِلَّا الصَّحِيحُ، وَفِي الْأَزَمَاتِ تَظْهَرُ الْحَقَائِ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الْأَوْبِ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كْسِرُ حِدَّةَ الْمَادِّيَّةِ، وَتُدَمِّرُ أَسَاسَاتِ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انِيَّةِ؛ فَتَؤُ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رُ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وَبَاءِ وَالْخَ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إِلَى رَبِّهَا سُبْحَانَهُ تَسْأَلُهُ 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 وَتَسْتَجِيرُ بِهِ مِنْ كُلِّ 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وَبَاءِ حَيْثُ ال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دُ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مَلَاذًا يَلُوذُونَ بِهِ، وَمَلْجَأً يَلْجَئُونَ إِلَيْهِ وَهُوَ اللَّهُ تَعَالَى، فَيَعْتَصِمُونَ بِهِ، وَيَتَوَكَّلُونَ عَلَيْهِ، وَيَجْتَهِدُونَ فِي دُعَائِهِ سُبْحَانَهُ؛ فَيَجِدُونَ عُقْبَى ذَلِكَ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كِينَ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هْلُ الْمَادِّيَّةِ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 الْوَثَنِيَّةِ فَيَتَمَلَّكُهُمُ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تُلُهُمُ الرُّعْبُ، وَلَا مَلْجَأَ يَلْجَئُونَ إِلَيْهِ بَعْدَ أَنِ اسْتَكْبَرُوا عَنْ رَبِّهِمْ عَزَّ وَجَلَّ، وَيَزْدَادُ رُ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تَمَدُّدِ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تِشَارِهِ، وَعَجْزِ الْأَطِبَّاءِ عَنْ إِيقَافِهِ أَوْ 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بِهِ </w:t>
      </w:r>
      <w:r>
        <w:rPr>
          <w:rFonts w:ascii="Traditional Arabic" w:hAnsi="Traditional Arabic" w:cs="Traditional Arabic"/>
          <w:bCs/>
          <w:sz w:val="48"/>
          <w:sz w:val="48"/>
          <w:szCs w:val="48"/>
          <w:rtl w:val="true"/>
        </w:rPr>
        <w:t>﴿إِنَّ الَّذِينَ تَدْعُونَ مِنْ دُونِ اللَّهِ عِبَادٌ أَمْثَالُكُمْ فَادْعُوهُمْ فَلْيَسْتَجِيبُوا لَكُمْ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9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ذَا فَإِنَّهُ يَنْبَغِي لِ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أَخْذِهِ بِأَسْبَابِ الْوِقَايَةِ وَالْحِيطَةِ وَالْعِلَ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أَنَّ هَذَا الْفَيْرُوسَ الَّذِي فَتَكَ بِالْبَشَرِ وَأَرْعَبَهُمْ مَا هُوَ إِلَّا خَلْقٌ مِنْ خَلْقِ اللَّهِ تَعَالَى يُدَبِّرُهُ سُبْحَانَهُ كَيْفَ يَشَاءُ، فَيُصِيبُ بِهِ مَنْ يَشَاءُ، وَيَصْرِفُهُ عَمَّنْ يَشَاءُ،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 مَنْ يَشَاءُ، وَيُعَافِي مِنْهُ مَنْ يَشَاءُ بِحِكْمَتِهِ وَ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حَكِيمُ الرَّحِيمُ </w:t>
      </w:r>
      <w:r>
        <w:rPr>
          <w:rFonts w:ascii="Traditional Arabic" w:hAnsi="Traditional Arabic" w:cs="Traditional Arabic"/>
          <w:bCs/>
          <w:sz w:val="48"/>
          <w:sz w:val="48"/>
          <w:szCs w:val="48"/>
          <w:rtl w:val="true"/>
        </w:rPr>
        <w:t>﴿وَإِنْ يَمْسَسْكَ اللَّهُ بِضُرٍّ فَلَا كَاشِفَ لَهُ إِلَّا هُوَ وَإِنْ يَمْسَسْكَ بِخَيْرٍ فَ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33:00Z</dcterms:created>
  <dc:creator>lenovo</dc:creator>
  <dc:description/>
  <cp:keywords/>
  <dc:language>en-US</dc:language>
  <cp:lastModifiedBy>abuhamza alenizi</cp:lastModifiedBy>
  <dcterms:modified xsi:type="dcterms:W3CDTF">2020-04-02T19:07:00Z</dcterms:modified>
  <cp:revision>11</cp:revision>
  <dc:subject/>
  <dc:title>فقه الأوبئة (2)</dc:title>
</cp:coreProperties>
</file>