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عنا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الش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1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/>
          <w:b/>
          <w:b/>
          <w:bCs/>
          <w:rtl w:val="true"/>
          <w:lang w:bidi="ar-SA"/>
        </w:rPr>
        <w:t>إبراهيم بن محمد 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8/7/1432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ء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غ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طع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و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و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س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ض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ضيل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ت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تغف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باد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ه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ص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إِن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عْبُد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ز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ْعِم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زّ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تِين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ذاريا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6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5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د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بتل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بت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رس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شَاه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بَشّ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ذ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دَاعِ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ذْ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ِرَاج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ِي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حزاب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5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4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ي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لص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وه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ب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ْسِ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و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زَن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ك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و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ض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اق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وي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ق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و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خ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زه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ب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ل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ح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س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حا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د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ثنية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صن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سَمِ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ذْكُ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رَاهِيم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بي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ث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ب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ب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ماع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ت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ون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ب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ستشا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ف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مثبت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بت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ماع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ف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عْ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ن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ن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ذْبَح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نْظ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صَّفا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ش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ؤونه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ماع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ثبت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ت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ْ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تَجِد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ابِر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صَّفا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2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خت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عتز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و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هف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لا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ع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ص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و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قُص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َأ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تْ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زِد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دًى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كه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نك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و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كماؤ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با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ص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صب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غ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ل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ق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ق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ش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لاث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ض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ف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لاث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ت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رج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ق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أ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ث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بع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لاث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ط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ذل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س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ق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ت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ا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ه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اه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ل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أ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لاث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ر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لاث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ش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ش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ش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ش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ضي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صا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ف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د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ق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ج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صطف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ائ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واع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ر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تاف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صق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س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ن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ه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ف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ش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ا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خا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ك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ص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م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امر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ان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ه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ش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طا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ف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ح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واح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طا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ق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ود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ع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ن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ح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ج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لاث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قرئ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غ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ط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لاث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ائ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لموا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سلم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فت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ض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ع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ض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فت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شر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ساب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غ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رض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يز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قت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غ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حز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ز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َض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حُ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ت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ب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ش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جِز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رَض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نْد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م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ش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جَاز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استصغ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دي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ش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ق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طا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ر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ع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ُ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م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جاز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د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ز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دي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د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رع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ار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د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ف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جازه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صغ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ن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آ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ا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دع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س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</w:t>
      </w:r>
      <w:r>
        <w:rPr>
          <w:sz w:val="48"/>
          <w:sz w:val="48"/>
          <w:szCs w:val="48"/>
          <w:rtl w:val="true"/>
          <w:lang w:bidi="ar-SA"/>
        </w:rPr>
        <w:t>ّ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ر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ر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ن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ك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حم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ئول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ت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أ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ك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كس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و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ص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ص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رتف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قلته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ثم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سيط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ز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ز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م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ا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لسَّاب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وّ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هَاج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بَع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ح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ظِي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توب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0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center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ل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س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ْج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وَف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س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ظْلَمُو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8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ت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شب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الس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صاحبو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لم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ا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ل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ز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ُحمل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همات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َّ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ي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ل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ي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لسكم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sz w:val="48"/>
          <w:szCs w:val="48"/>
          <w:rtl w:val="true"/>
          <w:lang w:bidi="ar-SA"/>
        </w:rPr>
        <w:t>!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علو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س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دن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ث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فهم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غ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وش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غ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بح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رْ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م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لّ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غ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ِب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َ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ْب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خ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ٌ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ه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و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ز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جشون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ل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ق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دا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نانكم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ط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ستش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ت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لهم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خوة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ار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هت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قصي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ر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ف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ز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ض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ئ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ث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سر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ك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هم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و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ختبارات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و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و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يار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ذ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ض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ل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بائ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أ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ّج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م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ثم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ر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آ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ختبا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واد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ته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اله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ر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لا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ت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متحان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ش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وي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خدر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فتر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ت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ق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ك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ر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ي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ت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ق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ب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مه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سا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ن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ب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رف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ته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متح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إفط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تجو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د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رة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تث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ؤ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سا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ف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د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نشغا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ت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ترس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عصا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خد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جرا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ظن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لح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لم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ث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ا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ح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خد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ث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ب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سا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ظ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دو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بن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ث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يو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ح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ترك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سلط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ن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ن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ك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ك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تر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حاي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عي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ناء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نا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و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يب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sz w:val="48"/>
          <w:szCs w:val="48"/>
          <w:rtl w:val="true"/>
          <w:lang w:bidi="ar-SA"/>
        </w:rPr>
        <w:t xml:space="preserve">...   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ِنَاي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الشَّب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1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/>
          <w:b/>
          <w:b/>
          <w:bCs/>
          <w:rtl w:val="true"/>
          <w:lang w:bidi="ar-SA"/>
        </w:rPr>
        <w:t>إبراهيم بن محمد الحقيل</w:t>
      </w:r>
    </w:p>
    <w:p>
      <w:pPr>
        <w:pStyle w:val="Normal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8/7/1432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اّ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ؤُ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ِي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ا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غْد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طْعَ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وع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مَ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س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ْي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ضّ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ْضِيل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ت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تَغْفِر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بَاد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ه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صِي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ن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خَلَقۡت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ج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لۡإِنس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ِيَعۡبُدُو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٥٦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ا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ُرِي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ۡ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ِّزۡق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مَا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ُرِي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طۡعِمُو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٥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ُو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رَّزَّاق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ذُ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قُوَّ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مَتِينُ</w:t>
      </w:r>
      <w:r>
        <w:rPr>
          <w:sz w:val="40"/>
          <w:szCs w:val="40"/>
          <w:rtl w:val="true"/>
          <w:lang w:bidi="ar-SA"/>
        </w:rPr>
        <w:t>]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ذاري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ح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د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بْتَل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بْت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رْس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شَٰهِد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مُبَشِّر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نَذِير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٤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دَاعِي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َ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إِذۡنِهِۦ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سِرَاج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ُنِير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ِي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لِص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َك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َلَىٰ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ن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سۡلَ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جۡهَهُ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ِلَّ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ُحۡسِن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لَهُۥ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جۡرُهُ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ِند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َبِّهِۦ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خَوۡف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لَيۡهِ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حۡزَنُونَ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كَا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و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م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ب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هْض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ب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اقِ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وِي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قُو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ُو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بْع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ْ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زّ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ِ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لِّغ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ق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حِي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سِ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حَاف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رْ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دِ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مُو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ثَنِيّ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ح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س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صْن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بّ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ُ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سَمِعۡن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ت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ذۡكُرُ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قَا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هُۥ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بۡرَٰهِيمُ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بي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ثَب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ُلِي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ّ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مَاع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بْ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ُتُو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َظ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ُونَت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ُ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بْح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شَار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ف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ثَبِّت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ب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بْتِل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مَاع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ب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فِع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َل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لَم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َلَغ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ع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سَّعۡي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ٰبُنَي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ِي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رَى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مَنَا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نِّي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ذۡبَحُ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ٱنظُر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اذ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رَىٰۚ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صَّف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و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مَاع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ِي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ب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ِلاَ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ثَبِّ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تِحَان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ٰٓأَبَت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فۡعَل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ُؤۡمَرُ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سَتَجِدُنِي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شَآء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صَّٰبِرِينَ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صَّ</w:t>
      </w:r>
      <w:r>
        <w:rPr>
          <w:rFonts w:cs="Traditional Arabic"/>
          <w:szCs w:val="24"/>
          <w:rtl w:val="true"/>
          <w:lang w:bidi="ar-SA"/>
        </w:rPr>
        <w:t>ا</w:t>
      </w:r>
      <w:r>
        <w:rPr>
          <w:rFonts w:cs="Traditional Arabic"/>
          <w:szCs w:val="24"/>
          <w:rtl w:val="true"/>
          <w:lang w:bidi="ar-SA"/>
        </w:rPr>
        <w:t>ف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خْتَص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ذّ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عْتَز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ر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و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ْ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هْف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َر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اث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ُو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ِسْع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ص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صَ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فُو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ُلُو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نّ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َحۡن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نَقُص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لَيۡ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نَبَأَ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ٱلۡحَقِّ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تۡيَة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مَن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رَبِّهِ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زِدۡنَٰ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ُد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ى</w:t>
      </w:r>
      <w:r>
        <w:rPr>
          <w:rFonts w:cs="Traditional Arabic"/>
          <w:sz w:val="40"/>
          <w:szCs w:val="40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كه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عِ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نْك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يُو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َيْش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كَمَاؤ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ِبَاع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صَار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صْب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غْل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د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لاَم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ض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ق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ق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َيْش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م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لاث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ضِي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فِي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ِج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غ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لاث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رَج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ق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!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ثْ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م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لاثُو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عْط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ذِل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سِ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ُ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قُ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ح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ُب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م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ت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َّاص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م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س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ه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لْح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اهِ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لُم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و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لاث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ُ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َيْ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رّ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شْ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لاث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ُ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ي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شْ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ؤُل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شَ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شّ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َم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و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شَب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َش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ض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ق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ي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ضِيض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ر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صَار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فِيف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ح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قِي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ث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جُل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ْطَف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لائ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وَاعِد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ْ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نْي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تَاف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صْق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ِس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نَا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ر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ٍ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هِج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َو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َح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ف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ل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َيْش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َا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خَاد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أْخُ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صَا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حْمِي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َامَر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ت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َهُ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جَهِّ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ذْه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شُ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طَا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صْف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وَاحِ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ْز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آخَ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مِّيَت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طَاق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شْ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ب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قِ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ِ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زَوِّدُ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خْ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َيْش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بِي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حَ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ع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ه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ح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شْ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ُر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ن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حْل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جَح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ِج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ح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دِي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َو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قَ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ع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لاث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ِج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ع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دِي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قْرِئ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طَر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ضْ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لاث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ِي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عَا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فْت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ض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ب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َان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عَث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ضِ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عَلّ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فْتِ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شْر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ي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سَابَ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غ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رِض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ِيز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ِت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رُ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غ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ف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حْزَ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زْن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ض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ُ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ت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ِزْ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رَض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نْد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م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جَازَن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اسْتَصْغ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ش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فّ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ِقَا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م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خْب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مِ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أ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حَمّ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ْؤُولِي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ُتُو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أ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كَ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َسَ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تِح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ُتُوح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صِّر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صَا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رْتَف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ي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نْع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دَيُّ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ُو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َ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قَلَتُ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ثْم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د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سِيط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ز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ز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مَع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َامَت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لسَّٰبِق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أَوَّل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مُهَٰجِر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لۡأَنصَا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تَّبَعُو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إِحۡسَٰن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َّضِي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ل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نۡ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رَض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نۡ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أَعَد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نَّٰت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جۡر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حۡتَ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أَنۡهَٰ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خَٰلِد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هَا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بَد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ذَٰل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فَوۡز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عَظِيمُ</w:t>
      </w:r>
      <w:r>
        <w:rPr>
          <w:sz w:val="40"/>
          <w:szCs w:val="40"/>
          <w:rtl w:val="true"/>
          <w:lang w:bidi="ar-SA"/>
        </w:rPr>
        <w:t>]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َّانِيَةُ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ضَى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آل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تَّق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وۡم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ُرۡجَع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َ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ِ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ُوَفَّى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ُل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نَفۡس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سَبَت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ظۡلَمُونَ</w:t>
      </w:r>
      <w:r>
        <w:rPr>
          <w:sz w:val="40"/>
          <w:szCs w:val="40"/>
          <w:rtl w:val="true"/>
        </w:rPr>
        <w:t>]</w:t>
      </w:r>
      <w:r>
        <w:rPr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8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تَم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َب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جَالِس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صَاحِبُو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َلِّم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ر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ل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زْر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إِس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َمِّل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هِمَّات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ْر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ّ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يَا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ْلِس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ق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ّ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ْو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ُب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م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لَّمُو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غ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ب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خ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وِ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ه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ُهْر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َ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ول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َاي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زْر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ال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ُو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خْوَة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ر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هْتِ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لِ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قْصِي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ر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ابِ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وْم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فِع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زِي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ضِي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رَك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ئِب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سْتَثْم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تَم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سْر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قِ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ْ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ُك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ُهُم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عْ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نُو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خْتِبَارَاتِ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ُو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ُو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يَّار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ذ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ضُر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تْل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و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بَائ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أْ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تَم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َّجَ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ق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مِ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ثْمَا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رِف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ُ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آ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خْتِبَا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ف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ْث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وَادِ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تَه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رُ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الَهَا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رَائ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لاق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تْ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ت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مْتِحَان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شَ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وِي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خَدِّر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فْتِر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ت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قِع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بَاك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رَن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ِيق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ّ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ط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ت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ق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ب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ُمَّه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سَاه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رُو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بْ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ن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حْب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ُفَ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تِه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مْتِح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إِفْط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َجْو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ذْه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دُه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تْرَة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ثْق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ؤَا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ئَ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ثّ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ي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سَاه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ف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د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نْشِغَا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تَي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ْتَرَسَت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صَاب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خَدِّ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جْرَام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ذ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َ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ُنّ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ح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ْلَح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ِ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عَلِّم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ث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اَّزِ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ح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مُخَدِّ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ث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ث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حَذ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ذ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بَ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سَاه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رُب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ح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ُ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ِي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دُود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د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و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ُر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ِن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ق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ْ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بْن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ث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ْوِي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ْح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تْرُك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َط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ن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ن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رّ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كِ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بَائ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كَاي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ْتِر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حَاي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ط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ّ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عِي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نَاء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ن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ْل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ف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حُو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Jameel Noori Nastaleeq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2:00Z</dcterms:created>
  <dc:creator>m</dc:creator>
  <dc:description/>
  <cp:keywords/>
  <dc:language>en-US</dc:language>
  <cp:lastModifiedBy>sa</cp:lastModifiedBy>
  <dcterms:modified xsi:type="dcterms:W3CDTF">2011-06-09T04:34:00Z</dcterms:modified>
  <cp:revision>8</cp:revision>
  <dc:subject/>
  <dc:title>عناية الإسلام بالشباب (1)</dc:title>
</cp:coreProperties>
</file>