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القوة الربانية والضعف البشري</w:t>
      </w:r>
    </w:p>
    <w:p>
      <w:pPr>
        <w:pStyle w:val="Normal"/>
        <w:jc w:val="center"/>
        <w:rPr>
          <w:sz w:val="32"/>
          <w:szCs w:val="32"/>
        </w:rPr>
      </w:pPr>
      <w:r>
        <w:rPr>
          <w:sz w:val="32"/>
          <w:sz w:val="32"/>
          <w:szCs w:val="32"/>
          <w:rtl w:val="true"/>
        </w:rPr>
        <w:t>الشيخ إبراهيم بن محمد الحقيل</w:t>
      </w:r>
    </w:p>
    <w:p>
      <w:pPr>
        <w:pStyle w:val="Normal"/>
        <w:jc w:val="right"/>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الْحَمْدُ لِلَّهِ الْقَوِيِّ الْقَهَّارِ،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ا شَاءَهُ كَانَ، وَمَا لَمْ يَشَأْهُ لَمْ يَكُنْ، وَهُوَ شَدِيدُ الْمِحَالِ، نَحْمَدُهُ حَمْدَ الشَّاكِرِينَ، وَنَسْتَغْفِرُهُ اسْتِغْفَارَ الْمُذْنِبِينَ، وَنَلُوذُ بِهِ لَ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ائِفِينَ، وَنَدْعُوهُ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ضْطَرِّينَ؛ فَهُوَ سُبْحَانَهُ رَبُّ الْعِبَادِ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وَ عَزَّ وَجَلَّ 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وَكَافِيهِمْ، وَأَشْهَدُ أَنْ لَا إِلَهَ إِلَّا اللَّهُ وَحْدَهُ لَا شَرِيكَ لَهُ؛ يُرِي عِبَادَهُ شَيْئًا مِنْ قُوَّتِهِ وَقُدْرَتِهِ؛ لِيُعَ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هِ سُبْحَانَهُ، وَلِيَرُدَّهُمْ إِلَيْهِ عَزَّ وَجَلَّ، وَيُزِيلَ بِمَا أَرَاهُمْ غِشَ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صَارِ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قَ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هِمْ؛ فَيُبْصِرُوا طَرِيقَهُمْ، وَيُرَاجِعُوا دِينَهُمْ، وَأَشْهَدُ أَنَّ مُحَمَّدًا عَبْدُهُ وَرَسُولُهُ؛ كَانَ دَائِمَ الْخَوْفِ مِنَ اللَّهِ تَعَالَى؛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ءِ فِيهِ،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كُّلِ عَلَيْهِ، وَكَانَ إِذَا تَخَيَّلَتِ ال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شْتَدَّ خَوْفُهُ، وَتَغَيَّرَ 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قْبَلَ وَأَدْبَرَ، وَدَخَلَ وَخَرَجَ؛ يَخْشَى أَنْ يَكُونَ عَذَابً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حْذَرُوا نِقْمَتَهُ فَلَا تَعْصُوهُ، وَاخْشَوْا مَكْرَهُ فَلَا تَأْمَنُوهُ </w:t>
      </w:r>
      <w:r>
        <w:rPr>
          <w:rFonts w:ascii="Traditional Arabic" w:hAnsi="Traditional Arabic" w:cs="Traditional Arabic"/>
          <w:bCs/>
          <w:sz w:val="48"/>
          <w:sz w:val="48"/>
          <w:szCs w:val="48"/>
          <w:rtl w:val="true"/>
        </w:rPr>
        <w:t>﴿فَلَا يَأْمَنُ مَكْرَ اللَّهِ إِلَّا الْقَوْمُ الْخَاسِ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9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نَا جَلَّ فِي عُلَاهُ هُوَ خَالِقُ الْخَلْقِ وَ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وَ سُبْحَانَهُ يَبْتَلِيهِمْ وَيُعَافِيهِمْ، وَلَوْ شَاءَ سُبْحَا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غَيْرَهُمْ، وَلَوْ شَاءَ لَأَهْلَكَهُمْ عَنْ بَكْرَةِ أَبِيهِمْ، وَهَذِهِ حَقَائِ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رَؤُهَا الْمُؤْمِنُ وَيَسْمَعُهَا فِي الْقُرْآنِ الْكَرِيمِ حَتَّى اسْتَقَرَّتْ فِي نَفْسِهِ، وَأَيْقَنَ بِهَا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فِي شَأْنِ الْخَلْقِ وَالتَّدْبِي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لَّهُ الَّذِي خَلَقَكُمْ ثُمَّ رَزَقَكُمْ ثُمَّ يُمِيتُكُمْ ثُمَّ يُحْيِي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دَبِّرُ الْأَمْرَ مِنَ السَّمَاءِ إِلَى الْأَرْضِ﴾</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بْدَ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يَشَأْ يُذْهِبْكُمْ أَيُّهَا النَّاسُ وَيَأْتِ بِآخَرِينَ وَكَانَ اللَّهُ عَلَى ذَلِكَ 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هْلَا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فَمَنْ يَمْلِكُ مِنَ اللَّهِ شَيْئًا إِنْ أَرَادَ أَنْ يُهْلِكَ الْمَسِيحَ ابْنَ مَرْيَمَ وَأُمَّهُ وَمَنْ فِي الْأَرْضِ 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 أَنَّ اللَّهَ عَذَّبَ أَهْلَ سَمَاوَاتِهِ وَأَهْلَ أَرْضِهِ لَعَذَّبَهُمْ غَيْرَ ظَالِمٍ لَهُ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أَهْلَكَ اللَّهُ تَعَالَى الْبَشَرَ جَمِيعًا لَمَا أَهْلَكَهُمْ إِلَّا بِذُنُوبِهِمْ، وَلَكَانَ عَذَابُهُمْ بِمَا كَسَبَتْ أَيْدِيهِمْ، وَلَا يَظْلِمُهُمْ رَبُّهُمْ</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وْ يُؤَاخِذُ اللَّهُ النَّاسَ بِظُلْمِهِمْ مَا تَرَكَ عَلَيْهَا مِنْ دَابَّ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يُصِيبُ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قْطَارِ الْأَرْضِ مِنْ كَوَارِثَ كَالزَّلَازِلِ وَالْبَرَاكِينِ وَالْفَيَضَانَاتِ وَالْأَوْبِئَةِ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هِيَ مَسٌّ لَطِيفٌ مِنَ الضُّرِّ يُقَدِّرُهُ اللَّهُ تَعَالَى عَ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كُونَ تَذْكِ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إِنْذَ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لْعَاصِينَ؛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رْ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حِمِينَ </w:t>
      </w:r>
      <w:r>
        <w:rPr>
          <w:rFonts w:ascii="Traditional Arabic" w:hAnsi="Traditional Arabic" w:cs="Traditional Arabic"/>
          <w:bCs/>
          <w:sz w:val="48"/>
          <w:sz w:val="48"/>
          <w:szCs w:val="48"/>
          <w:rtl w:val="true"/>
        </w:rPr>
        <w:t>﴿ثُمَّ إِذَا مَسَّكُمُ الضُّرُّ فَإِلَيْهِ تَجْأَ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 الْبَشَرَ حِينَ تَغُرُّهُمْ قُوَّتُهُمْ وَعُلُومُهُمْ وَمَعَ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ا فَتَحَ اللَّهُ تَعَالَى لَهُمْ مِنْ دُنْيَاهُمْ؛ يَحْتَاجُونَ إِلَى صَدْمَةٍ تُوقِظُهُمْ، وَتُبَيِّنُ لَهُمْ حَجْمَهُمْ، فَلَا يَتَجَاوَزُونَ حُدُودَهُمُ الْبَشَرِيَّةَ، وَلَا يُنَازِعُونَ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الرُّبُوبِ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 فِئَامًا مِنَ النَّاسِ يَظُنُّونَ أَنَّ الْبَشَرَ بِمَا أُوتُوا مِنَ الْعُلُومِ وَالْمَعَارِفِ وَالْمُخْتَرَعَاتِ قَادِرُونَ عَلَى الْأَرْضِ وَمَا فِيهَا، وَأَنَّهُمْ أَسْيَادُ الْكَوْنِ بِلَا مُنَا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سَوْنَ ضَعْفَهُمْ وَعَجْزَهُمْ، وَيَغْفُلُونَ عَنْ قُدْرَةِ اللَّهِ تَعَالَى عَلَيْهِمْ؛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اللَّهُ تَعَالَى وَيُنَبِّهُهُمْ بِبَعْضِ آيَاتِهِ لَعَلَّهُمْ إِلَيْهِ يَرْجِعُ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ورُو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 ضَرَبَ الْأَرْضَ مِنْ مَشْرِقِهَا إِلَى مَغْرِبِهَا، وَمِنْ شَمَالِهَا إِلَى جَنُوبِهَا؛ آيَةٌ وَاحِدَةٌ مِنْ هَذِهِ الْآيَاتِ الرَّبَّانِيَّةِ الْعَظِيمَةِ الَّتِي يُدَلِّلُ بِهَا سُبْحَانَهُ عَلَى قُدْرَتِهِ وَقُوَّتِهِ، وَيَكْشِفُ بِهَا عَ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وَ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أْتِي ذَلِكَ فِي وَقْتٍ قَدِ اغْتَرَّ فِيهِ كَثِيرٌ مِنَ الْمَلَاحِدَةِ وَالْمَادِّيِّينَ وَضِعَ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بِ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رُ حَ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أْ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هَ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عْمِ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الَّذِي اخْتَرَعَ الِاتِّصَ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مَسَافَاتِ،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لَاتِ، وَزَ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إِنْتَاجِ، وَ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فَضَاءِ، وَغَاصَ فِي أَعْمَاقِ الْبِحَارِ، وَفَتَّتَ الذَّرَّةَ، وَاكْتَشَفَ الْمَجَ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يْفَ تُقْهَرُ حَضَارَةُ الْإِنْسَ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أْ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الْحَضَارَةُ الَّتِي ا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قُومَ بِمَهَامِّ الْإِنْسَانِ الْحَقِيقِيِّ، وَقَفَزَتْ قَفَزَ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ائِ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شَتَّى الْعُلُومِ وَالْمَعَارِفِ الدُّنْيَ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كْتَشَ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خْتَرَعَاتِ الَّتِي تُحَقِّقُ الرَّفَاهِ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نَ اغْتَرُّوا بِهَذَا التَّطَوُّرِ الْبَشَرِيِّ الْهَائِلِ غَرَّهُمْ كَذَلِكَ 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 الدُّوَلِ وَمُخْ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كْتَشَ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قَ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طِّبِّ وَالْعِلَاجِ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اضِ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ومِ وَالْمَعَارِفِ؛ مِمَّا يَشْهَدُ بِهِ الْ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نْكِرُهُ أَحَدٌ، وَلَكِنَّهُ يَبْقَى تَحْتَ عِلْمِ اللَّهِ تَعَالَى وَقُدْرَتِهِ، وَهُوَ سُبْحَانَهُ وَاهِبُ ذَلِكَ الْعِلْمِ لِمَنْ شَاءَ مِنَ الْبَشَرِ بِرَحْمَتِ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قَادِرٌ عَلَى نَزْعِهِ مِنْهُمْ بِقُوَّتِهِ وَقُدْرَتِهِ، وَهُوَ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خَامَتِهِ لَا يُسَاوِي شَيْئًا أَمَامَ قُدْرَةِ اللَّهِ تَعَالَى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 الْحَضَارَةَ الْمُعَاصِرَةَ قَدْ خُدِعَ كَثِيرٌ مِنَ النَّاسِ بِقُوَّتِهَا وَقُدْرَتِهَا وَمَعْرِفَتِهَا، حَتَّى عَاشُوا حَالَةً مِنَ الْغُرُورِ الْمَعْرِ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اعْتِدَادِ بِالْعَقْلِ الْبَشَ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يدًا عَنْ 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الِاعْتِمَ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سُبْحَا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لَقَدْ ظَنَّ بَعْضُ النَّاسِ أَنَّ الْحَضَارَةَ الْمُعَاصِرَةَ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رُ عَلَى كُلِّ شَيْءٍ، وَلَا يَرُدُّهَا شَيْءٌ عَمَّا تُرِيدُ، وَهِيَ الْحَضَارَةُ الَّتِي بَدَأَتْ فِي عَمَلِيَّةِ الِاسْتِنْسَاخِ الشَّهِيرَةِ قَبْلَ عَقْدَيْنِ وَنِ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نْسَخَتْ نَعْ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خْرَى، وَبَشَّرَتْ تِلْكَ الْحَضَارَةُ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أَنَّهَا سَتُطَوِّرُ عَمَلِيَّةَ الِاسْتِنْسَاخِ لِتَشْ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 وَتُشَ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فِي الْخَلْقِ، وَقَدْ عَلَّقَ عَلَى عَمَلِيَّةِ الِاسْتِنْسَاخِ فِي حِينِهَ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عَ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اهِ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عُلَمَاءَ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بِتَحَدِّي السَّ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ى هَذَا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إِنْسَانَ لَمْ يَعُدْ لَهُ رَبٌّ يُؤْمِنُ بِهِ، وَيَرْكَعُ فِي مِحْرَابِهِ، وَيُصَلِّي لَهُ، وَيَطْلُبُ رِضَاهُ وَغُفْرَانَهُ؛ لِأَنَّ الْمُخْتَبَرَاتِ الْعِلْمِيَّةَ أَخَذَتْ مَكَانَ ال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جُحُ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رَّبِّ سُبْحَانَهُ، وَالْكُفْ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عَمِهِ عَلَى الْخَلْقِ؛ هُوَ الَّذِي كَانَ سَبَبًا فِي نَبْ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عْ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حَدِّي، نَعُوذُ بِاللَّهِ تَعَالَى مِنْ ذَلِكَ</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بَابِ الْغُرُورِ الْمَعْرِ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عَمَ بَعْضُ الْمُنْحَرِفِينَ أَنَّ الطِّبَّ سَيَصِلُ إِلَى اكْتِشَافِ عِلَاجٍ يَمْنَعُ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دِيمُ الْحَيَاةَ، فِي تَكْذِيبٍ صَرِيحٍ لِآيَاتِ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بَعْضُهُمْ أَنَّ الدُّوَلَ الْعُظْمَى قَادِرَةٌ عَلَى تَحَدِّي الْبِحَ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حِيطَ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يَ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عَا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يَ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شَيْءٌ عَنْ إِرَادَتِهَا مَا دَامَتْ تَتَفَوَّقُ بِالْعِلْمِ؛ فَإِذَا هَذَا الْفَيْرُ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عِ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ا يُرَى بِالْعَيْنِ الْمُجَرَّدَةِ يُظْهِرُ عَجْزَ الْبَشَرِ وَجَهْلَهُمْ، وَيَقْطَعُ عَلَيْهِمْ حِي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تَّى خَافُوهُ وَرَهِبُوا مِنْهُ، وَأَغْلَقُوا الْحُ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 الْمُصَابِينَ بِهِ، وَعَزَلُوهُمْ عَنِ الْأَصِحَّ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طِبَّاءُ وَالْبَاحِثُو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ونَ اللَّيْلَ بِالنَّهَارِ لِاكْتِشَافِ لَقَاحٍ لَهُ، وَقَدْ يَصِلُونَ إِلَيْهِ بِتَوْفِيقِ اللَّهِ تَعَالَى لَهُمْ، 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أَنْ بَانَ عَجْزُ الْبَشَرِ وَجَهْلُهُمْ وَخَوْفُهُمْ وَتَخَبُّطُهُمْ </w:t>
      </w:r>
      <w:r>
        <w:rPr>
          <w:rFonts w:ascii="Traditional Arabic" w:hAnsi="Traditional Arabic" w:cs="Traditional Arabic"/>
          <w:bCs/>
          <w:sz w:val="48"/>
          <w:sz w:val="48"/>
          <w:szCs w:val="48"/>
          <w:rtl w:val="true"/>
        </w:rPr>
        <w:t>﴿وَمَا أُوتِيتُمْ مِنَ الْعِلْمِ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وْ أَنَّمَا فِي الْأَرْضِ مِنْ شَجَرَةٍ أَقْلَامٌ وَالْبَحْرُ يَمُدُّهُ مِنْ بَعْدِهِ سَبْعَةُ أَبْحُرٍ مَا نَفِدَتْ كَلِمَاتُ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لِ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مِنْ عِلْمِهِ عَزَّ وَجَلَّ، وَجَاءَ فِي حَدِيثِ قِصَّةِ مُوسَى مَعَ الْخَضِرِ عَلَيْهِمَا السَّلَا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جَاءَ عُصْفُورٌ حَتَّى وَقَعَ عَلَى حَرْفِ السَّفِينَةِ، ثُمَّ نَقَرَ فِي الْبَحْرِ، فَقَالَ لَهُ الْخَضِ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نَقَصَ عِلْمِي وَعِلْمُكَ مِنْ عِلْمِ اللَّهِ إِلَّا مِثْلَ مَا نَقَصَ هَذَا الْعُصْفُورُ مِنَ الْبَحْ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عَفْوَ الْعَافِيَةَ وَالْمُعَافَاةَ الدَّائِمَةَ فِي الدِّينِ وَالدُّنْيَا وَالْآخِ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قْدُرُوهُ حَقَّ قَدْرِهِ؛ فَإِنَّهُ سُبْحَانَهُ عَلَى كُلِّ شَيْءٍ قَدِيرٌ، وَبِكُلِّ شَيْءٍ عَلِيمٌ، وَلَا مَلْجَأَ مِنْهُ إِلَّا إِلَيْهِ </w:t>
      </w:r>
      <w:r>
        <w:rPr>
          <w:rFonts w:ascii="Traditional Arabic" w:hAnsi="Traditional Arabic" w:cs="Traditional Arabic"/>
          <w:bCs/>
          <w:sz w:val="48"/>
          <w:sz w:val="48"/>
          <w:szCs w:val="48"/>
          <w:rtl w:val="true"/>
        </w:rPr>
        <w:t>﴿مَا قَدَرُوا اللَّهَ حَقَّ قَدْرِهِ إِنَّ اللَّهَ لَقَوِيٌّ عَزِيزٌ﴾</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ادِ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ورُو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تَكُونُ مِنْ أَهَمِّ الْأَحْدَاثِ فِي هَذَا الْقَرْنِ، وَسَيَحْفَظُهَا التَّارِ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جْيَالِ الْقَادِمَةِ،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أَكْثَرِ لُغَاتِ الْبَشَرِ؛ لِأَنَّهَا شَمِلَتْ كُلَّ الدُّوَلِ، وَأَرْعَبَتْ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حَ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 اقْتِصَ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صْرِ الْحَدِيثِ، وَسَيَكُونُ لَهَا 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 كَبِيرَةٌ لَا يَعْلَمُ مَدَاهَا إِلَّا اللَّهُ تَعَالَى، تَسْفُلُ بِهَا أُمَمٌ، وَتَنْهَضُ بِهَا أُمَمٌ أُخْرَى، وَتَتَغَيَّرُ كَثِيرٌ مِنَ التَّحَالُفَاتِ وَالْخَرَائِط</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هَذَا الْفَيْرُوسِ الَّذِي لَا يُرَى شَرِيفٌ وَلَا وَضِيعٌ، وَلَا غَنِيٌّ وَلَا فَقِ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بَ الدُّوَ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صَابَ الْأَقْوِ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الضُّعَفَ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لَمْ يُصِبْهُ مَرَضُهُ أَحَاطَ بِهِ رُ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تِ الْكَوَا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ورُو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ضْرِبُ 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دَ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سْعِفُهَا الْآخَرُونَ، أَ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ورُو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ارَ كُلَّ الدُّوَلِ، وَأَرْعَبَ الْ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لَةٍ 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فْسِي وَشَ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مِنْ غَيْ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رُوسٌ صَغِيرٌ هَزَمَ سَ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لْيَارَاتٍ مِنَ الْبَشَرِ بِدُوَلِهِ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حَضَارَتِهِمْ؛ لِيَغْ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نَا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 اللَّهَ تَعَالَى عَلَى كُلِّ شَيْءٍ قَدِيرٌ، وَأَنَّ الْإِنْسَانَ مَهْمَا بَلَغَ ضَعِيفٌ، وَأَنَّ الْإِنْسَانَ لَ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زَ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هْمَا بَلَغَتْ قُوَّتُهُ وَحَضَ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نْ يَكْشِفَ ضُرَّهُ إِلَّا رَبُّهُ عَزَّ وَجَلَّ </w:t>
      </w:r>
      <w:r>
        <w:rPr>
          <w:rFonts w:ascii="Traditional Arabic" w:hAnsi="Traditional Arabic" w:cs="Traditional Arabic"/>
          <w:bCs/>
          <w:sz w:val="48"/>
          <w:sz w:val="48"/>
          <w:szCs w:val="48"/>
          <w:rtl w:val="true"/>
        </w:rPr>
        <w:t>﴿وَإِنْ يَمْسَسْكَ اللَّهُ بِضُرٍّ فَلَا كَاشِفَ لَهُ إِلَّا هُوَ﴾</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نَا يَجِبُ أَنْ يَعْتَرِفَ الْبَشَ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ضَعْفِهِمْ وَعَجْزِهِمْ، وَقُ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 </w:t>
      </w:r>
      <w:r>
        <w:rPr>
          <w:rFonts w:ascii="Traditional Arabic" w:hAnsi="Traditional Arabic" w:cs="Traditional Arabic"/>
          <w:bCs/>
          <w:sz w:val="48"/>
          <w:sz w:val="48"/>
          <w:szCs w:val="48"/>
          <w:rtl w:val="true"/>
        </w:rPr>
        <w:t>﴿وَهُوَ الْقَاهِرُ فَوْقَ عِبَادِهِ وَهُوَ الْحَكِيمُ الْ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بُ عَلَى أَهْلِ الْجَحُودِ وَالِاسْتِكْبَارِ أَنْ يُرَاجِعُو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ثُوبُوا إِلَى رُشْ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جِبُ عَلَى قُسَاةِ الْقُلُوبِ </w:t>
      </w:r>
      <w:r>
        <w:rPr>
          <w:rFonts w:ascii="Traditional Arabic" w:hAnsi="Traditional Arabic" w:cs="Traditional Arabic"/>
          <w:bCs/>
          <w:sz w:val="48"/>
          <w:sz w:val="48"/>
          <w:szCs w:val="48"/>
          <w:rtl w:val="true"/>
        </w:rPr>
        <w:t>﴿أَنْ تَخْشَعَ قُلُوبُهُمْ لِذِكْرِ اللَّهِ وَمَا نَزَلَ مِنَ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دِيدِ</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الْبَشَ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نْ يَعْلَمُوا أَنَّهُمْ عَبِيدٌ مَخْلُوقُونَ، ضُعَ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بُوبُونَ، لَا يَمْلِكُونَ مِنْ أَمْرِهِمْ شَيْئًا إِلَّا بِإِذْنِ اللَّهِ تَعَالَى </w:t>
      </w:r>
      <w:r>
        <w:rPr>
          <w:rFonts w:ascii="Traditional Arabic" w:hAnsi="Traditional Arabic" w:cs="Traditional Arabic"/>
          <w:bCs/>
          <w:sz w:val="48"/>
          <w:sz w:val="48"/>
          <w:szCs w:val="48"/>
          <w:rtl w:val="true"/>
        </w:rPr>
        <w:t>﴿قُلْ إِنَّ الْأَمْرَ كُلَّهُ 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هُ مَنْ فِي السَّمَاوَاتِ وَالْأَرْضِ كُلٌّ لَهُ قَانِتُ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17:00Z</dcterms:created>
  <dc:creator>lenovo</dc:creator>
  <dc:description/>
  <cp:keywords/>
  <dc:language>en-US</dc:language>
  <cp:lastModifiedBy>abuhamza alenizi</cp:lastModifiedBy>
  <dcterms:modified xsi:type="dcterms:W3CDTF">2020-04-02T19:07:00Z</dcterms:modified>
  <cp:revision>16</cp:revision>
  <dc:subject/>
  <dc:title>الأوبئة (3)</dc:title>
</cp:coreProperties>
</file>