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أوبئ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بين الوباء والطاعون</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 xml:space="preserve">هـ </w:t>
      </w:r>
    </w:p>
    <w:p>
      <w:pPr>
        <w:pStyle w:val="Normal"/>
        <w:jc w:val="both"/>
        <w:rPr/>
      </w:pPr>
      <w:r>
        <w:rPr>
          <w:rFonts w:ascii="Traditional Arabic" w:hAnsi="Traditional Arabic" w:cs="Traditional Arabic"/>
          <w:sz w:val="48"/>
          <w:sz w:val="48"/>
          <w:szCs w:val="48"/>
          <w:rtl w:val="true"/>
        </w:rPr>
        <w:t>الْحَمْدُ لِلَّهِ الْعَلِيِّ الْقَ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لَقَ الْخَلْقَ فَابْتَلَاهُمْ، وَأَرَاهُمْ قُ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ضَ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قُدْ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جْ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هُوَ سُبْحَانُهُ بِكُلِّ شَيْءٍ عَلِيمٌ، وَعَلَى كُلِّ شَيْءٍ قَدِيرٌ؛ نَحْمَدُهُ فَهُوَ أَهْلُ الْحَمْدِ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لَيْهِ يُرْجَعُ الْأَمْرُ كُلُّهُ، وَلَا حَوْلَ وَلَا قُوَّةَ إِلَّا بِهِ، وَأَشْهَدُ أَنْ لَا إِلَهَ إِلَّا اللَّهُ وَحْدَهُ لَا شَرِيكَ لَهُ؛ مَنْ آمَنَ بِهِ وَاتَّبَعَ رُسُلَهُ عَاشَ دُنْيَاهُ آمِنًا مُ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رَبِّهِ سُبْحَانَهُ فَائِزًا مُفْلِحًا، وَمَنْ أَعْرَضَ عَنْ دِينِهِ قَضَى دُنْيَاهُ خَائِفًا جَزِعًا، وَ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رَبِّهِ خَاسِرًا مُعَذَّبًا </w:t>
      </w:r>
      <w:r>
        <w:rPr>
          <w:rFonts w:ascii="Traditional Arabic" w:hAnsi="Traditional Arabic" w:cs="Traditional Arabic"/>
          <w:bCs/>
          <w:sz w:val="48"/>
          <w:sz w:val="48"/>
          <w:szCs w:val="48"/>
          <w:rtl w:val="true"/>
        </w:rPr>
        <w:t xml:space="preserve">﴿فَإِمَّا يَأْتِيَنَّكُمْ مِنِّي هُدًى فَمَنِ اتَّبَعَ هُدَايَ فَلَا يَضِلُّ وَلَا يَشْقَ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نْ أَعْرَضَ عَنْ ذِكْرِي فَإِنَّ لَهُ مَعِيشَةً ضَنْكًا وَنَحْشُرُهُ يَوْمَ الْقِيَامَةِ أَعْمَ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 xml:space="preserve">- </w:t>
      </w:r>
      <w:r>
        <w:rPr>
          <w:rFonts w:cs="Traditional Arabic" w:ascii="Traditional Arabic" w:hAnsi="Traditional Arabic"/>
          <w:sz w:val="48"/>
        </w:rPr>
        <w:t>12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لَا خَيْرَ إِلَّا دَلَّنَا عَلَيْهِ، وَلَا شَرَّ إِلَّا حَذَّرَنَا مِنْهُ، تَرَكَنَا عَلَى بَيْضَاءَ لَيْلُهَا كَنَهَارِ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مَسَّكُوا بِدِينِهِ، وَاسْتَقِيمُوا عَلَى أَمْرِهِ؛ فَإِنَّ دِينَهُ عَزَّ وَجَلَّ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ةٌ فِي الْبَلَاءِ وَالشِّدَّةِ، وَسَعَادَةٌ فِي الرَّخَاءِ وَالْعَا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وَمَنْ يَتَّقِ اللَّهَ يَجْعَلْ لَهُ مَخْرَجً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يَرْزُقْهُ مِنْ حَيْثُ لَا يَحْتَسِبُ وَمَنْ يَتَوَكَّلْ عَلَى اللَّهِ فَهُوَ حَسْبُهُ إِنَّ اللَّهَ بَالِغُ أَمْرِهِ قَدْ جَعَلَ اللَّهُ لِكُلِّ شَيْءٍ قَدْ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طَّلَاقِ</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وْبِئَةُ قَدِيمَةٌ فِي الْبَشَرِ، وَقَدْ رَصَدَ الْمُؤَرِّخُونَ الْأَ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وَحَ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ا جَرَى عَلَى النَّاسِ بِسَبَبِهَا، وَالْعُلَ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وا الْأَحْكَامَ الْمُتَعَلِّقَةَ بِهَا، وَمِنْهُمْ مَنْ أَلَّفَ الْكُتُبَ فِيهَا؛ لِيَكُونَ النَّاسُ عَلَى عِلْمٍ بِأَحْكَامِ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فِقْهِ فِي الْأَوْبِ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لْمُ بِأَنَّ بَيْنَ الْوَبَاءِ وَالطَّاعُونِ اشْتِرَاكًا؛ فَ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ا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اءٌ، وَلَيْسَ كُلُّ 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اعُونًا، وَالْأَوْبِ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طَّوَاعِ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الْعُلَمَاءُ</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طَّاعُونُ قُرُوحٌ تَخْرُجُ فِي الْجَسَدِ فَتَكُونُ فِي الْمَرَافِقِ أَوِ الْآبَاطِ أَوِ الْأَيْدِي أَوِ الْأَصَا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ائِرِ الْبَدَنِ، وَيَكُونُ مَعَهُ وَرَمٌ وَأَلَمٌ شَدِيدٌ</w:t>
      </w:r>
      <w:bookmarkStart w:id="0" w:name="_Hlk35237705"/>
      <w:r>
        <w:rPr>
          <w:rFonts w:cs="Traditional Arabic" w:ascii="Traditional Arabic" w:hAnsi="Traditional Arabic"/>
          <w:sz w:val="48"/>
          <w:szCs w:val="48"/>
          <w:rtl w:val="true"/>
        </w:rPr>
        <w:t>»</w:t>
      </w:r>
      <w:bookmarkEnd w:id="0"/>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شْهَدُ لِوَصْفِهِمْ هَذَا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ئِشَةَ رَضِيَ اللَّهُ عَنْ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تَفْنَى أُمَّتِي إِلَّا بِالطَّعْنِ وَالطَّاعُونِ</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هَذَا الطَّعْنُ قَدْ عَرَفْنَاهُ فَمَا الطَّاعُونُ؟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غُدَّةٌ كَغُدَّةِ الْبَعِ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ضَرَبَ الطَّا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لَ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عَوْنَ فَأَفْنَى بَشَرًا كَثِيرًا، وَهُوَ الْمَذْكُورُ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مَّا وَقَعَ عَلَيْهِمُ الرِّجْزُ قَالُوا يَا مُوسَى ادْعُ لَنَا رَبَّكَ بِمَا عَهِدَ عِنْدَكَ لَئِنْ كَشَفْتَ عَنَّا الرِّجْزَ لَنُؤْمِنَنَّ لَكَ وَلَنُرْسِلَنَّ مَعَكَ بَنِي إِسْرَائِي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34</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سَعِيدُ بْنُ جُبَ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رِّجْزُ الطَّاعُ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بَغَوِ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حَتَّى مَاتَ مِنْهُمْ سَبْعُونَ أَلْفًا فِي يَوْمٍ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أَمْسَوْا وَهُمْ لَا يَتَدَافَنُ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شْهَدُ لِذَلِكَ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سَامَ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طَّاعُونُ رِجْزٌ أَوْ عَذَابٌ أُرْسِلَ عَلَى بَنِي إِسْرَائِيلَ أَوْ عَلَى مَنْ كَانَ قَبْلَ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الْوَبَاءُ فَهُوَ كُلُّ مَرَضٍ عَامٍّ يَفْتِكُ بِالنَّاسِ لَيْسَ فِيهِ 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أَوْرَامِ وَالتَّقَرُّحَ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دَّمَامِلِ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طَّاعُونِ أَحْكَامٌ تَخُصُّهُ، وَيَشْتَرِكُ مَعَ الْوَبَاءِ فِي كَثِيرٍ مِنَ الْأَحْكَامِ، وَمِنَ الْفِقْهِ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ذَلِكَ، وَالتَّفْ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هُمَا، وَمِنْ ذَلِكَ</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أَنَّ الطَّاعُونَ مُحَرَّمٌ عَلَى الْمَدِينَةِ النَّبَوِيَّةِ فَ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ا، وَهِيَ مَحْمِيَّةٌ مِنْهُ بِأَمْرِ اللَّهِ تَعَالَى، بَيْنَمَا يَسْرِي فِيهَا الْوَبَاءُ الَّذِي لَيْسَ بِطَاعُونٍ كَغَيْرِهَا مِنَ الْبِلَادِ؛ وَيَدُلُّ عَلَى حِمَايَتِهَا مِنَ الطَّاعُونِ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عَلَى أَنْقَابِ الْمَدِينَةِ مَلَائِكَةٌ لَا يَدْخُلُهَا الطَّاعُونُ وَلَا الدَّجَّ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دِيثُ أَنَسٍ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مَدِينَةُ يَأْتِيهَا الدَّجَّ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يَجِدُ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ئِكَةَ يَحْرُسُونَهَا فَلَا يَقْرَبُهَا الدَّجَّالُ، وَلَا الطَّاعُونُ إِنْ شَاءَ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مْ تُمْنَعِ الْمَدِ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وَبَاءِ، بَلْ كَانَتِ الْمَدِ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أَرْضَ 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مَّى، قَا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دِمْنَا الْمَدِينَةَ وَهِيَ أَوْبَأُ أَرْضِ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دَعَا النَّبِيُّ صَلَّى اللَّهُ عَلَيْهِ وَسَلَّمَ عَلَى مُشْرِكِي مَكَّةَ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الْعَنْ شَيْبَةَ بْنَ رَبِيعَةَ، وَعُتْبَةَ بْنَ رَبِيعَةَ، وَأُمَيَّةَ بْنَ خَلَفٍ كَمَا أَخْرَجُونَا مِنْ أَرْضِنَا إِلَى أَرْضِ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وَى 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عَسِيبٍ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تَانِي جِبْرِيلُ بِالْحُمَّى وَالطَّاعُونِ، فَأَمْسَكْتُ الْحُمَّى بِالْمَدِينَةِ، وَأَرْسَلْتُ الطَّاعُونَ إِلَى الشَّامِ، فَالطَّاعُونُ شَهَادَةٌ لِأُمَّتِي وَرَحْمَةٌ، وَرِجْسٌ عَلَى الْكَافِ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وَقَعَ فِي الْمَدِينَةِ وَبَاءٌ عَظِيمٌ فِي عَهْدِ عُمَرَ بْنِ الْخَطَّابِ رَضِيَ اللَّهُ عَنْهُ، أَخْبَرَ عَنْهُ أَبُو الْأَسْوَدِ الدُّؤَلِيُّ النَّحْ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تَيْتُ الْمَدِينَةَ وَقَدْ وَقَعَ بِهَا مَرَضٌ وَهُمْ يَمُوتُونَ مَوْتًا ذَرِيعً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كُلُّ هَذِهِ النُّصُوصِ تَدُلُّ عَلَى أَنَّ لِلطَّاعُونِ أَحْكَامًا تَخُصُّهُ، وَأَنَّهُ لَيْسَ كُلُّ وَبَاءٍ يَكُونُ طَاعُونًا، وَإِنْ كَانَ الطَّا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تَدُلُّ عَلَى حِفْظِ الْمَدِينَةِ النَّبَوِيَّةِ مِنَ الطَّاعُونِ دُونَ الْوَبَاءِ</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حْفَظَنَا وَالْمُسْلِمِينَ أَجْمَعِينَ مِنْ كُلِّ فِتْ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حْ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مُنَّ عَلَيْنَا بِنِعْمَتِهِ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رِهِ وَعَافِيَتِهِ،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عَلِّقُوا بِهِ قُلُوبَكُمْ؛ فَإِنَّ الْأَمْرَ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بِيَدِهِ عَزَّ وَجَلَّ </w:t>
      </w:r>
      <w:r>
        <w:rPr>
          <w:rFonts w:ascii="Traditional Arabic" w:hAnsi="Traditional Arabic" w:cs="Traditional Arabic"/>
          <w:bCs/>
          <w:sz w:val="48"/>
          <w:sz w:val="48"/>
          <w:szCs w:val="48"/>
          <w:rtl w:val="true"/>
        </w:rPr>
        <w:t xml:space="preserve">﴿وَإِنْ يَمْسَسْكَ اللَّهُ بِضُرٍّ فَلَا كَاشِفَ لَهُ إِلَّا هُوَ وَإِنْ يَمْسَسْكَ بِخَيْرٍ </w:t>
      </w:r>
      <w:bookmarkStart w:id="1" w:name="_Hlk35239817"/>
      <w:r>
        <w:rPr>
          <w:rFonts w:ascii="Traditional Arabic" w:hAnsi="Traditional Arabic" w:cs="Traditional Arabic"/>
          <w:bCs/>
          <w:sz w:val="48"/>
          <w:sz w:val="48"/>
          <w:szCs w:val="48"/>
          <w:rtl w:val="true"/>
        </w:rPr>
        <w:t>فَهُوَ عَلَى كُلِّ شَيْءٍ قَدِيرٌ</w:t>
      </w:r>
      <w:bookmarkEnd w:id="1"/>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هُوَ الْقَاهِرُ فَوْقَ عِبَادِهِ وَهُوَ الْحَكِيمُ الْخَبِ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وْفِيقِ اللَّهِ تَعَالَى لِلْعَبْدِ أَنْ يَكُونَ لَدَيْهِ فِقْهٌ فِيمَا يَنْزِلُ بِهِ أَوْ بِالنَّاسِ مِنَ النَّوَازِلِ؛ لِيَكُونَ عَلَى بَيِّنَةٍ مِنْ أَمْرِهِ، وَبَصِيرَةٍ فِي دِينِهِ،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يُرِدِ اللَّهُ بِهِ خَيْرًا يُفَقِّهْهُ فِي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فِقْهِ فِي الْأَوْبِ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لْمُ بِأَنَّ الْمُؤْمِنَ إِذَا مَاتَ فِي الطَّاعُونِ فَهُوَ شَهِيدٌ؛ لِحَدِيثِ أَبِي هُرَيْرَةَ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شُّهَدَاءُ خَمْسَ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مَطْعُونُ وَالْمَبْطُونُ وَالْغَرِقُ وَصَاحِبُ الْهَدْمِ وَالشَّهِيدُ فِي سَبِيلِ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عُتْبَةَ بْنِ عَبْدٍ السُّلَمِيِّ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أْتِي الشُّهَدَاءُ وَالْمُتَوَفَّوْنَ بِالطَّاعُونِ، فَيَقُولُ أَصْحَابُ الطَّاعُ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حْنُ شُهَدَاءُ، فَيُ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ظُرُوا فَإِنْ كَانَتْ جِرَاحُهُمْ كَجِرَاحِ الشُّهَدَاءِ تَسِيلُ دَمًا رِيحَ الْمِسْكِ، فَهُمْ شُهَدَاءُ فَيَجِدُونَهُمْ كَ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طَّاعُونِ شَهَ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اءَ فِي الْمُسْنَدِ مِنْ حَدِيثِ أَبِي مُوسَى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نَاءُ أُمَّتِي بِالطَّعْنِ وَالطَّاعُ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هَذَا الطَّعْنُ قَدْ عَرَفْنَاهُ، فَمَا الطَّاعُونُ؟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خْزُ أَعْدَائِكُمْ مِنَ الْجِ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فِي كُلٍّ شُهَدَاءُ</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لِذَا دَعَا النَّبِيُّ صَلَّى اللَّهُ عَلَيْهِ وَسَلَّمَ لِأُمَّتِهِ بِنَوْعَيِ الشَّهَادَةِ؛ وَهُمَا الشَّهَ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يْدِي 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جِهَادِ، وَالشَّهَ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يْدِي 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وَخْزِهِمْ لِلْإِنْسِ، فَ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اجْعَلْ فَنَاءَ أُمَّتِي فِي سَبِيلِكَ بِالطَّعْنِ وَالطَّاعُ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لَ الْعُلَ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ادَ صَلَّى اللَّهُ عَلَيْهِ وَسَلَّمَ أَنْ يُحَصِّلَ لِأُمَّتِهِ أَرْفَعَ أَنْوَاعِ الشَّهَادَةِ؛ وَهُوَ الْقَتْلُ فِي سَبِيلِ اللَّهِ بِأَيْدِي أَعْدَائِهِمْ، إِمَّا مِنَ الْإِنْسِ وَإِمَّا مِنَ الْجِ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عَلَى هَذِهِ الْأَحَادِيثِ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مَا نُقِلَ عَنِ أَبِي عُبَيْدَةَ بْنِ الْجَرَّ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عَاذِ بْنِ جَبَلٍ رَضِيَ اللَّهُ عَنْهُمَا مِنَ الدُّعَاءِ عَلَى نَفْسَيْهِمَا بِالطَّاعُونِ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قَعَ فِي الشَّامِ؛ 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هَادَةِ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كَرَ الْحَافِظُ ابْنُ رَجَبٍ رَحِمَهُ اللَّهُ تَعَالَى حَا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مَنِّي الْمَوْتِ، وَ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الْ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 حُضُ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سْ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هَادَةِ؛ اغْتِنَامًا لِحُضُورِهَا؛ فَيَجُوزُ ذَلِكَ، وَسُؤَ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حَابَةِ الشَّهَ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عَ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هَا عِنْدَ حُضُ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هَ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 مَشْهُورٌ، وَكَذَلِكَ سُؤَ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ا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نَفْسِهِ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هِ الطَّا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قَعَ بِالشَّا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أَصْلُ أَنَّ الْمُؤْمِنَ يَسْأَلُ اللَّهَ تَعَالَى الْعَا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وَلَا يَتَمَنَّى الْبَ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دْعُو بِهِ؛ لِأَنَّهُ قَدْ يَدْعُو بِهِ أَوْ يَتَمَنَّاهُ، ثُمَّ إِذَا نَزَلَ بِهِ جَ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مْ يَصْبِرْ، فَصَارَ مَوْزُورًا آثِمًا، وَقَدْ أَرَادَ أَنْ يَكُونَ مَأْجُورًا شَهِيدً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الْمَوْتُ بِالْوَبَاءِ فَلَمْ يَرِدْ فِيهِ أَنَّ مَوْتَاهُ شُهَ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كِنْ إِنْ كَانَ 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بَطْنِ فَالْمَبْطُ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هِ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ذَ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رَعُ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فْعِ الْوَبَاءِ وَدَفْعِهِ، كَ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رَعُ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سَّلَامَةِ مِنْهُ حِينَ وُقُوعِهِ؛ لِأَنَّهُ مِنْ ضِمْنِ سُؤَالِ اللَّهِ تَعَالَى الْعَا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مِنْ دُعَاءِ النَّبِيِّ صَلَّى اللَّهُ عَلَيْهِ وَسَلَّمَ فِي الصَّبَاحِ وَفِي الْمَسَاءِ</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إِنِّي أَسْأَلُكَ الْعَافِيَةَ فِي الدُّنْيَا وَالْآخِرَةِ، اللَّهُمَّ إِنِّي أَسْأَلُكَ الْعَفْوَ وَالْعَافِيَةَ فِي دِينِي وَدُنْيَايَ وَأَهْلِي وَمَا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09:00Z</dcterms:created>
  <dc:creator>lenovo</dc:creator>
  <dc:description/>
  <cp:keywords/>
  <dc:language>en-US</dc:language>
  <cp:lastModifiedBy>abuhamza alenizi</cp:lastModifiedBy>
  <dcterms:modified xsi:type="dcterms:W3CDTF">2020-03-19T21:05:00Z</dcterms:modified>
  <cp:revision>16</cp:revision>
  <dc:subject/>
  <dc:title>بين الوباء والطاعون</dc:title>
</cp:coreProperties>
</file>