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أحاديث الطوال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ديث الطاعون</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خَبِيرِ؛ يُتَابِعُ عَلَى عِبَادِهِ السَّ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عْ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خْتَبِرُهُمْ بِالضَّرَّاءِ وَالْبَلَاءِ؛ لِيَسْتَخْ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 ال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نَبْلُوكُمْ بِالشَّرِّ وَالْخَيْرِ فِتْنَةً وَإِلَيْنَا تُ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35</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رَبٌّ عَظِيمٌ قَدِيرٌ رَحِيمٌ، يُظْهِرُ لِعِبَادِهِ شَيْئًا مِنْ قُدْرَتِهِ سُبْحَانَهُ فَيَ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ونَ عَنْ رَدِّ 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أَوْ تَخْفِيفِ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دَاعِينَ مُتَضَرِّعِينَ مُتَذَلِّلِينَ، فَيُجِيبُ دُعَاءَهُمْ، وَيَكْشِفُ ضُرَّهُمْ، وَيُبَدِّلُهُمْ بِخَوْفِهِمْ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بِجُوعِهِمْ شِبَعًا، وَبِفَقْرِهِمْ غِ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وَبِمَرَضِهِمْ وَوَبَائِهِمْ صِ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ا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مُحَمَّدًا عَبْدُهُ وَرَسُولُهُ؛ أَرْشَدَ أُمَّتَهُ إِلَى مَا يُنْجِيهِمْ فِي دُنْيَاهُمْ وَأُخْرَاهُمْ، وَعَلَّمَهُمْ مَا يَفْعَلُونَ فِي عَافِيَتِهِمْ وَبَلَائِهِمْ، وَأَخْبَرَ أَنَّ الْمُؤْمِنَ فِي كُلِّ أَحْوَالِهِ عَلَى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لَيْسَ ذَاكَ لِأَحَدٍ إِلَّا لِلْمُؤْمِنِ، إِنْ أَصَابَتْهُ سَرَّاءُ شَكَرَ فَكَانَ خَيْرًا لَهُ، وَإِنْ أَصَابَتْهُ ضَرَّاءُ صَبَرَ فَكَانَ خَيْرًا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قْدُرُوهُ حَقَّ قَدْرِهِ، وَاحْمَدُوهُ حَقَّ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شْكُرُوهُ عَلَى نِعَمِهِ؛ فَإِنَّ النِّعَمَ مِنْهُ سُبْحَانَهُ، وَهُوَ الْمَلْجَأُ فِي الْمِحَنِ وَالنِّقَ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ا بِكُمْ مِنْ نِعْمَةٍ فَمِنَ اللَّهِ ثُمَّ إِذَا مَسَّكُمُ الضُّرُّ فَإِلَيْهِ تَجْأَ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5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وْ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سُبْحَانَهُ، فَلَا قُدْرَةَ لِأَحَدٍ عَلَى جَ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دَفْعِ ضُرٍّ إِلَّا بِأَمْرِهِ عَزَّ وَجَلَّ </w:t>
      </w:r>
      <w:r>
        <w:rPr>
          <w:rFonts w:ascii="Traditional Arabic" w:hAnsi="Traditional Arabic" w:cs="Traditional Arabic"/>
          <w:bCs/>
          <w:sz w:val="48"/>
          <w:sz w:val="48"/>
          <w:szCs w:val="48"/>
          <w:rtl w:val="true"/>
        </w:rPr>
        <w:t>﴿قُلْ إِنَّ الْأَمْرَ كُلَّهُ 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54</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نْ آيَاتِهِ أَنْ تَقُومَ السَّمَاءُ وَالْأَرْضُ بِأَمْرِ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ومِ</w:t>
      </w:r>
      <w:r>
        <w:rPr>
          <w:rFonts w:cs="Traditional Arabic" w:ascii="Traditional Arabic" w:hAnsi="Traditional Arabic"/>
          <w:sz w:val="48"/>
          <w:rtl w:val="true"/>
        </w:rPr>
        <w:t xml:space="preserve">: </w:t>
      </w:r>
      <w:r>
        <w:rPr>
          <w:rFonts w:cs="Traditional Arabic" w:ascii="Traditional Arabic" w:hAnsi="Traditional Arabic"/>
          <w:sz w:val="48"/>
        </w:rPr>
        <w:t>2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إِنْ يَمْسَسْكَ اللَّهُ بِضُرٍّ فَلَا كَاشِفَ لَهُ إِلَّا هُوَ وَإِنْ يُرِدْكَ بِخَيْرٍ فَلَا رَاد</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لِفَضْ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10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ي النَّوَازِلِ الْعَامَّةِ الَّتِي </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دُّوَلِ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وْ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تَحَارُ الْعُ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خْتَلِفُ الْأَقَاوِ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كْثُرُ التَّخْمِينَاتُ وَالتَّحْلِيلَاتُ وَالتَّوَقُّعَاتُ وَيَضْطَرِبُ النَّاسُ فِي التَّعَامُلِ مَعَ تِلْكَ النَّوَازِلِ، وَيَزْدَادُ قَ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شَّرِيعَةِ إِرْشَادٌ فِي التَّعَامُلِ مَعَ ذَلِكَ، وَفِي السُّنَّةِ النَّبَوِيَّةِ بَيَانٌ لِكَيْفِيَّةِ التَّعَامُلِ مَعَ الْوَبَاءِ إِذَا نَزَلَ بِالنَّاسِ، وَانْتَقَلَتْ عَدْوَاهُ بَيْنَ الدُّوَلِ؛ إِذْ وَقَعَ مِثْلُ ذَلِكَ فِي عَهْدِ الصَّحَابَةِ رَضِيَ اللَّهُ عَنْهُمْ، فَاسْتَرْشَدُوا بِالْأَخْبَارِ النَّبَوِيَّةِ؛ فَ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لِأَحْسَنِ الِاخْتِيَارَاتِ حَتَّى كَشَفَ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كَرْبَ، وَأَزَالَ الْ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تَعَالَى بِعِبَادِهِ، وَابْتِ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نْ أَصَابَ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ذَا حَدِيثٌ عَظِيمٌ يَرْوِيهِ حَبْرُ الْأُمَّةِ، وَتُرْجُ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عَنِ الطَّاعُونِ الَّذِي وَقَعَ فِي عَهْدِ الْخَلِيفَةِ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طَّابِ رَضِيَ اللَّهُ عَنْهُ، وَكَيْفَ تَعَامَلَ الصَّحَابَةُ رَضِيَ اللَّهُ عَنْهُمْ مَعَهُ، فَيَذْكُرُ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أَنَّ عُمَرَ بْنَ الْخَطَّابِ رَضِيَ اللَّهُ عَنْهُ خَرَجَ إِلَى الشَّأْمِ، حَتَّى إِذَا كَانَ بِسَرْغَ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يَ قَرْيَةٌ بِوَادِي تَبُوكَ مِنْ طَرِيقِ الشَّ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يَهُ أُمَرَاءُ الْأَجْنَادِ، أَبُو عُبَيْدَةَ بْنُ الْجَرَّاحِ وَأَصْحَابُهُ، فَأَخْبَرُوهُ أَنَّ الْوَبَاءَ قَدْ وَقَعَ بِأَرْضِ الشَّأْ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عَبَّ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دْعُ لِي الْمُهَاجِرِينَ الْأَوَّلِينَ، فَدَعَاهُمْ فَاسْتَشَارَهُمْ، وَأَخْبَرَهُمْ أَنَّ الْوَبَاءَ قَدْ وَقَعَ بِالشَّأْمِ، فَاخْتَلَفُوا، فَقَالَ بَعْضُ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خَرَجْتَ لِأَمْرٍ، وَلَا نَرَى أَنْ تَرْجِعَ عَنْهُ، وَقَالَ بَعْضُ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كَ بَقِيَّةُ النَّاسِ وَأَصْحَابُ رَسُولِ اللَّهِ صَلَّى اللَّهُ عَلَيْهِ وَسَلَّمَ، وَلَا نَرَى أَنْ تُقْدِمَهُمْ عَلَى هَذَا الْوَبَاءِ،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رْتَفِعُوا عَنِّي،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دْعُوا لِي الْأَنْصَارَ، فَدَعَوْتُهُمْ فَاسْتَشَارَهُمْ، فَسَلَكُوا سَبِيلَ الْمُهَاجِرِينَ، وَاخْتَلَفُوا كَاخْ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فِهِ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رْتَفِعُوا عَنِّي،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دْعُ لِي مَنْ كَانَ هَاهُنَا مِنْ مَشْيَخَةِ قُرَيْشٍ مِنْ مُهَاجِرَةِ الْفَتْحِ، فَدَعَوْتُهُمْ، فَلَمْ يَخْتَلِفْ مِنْهُمْ عَلَيْهِ رَجُلَانِ،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رَى أَنْ تَرْجِعَ بِالنَّاسِ وَلَا تُقْدِمَهُمْ عَلَى هَذَا الْوَبَاءِ، فَنَادَى عُمَرُ فِي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مُ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حٌ عَلَى ظَهْرٍ فَأَصْبِحُوا عَلَيْ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إِنِّي مَاضٍ لِمَا أَرَى فَانْظُرُوا مَا آمُرُكُمْ بِهِ فَامْضُوا لَ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صْبَحَ عَلَى ظَهْ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أَبُو عُبَيْدَةَ بْنُ الْجَرَّا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فِرَارًا مِنْ قَدَرِ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فِي رِوَا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تْ طَائِفَ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هُمْ أَبُو عُبَيْدَ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نَ الْمَوْتِ نَ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نَّمَا نَحْنُ بِقَدَرٍ لَنْ يُصِ</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بَنَا إِلَّا مَا كَتَبَ اللَّهُ تَعَالَى 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وْ غَيْرُكَ قَالَهَا يَا أَبَا عُبَيْدَةَ؟ نَعَمْ، نَفِرُّ مِنْ قَدَرِ اللَّهِ تَعَالَى إِلَى قَدَرِ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فِي رِوَا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تَقَدَّمْنَا فَبِقَدَرِ اللَّهِ تَعَالَى، وَإِنْ تَأَخَّرْنَا فَبِقَدَرِ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مُرَ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قُدُومَ الْمَرْءِ عَلَى مَا يُهْلِكُهُ مَنْهِيٌّ عَنْهُ، وَلَوْ فَعَلَ لَكَانَ مِنْ قَدَرِ اللَّهِ تَعَالَى، وَتَجَنُّبُهُ مَا يُؤْذِيهِ مَشْرُوعٌ، وَقَدْ يُقَدِّرُ اللَّهُ تَعَالَى وُقُوعَهُ فِيمَا فَرَّ مِنْهُ، فَلَوْ فَعَلَهُ أَوْ تَرَكَهُ لَكَانَ مِنْ قَدَرِ اللَّهِ تَعَالَى، فَهُمَا مَقَا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قَامُ التَّوَكُّلِ وَمَقَامُ التَّمَسُّكِ بِالْأَسْبَابِ، ثُمَّ قَالَ عُمَرُ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أَيْتَ لَوْ كَانَ لَكَ إِبِلٌ هَبَطَتْ وَادِيًا لَهُ عُدْوَتَانِ، إِحْدَاهُمَا خَصِبَةٌ، وَالْأُخْرَى جَدْبَةٌ، أَلَيْسَ إِنْ رَعَيْتَ الْخَصْبَةَ رَعَيْتَهَا بِقَدَرِ اللَّهِ تَعَالَى، وَإِنْ رَعَيْتَ الْجَدْبَةَ رَعَيْتَهَا بِقَدَرِ اللَّهِ تَعَالَى؟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جَاءَ عَبْدُ الرَّحْمَنِ بْنُ عَوْفٍ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مُتَغَيِّبًا فِي بَعْضِ حَاجَ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عِنْدِي فِي هَذَا عِلْمًا سَمِعْتُ رَسُولَ اللَّهِ صَلَّى اللَّهُ عَلَيْهِ وَسَلَّمَ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ذَا سَمِعْتُمْ بِهِ بِأَرْضٍ فَلَا تَقْدَمُوا عَلَيْهِ، وَإِذَا وَقَعَ بِأَرْضٍ وَأَنْتُمْ بِهَا فَلَا تَخْرُجُوا فِرَارًا مِنْهُ</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مِدَ اللَّهَ عُمَرُ ثُمَّ انْصَرَ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فِي هَذَا الْحَدِيثِ الْ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وَبَاءَ إِذَا حَلَّ بِأَرْضٍ لَمْ يَخْرُجْ مِنْهَا أَحَدٌ كَانَ فِيهَا فِرَارًا مِنْهُ؛ لِئَلَّا يَكُونَ حَامِلًا لِلْوَبَاءِ فَيَنْ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يْهَا أَحَدٌ مِمَّنْ هُمْ خَا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حِفْظًا لِلنَّفْسِ مِنْ أَسْبَابِ التَّهْلُكَةِ، وَأَنَّ هَذَا مِنْ فِعْلِ الْأَسْبَابِ الْمَأْمُورِ بِاتِّخَاذِهَا، وَهُوَ لَا يُعَارِضُ 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تَفْعَلُهُ الدُّوَلُ مِنَ الْحَجْرِ الصِّحِّيِّ فِي الْمُدُنِ الْمَوْبُوءَةِ، أَوْ لِمَنْ هُمْ قَادِمُونَ مِنْهَا لِلتَّأَكُّدِ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الْوَبَاءِ مُوَافِقٌ لِلْإِرْشَادِ النَّبَوِيِّ، وَلِ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 رَضِيَ اللَّهُ عَنْهُ؛ مُحَاصَرَةً لِلْوَبَاءِ، وَمَنْعًا لِانْتِشَارِهِ فِي النَّاسِ، وَجَاءَ فِي حَدِيثِ عَائِشَةَ رَضِيَ اللَّهُ عَنْ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تَفْنَى أُمَّتِي إِلَّا بِالطَّعْنِ وَالطَّاعُونِ</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هَذَا الطَّعْنُ قَدْ عَرَفْنَاهُ، فَمَا الطَّاعُونُ؟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غُدَّةٌ كَغُدَّةِ الْبَعِيرِ، الْمُقِيمُ بِهَا كَالشَّهِيدِ، وَالْفَارُّ مِنْهَا كَالْفَارِّ مِنَ الزَّحْ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فِي هَذَا الْحَدِيثِ الْ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دْوَى فِي الْأَمْرَاضِ الْمُعْدِيَةِ؛ وَلِذَا يُعْزَلُ مَنْ أَصَابَهُ مَرَضٌ مُعْدٍ عَنْ مُخَالَطَةِ النَّاسِ لِئَلَّا يُعْ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كَ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عَلُ ذَلِكَ أَيْضًا بِالْإِبِلِ وَالْبَقَرِ وَالْغَنَمِ إِذَا أَصَابَتْهَا أَمْرَاضٌ مُعْدِيَةٌ، وَقَدْ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ورِدَنَّ مُمْرِضٌ عَلَى مُصِ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 وَأَمَّا 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عَدْوَ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وَ نَفْيٌ لِمَا يَعْتَقِدُهُ أَهْلُ الْجَاهِلِيَّةِ مِنْ أَنَّ الْمَرَضَ مُعْدٍ بِطَبْعِهِ، لَا بِقَدَرِ اللَّهِ تَعَالَى، فَبَيَّنَ لَهُمْ عَلَيْهِ الصَّلَاةُ وَالسَّلَامُ أَنَّهُ لَا عَدْوَى إِلَّا بِ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سُبْحَانَهُ؛ وَلِذَا قَالَ فِي نَفْسِ الْحَدِيثِ</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فِرَّ مِنَ الْمَجْذُومِ كَمَا تَفِرُّ مِنَ الْأَسَ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هُوَ فِعْلُ النَّبِيِّ صَلَّى اللَّهُ عَلَيْهِ وَسَلَّمَ، كَمَا جَاءَ فِي حَدِيثِ عَمْرِو بْنِ الشَّرِيدِ، عَنْ أَبِيهِ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فِي وَفْدِ ثَقِيفٍ رَجُلٌ مَجْذُومٌ، فَأَرْسَلَ إِلَيْهِ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ا قَدْ بَايَعْنَاكَ فَارْجِ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 يُصَافِحْهُ النَّبِيُّ صَلَّى اللَّهُ عَلَيْهِ وَسَلَّمَ وَلَمْ يُخَالِطْهُ، وَأَمَرَهُ بِالرُّجُوعِ</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فِي هَذَا الْحَدِيثِ الْ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وُقُوفُ عِنْدَ النَّصِّ النَّبَوِيِّ؛ فَإِنَّ الصَّحَابَةَ رَضِيَ اللَّهُ عَنْهُمُ اخْتَلَفُو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شَاوَرَهُمْ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شَّ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دْ وَقَعَ فِيهَا الْوَبَاءُ أَمْ يَرْجِعُ، فَاخْتَلَفَتْ كَلِ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ذَلِكَ، ثُمَّ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دَيْهِ الرُّجُ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مَّا أَخْبَرَهُمْ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مَنِ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وْفٍ بِأَنَّ عِنْدَهُ عِلْمًا مِنْ رَسُولِ اللَّهِ صَلَّى اللَّهُ عَلَيْهِ وَسَلَّمَ بِذَلِكَ، حَمِدَ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جْتِهَادَهُ وَافَقَ الْ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وَافَقَهُ بَقِيَّةُ الصَّحَابَةِ مِمَّنْ خَالَفُوهُ، وَهَكَذَا يَجِبُ عَلَى الْمُؤْمِنِ أَنْ يَكُونَ مُعَظِّمًا لِلنُّصُوصِ،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افًا عِنْدَهَا، وَلَا يَتَجَاوَزُهَا بِرَأْيِهِ أَوْ بِرَأْيِ غَيْرِهِ، وَإِلَّا لَكَانَ مِنَ الزَّائِغِينَ </w:t>
      </w:r>
      <w:r>
        <w:rPr>
          <w:rFonts w:ascii="Traditional Arabic" w:hAnsi="Traditional Arabic" w:cs="Traditional Arabic"/>
          <w:bCs/>
          <w:sz w:val="48"/>
          <w:sz w:val="48"/>
          <w:szCs w:val="48"/>
          <w:rtl w:val="true"/>
        </w:rPr>
        <w:t>﴿فَلْيَحْذَرِ الَّذِينَ يُخَالِفُونَ عَنْ أَمْرِهِ أَنْ تُصِيبَهُمْ فِتْنَةٌ أَوْ يُصِيبَهُمْ عَذَابٌ أَ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6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 xml:space="preserve">﴿وَمَنْ يَتَّقِ اللَّهَ يَجْعَلْ لَهُ مَخْرَجً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يَرْزُقْهُ مِنْ حَيْثُ لَا يَحْتَسِبُ وَمَنْ يَتَوَكَّلْ عَلَى اللَّهِ فَهُوَ حَسْبُهُ إِنَّ اللَّهَ بَالِغُ أَمْرِهِ قَدْ جَعَلَ اللَّهُ لِكُلِّ شَيْءٍ قَدْ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طَّلَاقِ</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أَزَمَاتِ يُؤْخَذُ بِرَأْيِ أَهْلِ الْخِبْرَةِ وَالْمَعْرِفَةِ وَالتَّجْرِبَةِ، وَيُ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نَ عَلَى غَيْرِهِمْ وَلَوْ كَانُوا أَفْضَلَ مِنْهُمْ،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مُ ذَلِكَ مِنْ 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 رَضِيَ اللَّهُ عَنْهُ؛ فَإِنَّهُ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سْتَشَارَ الْمُهَاجِرِينَ فَاخْتَلَفُوا 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ثُمَّ اسْتَشَارَ الْأَنْصَ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خْتَلَفُوا فَتَرَكَهُمْ، ثُمَّ اسْتَشَارَ مَشْيَخَ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رَ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هْلِ الْفَتْحِ، وَهُمْ أَقَلُّ فَضْلًا مِنَ الْمُهَاجِرِينَ وَالْأَنْصَارِ، فَاجْتَمَعَتْ كَلِمَتُهُمْ عَلَى أَنْ يَعُودَ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نَّاسِ، وَلَا يُلْقِيَ بِهِمْ فِي الْوَبَاءِ فَأَخَذَ بِقَوْلِهِمْ لِحِكْمَتِهِمْ وَمَعْرِفَتِهِمْ وَتَجْرِبَتِ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وْ كَانُوا أَقَلَّ فَضْلًا مِمَّنْ سَبَقُوهُمْ إِلَى ا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ؤْخَذُ مِنْ ذَلِكَ أَنَّهُ فِي الْأَوْبِئَةِ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لُ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طِ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رْشَا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أَنَّهُمْ أَهْلُ الْخِبْرَةِ وَالتَّجْرِبَةِ وَالْمَعْرِفَةِ فِي هَذَا الشَّأْ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ينَ تَقَعُ الْأَزَمَاتُ تَكْثُرُ الشَّائِعَاتُ، وَيَنْبَرِي أَهْلُ الْكَذِبِ لِتَهْوِ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وَوَسَ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اصُلِ الْجَمَاعِيِّ تَنْشُرُ ذَلِكَ فِي الْآفَاقِ، وَيَأْثَمُ مَنْ يَفْعَلُ ذَلِكَ؛ لِأَنَّهُ كَذَبَ أَوْ نَقَلَ كَذِبًا لَمْ يَتَثَبَّتْ فِيهِ، وَيَنْتَ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ي الْآفَاقِ، وَيَأْثَ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انِيًا لِأَنَّهُ أَخَافَ النَّاسَ وَرَوَّعَهُمْ، وَلَا يَجُوزُ تَرْوِ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جِبُ عَلَى عُمُومِ النَّاسِ 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لَقِّي 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زَ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مِنْ مَصَادِرِهَا الْمَوْثُوقَةِ؛ حَتَّى تَضْمَحِلَّ الْأَكَاذِ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الشَّائِعَاتُ</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جِبُ عَلَى أَهْلِ الْإِيمَانِ مُلَاحَ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جْزِ الْبَشَرِ بِدُوَلِهِمْ وَأَطِبَّائِهِمْ وَمُخْتَبَرَاتِهِ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مْكَانِيَّاتِهِمْ عَنْ مُحَاصَ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رُ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عِ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تَنَقَّلُ بَيْنَ الدُّوَلِ،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اقْتِصَ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غْ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الْحُدُ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فْتِكُ بِالنَّاسِ؛ لِنَعْلَمَ أَنَّ اللَّهَ تَعَالَى عَلَى كُلِّ شَيْءٍ قَدِيرٌ، وَأَنَّ النَّاسَ مَهْمَا بَلَغَتْ قُ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عُلُ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فَلَنْ يَقْدِرُوا عَلَى جُنْدِيٍّ وَاحِدٍ مِنْ جُنْدِهِ سُبْحَانَهُ تَعَالَى </w:t>
      </w:r>
      <w:r>
        <w:rPr>
          <w:rFonts w:ascii="Traditional Arabic" w:hAnsi="Traditional Arabic" w:cs="Traditional Arabic"/>
          <w:bCs/>
          <w:sz w:val="48"/>
          <w:sz w:val="48"/>
          <w:szCs w:val="48"/>
          <w:rtl w:val="true"/>
        </w:rPr>
        <w:t>﴿وَمَا يَعْلَمُ جُنُودَ رَبِّكَ إِلَّا هُوَ﴾</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دَّثِّرِ</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نُعَلِّقْ قُلُوبَنَا بِهِ عَزَّ وَجَلَّ؛ إِيمَانًا بِهِ، وَيَقِينًا بِقُدْرَتِهِ، وَتَوَكُّلًا عَلَيْهِ، وَتَضَرُّعًا إِلَيْهِ؛ فَلَا يَدْفَعُ الضُّرَّ سِوَاهُ، وَلَا يَرْفَعُ الْ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سْأَلُهُ تَعَالَى الْ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افِيَةَ وَالْمُعَافَاةَ الدَّائِمَةَ لَنَا وَلِجَمِيعِ الْمُسْلِمِينَ، إِنَّهُ سَمِيعٌ مُجِ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57:00Z</dcterms:created>
  <dc:creator>lenovo</dc:creator>
  <dc:description/>
  <cp:keywords/>
  <dc:language>en-US</dc:language>
  <cp:lastModifiedBy>abuhamza alenizi</cp:lastModifiedBy>
  <dcterms:modified xsi:type="dcterms:W3CDTF">2020-03-05T15:04:00Z</dcterms:modified>
  <cp:revision>20</cp:revision>
  <dc:subject/>
  <dc:title>الأحاديث الطوال (18)</dc:title>
</cp:coreProperties>
</file>