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سور صلاة الجمع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ورة الأع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زَلَ الْقُرْآنَ الْكَرِيمَ، وَجَعَلَهُ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مِ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فَمَنْ عَمِلَ بِهِ وَ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كَانَ مِنَ الْمُفْلِحِينَ، وَمَنْ أَعْرَضَ عَنْهُ كَانَ مِنَ الْخَاسِرِينَ، نَحْمَدُهُ حَمْدًا كَثِيرًا، وَنَشْكُرُهُ شُكْرًا مَزِيدًا، وَأَشْهَدُ أَنْ لَا إِلَهَ إِلَّا اللَّهُ وَحْدَهُ لَا شَرِيكَ لَهُ؛ جَعَلَ الْقُرْآنَ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شِفَاءً لِمَا فِي الصُّدُورِ، وَثَبَاتًا لِلْمُوقِنِينَ، وَأُنْسًا لِلْمُتَهَجِّدِينَ، فَبِآيَاتِهِ يَتَرَنَّمُونَ وَيَخْشَعُونَ وَيَبْكُونَ، وَأَشْهَدُ أَنَّ مُحَمَّدًا عَبْدُهُ وَرَسُولُهُ؛ كَانَ يَقُومُ بِالْقُرْآنِ مِنَ اللَّيْلِ حَتَّى تَرِمَ قَدَمَاهُ الشَّرِيفَتَانِ مِنْ طُولِ الْقُنُوتِ، وَرُبَّمَا قَرَأَ الْبَقَرَةَ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انَ فِي رَكْعَةٍ وَاحِدَةٍ، وَرُبَّمَا صَلَّى مَعَهُ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هِ فَعَجَزُوا عَنْ قِيَامٍ كَقِيَامِ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طَاعَتَهُ وَلَا تَعْصُوهُ، وَاتْلُوا كِتَابَهُ وَلَا تَهْجُرُو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دِينِهِ وَلَا تُفْلِتُوهُ؛ فَإِنَّ الْمَوْعِدَ قَرِيبٌ، وَإِنَّ الْجَزَاءَ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مَّا سَعَادَةٌ أَبَدِيَّةٌ، وَإِمَّا شَقَاءٌ سَرْمَدِيٌّ </w:t>
      </w:r>
      <w:r>
        <w:rPr>
          <w:rFonts w:ascii="Traditional Arabic" w:hAnsi="Traditional Arabic" w:cs="Traditional Arabic"/>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أَعْ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بِهَا فِي مَحَافِلَ عِدَّةٍ؛ فَمِ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قِرَا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وِتْرِ، وَفِي صَلَاةِ الْجُمْعَةِ، وَفِي صَلَاةِ الْعِيدِ، وَقَدْ ثَبَتَتْ بِذَلِكَ الْ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إِلَّا لِأَهَمِّيَّتِهَا وَمَا حَوَتْهُ مِنَ الْمَعَانِي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عُقْبَةَ بْنِ عَامِرٍ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جْعَلُوهَا فِي سُجُودِ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عَرْضٌ لِشَيْءٍ مِمَّا فِي هَذِهِ السُّورَةِ الْعَظِيمَةِ مِنَ الْعِلْمِ وَالْمَعَانِي لَعَلَّ اللَّهَ تَعَالَى أَنْ يَنْفَعَنَا بِمَوْعِظَتِهَا وَتَذْكِرَ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بْنَى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عْنَيَيْنِ عَظِيمَيْنِ، هُمَا التَّعْ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يَا لَهُ مِنْ تَعْرِي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ذْكِيرُ بِطَرِيقِ الْوُصُولِ إِلَيْهِ سُبْحَانَهُ وَتَعَالَى، وَ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وَبِالطَّرِيقِ الْمُوَصِّلَةِ إِلَيْهِ، وَكُلُّ عُلُومِ الشَّرِيعَةِ رَاجِعَةٌ إِلَى هَذَيْنِ الْأَصْلَيْنِ الْعَظِيمَ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بْتَدِئُ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مْرِ بِالتَّسْبِيحِ، وَ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زِيهٌ لِلَّهِ تَعَالَى عَنِ النَّقَائِصِ، وَثَنَاءٌ عَلَيْهِ بِالْكَ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فٌ لِلْعَبْدِ أَنْ يُخَاطِبَهُ رَبُّهُ سُبْحَانَهُ فَيَ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بِتَسْبِيحِهِ </w:t>
      </w:r>
      <w:r>
        <w:rPr>
          <w:rFonts w:ascii="Traditional Arabic" w:hAnsi="Traditional Arabic" w:cs="Traditional Arabic"/>
          <w:bCs/>
          <w:sz w:val="48"/>
          <w:sz w:val="48"/>
          <w:szCs w:val="48"/>
          <w:rtl w:val="true"/>
        </w:rPr>
        <w:t>﴿سَبِّحِ اسْمَ رَبِّكَ الْأَعْلَى﴾</w:t>
      </w:r>
      <w:r>
        <w:rPr>
          <w:rFonts w:ascii="Traditional Arabic" w:hAnsi="Traditional Arabic" w:cs="Traditional Arabic"/>
          <w:sz w:val="48"/>
          <w:sz w:val="48"/>
          <w:szCs w:val="48"/>
          <w:rtl w:val="true"/>
        </w:rPr>
        <w:t xml:space="preserve"> وَإِضَ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إِلَى الْعَبْدِ تَشْرِيفٌ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هُوَ سُبْحَانُهُ رَبُّهُ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قُرْآنِ تَشْرِيفٌ كَثِيرٌ لِلْعَبْدِ بِتِلْكَ الْإِضَافَةِ </w:t>
      </w:r>
      <w:r>
        <w:rPr>
          <w:rFonts w:ascii="Traditional Arabic" w:hAnsi="Traditional Arabic" w:cs="Traditional Arabic"/>
          <w:bCs/>
          <w:sz w:val="48"/>
          <w:sz w:val="48"/>
          <w:szCs w:val="48"/>
          <w:rtl w:val="true"/>
        </w:rPr>
        <w:t>﴿فَسَبِّحْ بِاسْمِ رَبِّكَ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اقَّةِ</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ذْكُرِ اسْمَ رَبِّكَ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قْرَأْ بِاسْمِ رَبِّكَ الَّذِي خَلَ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عَزَّ وَجَلَّ الْ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سُبْحَانُهُ أَعْلَى مِنْ كُلِّ شَيْءٍ بِذَاتِهِ وَأَسْمَائِهِ وَصِفَاتِهِ وَأَفْعَالِهِ، وَلَا عُلُوَّ لِأَحَدٍ إِلَّا 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سَجَدَ الْمُؤْمِنُ وَقَالَ</w:t>
      </w:r>
      <w:r>
        <w:rPr>
          <w:rFonts w:cs="Traditional Arabic" w:ascii="Traditional Arabic" w:hAnsi="Traditional Arabic"/>
          <w:sz w:val="48"/>
          <w:szCs w:val="48"/>
          <w:rtl w:val="true"/>
        </w:rPr>
        <w:t>: (</w:t>
      </w:r>
      <w:r>
        <w:rPr>
          <w:rFonts w:ascii="Traditional Arabic" w:hAnsi="Traditional Arabic" w:cs="Traditional Arabic"/>
          <w:b/>
          <w:b/>
          <w:sz w:val="48"/>
          <w:sz w:val="48"/>
          <w:szCs w:val="48"/>
          <w:rtl w:val="true"/>
        </w:rPr>
        <w:t>سُبْحَانَ رَبِّي الْأَعْ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نْبَغِي لَهُ 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كُلَّ عُلُوٍّ فِي مَخْلُوقٍ مَهْمَا كَانَ وَمَهْمَا 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دُونُ 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لَى، وَأَنَّهُ لَا عُلُوَّ لِأَحَدٍ إِلَّا بِالْعَلِيِّ الْأَعْلَى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عَلَى كُلِّ شَيْءٍ يَقْتَضِي قُدْرَتَهُ عَلَى كُلِّ شَيْءٍ، وَقَهْرَهُ لِكُلِّ شَيْءٍ، وَهُوَ مَا جَاءَ فِي الْآيَاتِ التَّالِيَةِ لِوَصْفِهِ سُبْحَانَهُ بِالْعُلُوِّ، فَإِذَا سَأَلَ الْإِنْ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هُوَ رَبِّي الْأَعْلَى؟ كَانَ الْجَوَابُ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الَّذِي خَلَقَ فَسَوَّى﴾</w:t>
      </w:r>
      <w:r>
        <w:rPr>
          <w:rFonts w:ascii="Traditional Arabic" w:hAnsi="Traditional Arabic" w:cs="Traditional Arabic"/>
          <w:sz w:val="48"/>
          <w:sz w:val="48"/>
          <w:szCs w:val="48"/>
          <w:rtl w:val="true"/>
        </w:rPr>
        <w:t xml:space="preserve">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w:t>
      </w:r>
      <w:r>
        <w:rPr>
          <w:rFonts w:ascii="Traditional Arabic" w:hAnsi="Traditional Arabic" w:cs="Traditional Arabic"/>
          <w:bCs/>
          <w:sz w:val="48"/>
          <w:sz w:val="48"/>
          <w:szCs w:val="48"/>
          <w:rtl w:val="true"/>
        </w:rPr>
        <w:t>﴿صُنْعَ اللَّهِ الَّذِي أَتْقَنَ 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لَّذِي أَحْسَنَ كُلَّ شَيْءٍ خَلَقَ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ا تَرَى فِي خَلْقِ الرَّحْمَنِ مِنْ تَفَاوُ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مَخْلُوقَاتٌ لَا يُحْصِيهَا إِلَّا الْخَالِقُ سُبْحَانَهُ عَلَى صُوَرٍ مُخْتَلِفَةٍ، وَطِبَاعٍ مُخْتَلِفَةٍ </w:t>
      </w:r>
      <w:r>
        <w:rPr>
          <w:rFonts w:ascii="Traditional Arabic" w:hAnsi="Traditional Arabic" w:cs="Traditional Arabic"/>
          <w:bCs/>
          <w:sz w:val="48"/>
          <w:sz w:val="48"/>
          <w:szCs w:val="48"/>
          <w:rtl w:val="true"/>
        </w:rPr>
        <w:t xml:space="preserve">﴿يَا أَيُّهَا الْإِنْسَانُ مَا غَرَّكَ بِرَبِّكَ الْكَرِ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خَلَقَكَ فَسَوَّاكَ فَعَدَلَكَ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ي أَيِّ صُورَةٍ مَا شَاءَ رَكَّبَ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فِطَارِ</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الَّذِي قَدَّرَ فَهَدَى﴾</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بْقِيهِ، وَيَدْرَأُ الضَّرَرَ عَنْهُ؛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يَاءِ مَهْدِيَّةٌ لِلْفِرَارِ مِنَ الْمَخَاطِرِ، وَتَبْحَثُ عَنْ أَسْبَابِ الْبَ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دَلَ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بِّ سُبْحَانَهُ وَ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مَنْ رَبُّكُمَا يَا مُوسَ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أَجَابَهُ مُوسَى عَلَيْهِ السَّلَامُ قَائِلً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نَا الَّذِي أَعْطَى كُلَّ شَيْءٍ خَلْقَهُ ثُمَّ 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سُبْحَانَهُ الْإِ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تِهِ، فَمِنْهُمْ مَنْ قَبِلَ هُدَاهُ، وَمِنْهُمْ مَنْ أَعْرَضَ عَ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ذَلِكَ هُدَى اللَّهِ يَهْدِي بِهِ مَنْ يَشَاءُ وَمَنْ يُضْلِلِ اللَّهُ فَمَا لَهُ مِنْ هَ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حْيَاءُ عَلَى الْأَرْضِ مُفْتَقِرَةٌ إِلَى أَسْبَابِ بَقَائِهَا، وَهُوَ الْمَاءُ وَالنَّبَاتُ الَّذِي بِهِ 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وَ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مِنَ الْحَيَوَانِ وَالزَّرْعِ وَالثِّمَارِ، وَهْوَ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ذِي أَخْرَجَ الْمَرْعَى﴾،</w:t>
      </w:r>
      <w:r>
        <w:rPr>
          <w:rFonts w:ascii="Traditional Arabic" w:hAnsi="Traditional Arabic" w:cs="Traditional Arabic"/>
          <w:sz w:val="48"/>
          <w:sz w:val="48"/>
          <w:szCs w:val="48"/>
          <w:rtl w:val="true"/>
        </w:rPr>
        <w:t xml:space="preserve"> وَمِنْ قُدْرَتِهِ سُبْحَانَهُ إِحَ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 تَذْرُوهُ الرِّيَاحُ، وَهُوَ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ثُمَّ لَفَتَ الِانْتِبَاهَ إِلَى عِلْمِ اللَّهِ تَعَالَى الْمُحِ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شَيْءٍ </w:t>
      </w:r>
      <w:r>
        <w:rPr>
          <w:rFonts w:ascii="Traditional Arabic" w:hAnsi="Traditional Arabic" w:cs="Traditional Arabic"/>
          <w:bCs/>
          <w:sz w:val="48"/>
          <w:sz w:val="48"/>
          <w:szCs w:val="48"/>
          <w:rtl w:val="true"/>
        </w:rPr>
        <w:t xml:space="preserve">﴿سَنُقْرِئُكَ فَلَا تَنْسَ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ا مَا شَاءَ اللَّ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هُ يَعْلَمُ الْجَهْرَ وَمَا يَخْفَ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نِعْمَةٌ مِنَ اللَّهِ تَعَالَى عَلَى النَّبِيِّ صَلَّى اللَّهُ عَلَيْهِ وَسَلَّمَ  أَنَّهُ أَقْرَأَهُ سُبْحَانَهُ، فَلَا يَنْسَى مِنَ الْقُرْآنِ إِلَّا مَا أَرَادَ اللَّهُ تَعَالَى أَنْ يَنْسَاهُ لِأَنَّهُ مَنْسُوخٌ، وَ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مُسْتَمِرَّةٌ لِأُمَّةِ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إِلَى آخِرِ الزَّمَانِ، حِينَ يَأْذَنُ اللَّهُ تَعَالَى بِرَفْعِهِ، فَوَجَبَ عَلَى أَهْلِ الْإِيمَانِ أَنْ يَشْكُرُوا اللَّهَ تَعَالَى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ظِ الْقُرْآنِ، وَبَقَائِهِ لَهُمْ هَادِيًا وَدَلِيلً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سُّورَةِ بِشَارَةٌ عَظِيمَةٌ لِلنَّبِيِّ صَلَّى اللَّهُ عَلَيْهِ وَسَلَّمَ وَلِأُمَّتِهِ، وَهِ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نُيَسِّرُكَ لِلْيُسْرَى﴾</w:t>
      </w:r>
      <w:r>
        <w:rPr>
          <w:rFonts w:ascii="Traditional Arabic" w:hAnsi="Traditional Arabic" w:cs="Traditional Arabic"/>
          <w:sz w:val="48"/>
          <w:sz w:val="48"/>
          <w:szCs w:val="48"/>
          <w:rtl w:val="true"/>
        </w:rPr>
        <w:t xml:space="preserve"> فَكَانَ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تْ شَرِيعَتُهُ سَمْ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أَرَادَ حِفْظَهُ وَتَدَبُّرَهُ وَالْعَمَلَ بِهِ </w:t>
      </w:r>
      <w:r>
        <w:rPr>
          <w:rFonts w:ascii="Traditional Arabic" w:hAnsi="Traditional Arabic" w:cs="Traditional Arabic"/>
          <w:bCs/>
          <w:sz w:val="48"/>
          <w:sz w:val="48"/>
          <w:szCs w:val="48"/>
          <w:rtl w:val="true"/>
        </w:rPr>
        <w:t>﴿وَلَقَدْ يَسَّرْنَا الْقُرْآنَ لِلذِّكْرِ فَهَلْ مِنْ مُدَّكِ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مَرِ</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بِشَارَةِ لِلْمُؤْمِنِينَ أَنَّ اللَّهَ تَعَالَى قَدْ يَسَّرَ لَهُمْ طَرِيقَ الْجَنَّةِ بِإِيمَانِهِمْ وَعَمَلِهِمُ الصَّالِحِ، فَهَوَّنَ عَلَيْهِمْ مَشَ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انَهُمْ عَلَيْهِ بِرَحْمَ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قِسْمُ الثَّانِي مِنَ السُّورَ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وْعِظَةٌ وَتَذْكِيرٌ </w:t>
      </w:r>
      <w:r>
        <w:rPr>
          <w:rFonts w:ascii="Traditional Arabic" w:hAnsi="Traditional Arabic" w:cs="Traditional Arabic"/>
          <w:bCs/>
          <w:sz w:val="48"/>
          <w:sz w:val="48"/>
          <w:szCs w:val="48"/>
          <w:rtl w:val="true"/>
        </w:rPr>
        <w:t>﴿فَذَكِّرْ إِنْ نَفَعَتِ الذِّكْرَى﴾</w:t>
      </w:r>
      <w:r>
        <w:rPr>
          <w:rFonts w:ascii="Traditional Arabic" w:hAnsi="Traditional Arabic" w:cs="Traditional Arabic"/>
          <w:sz w:val="48"/>
          <w:sz w:val="48"/>
          <w:szCs w:val="48"/>
          <w:rtl w:val="true"/>
        </w:rPr>
        <w:t xml:space="preserve"> وَالْمُرَادُ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نْفَعُ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خِرَتِهِ، وَهُوَ التَّذْكِيرُ بِالدِّينِ وَالِ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أَعْلَى ذَلِكَ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رْآنِ </w:t>
      </w:r>
      <w:r>
        <w:rPr>
          <w:rFonts w:ascii="Traditional Arabic" w:hAnsi="Traditional Arabic" w:cs="Traditional Arabic"/>
          <w:bCs/>
          <w:sz w:val="48"/>
          <w:sz w:val="48"/>
          <w:szCs w:val="48"/>
          <w:rtl w:val="true"/>
        </w:rPr>
        <w:t>﴿فَذَكِّرْ بِالْقُرْآنِ مَنْ يَخَافُ وَعِ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ق</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سُورَةِ الْغَاشِيَ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ذَكِّرْ إِنَّمَا أَنْتَ مُذَكِّ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غَاشِيَ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تُجَاهَ التَّذْكِيرِ عَلَى فَرِيقَيْنِ، وَلِكُلِّ 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سَيَذَّكَّرُ مَنْ يَخْشَ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تَجَنَّبُهَا الْأَ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يَصْلَى النَّارَ الْكُبْرَ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لَا يَمُوتُ فِيهَا وَلَا يَحْ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وْضُوعَ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تَّذْكِي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كِيَةُ النَّفْسِ بِالْأَعْمَالِ الصَّالِحَةِ، وَذَلِكَ 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زِ وَالْفَلَاحِ </w:t>
      </w:r>
      <w:r>
        <w:rPr>
          <w:rFonts w:ascii="Traditional Arabic" w:hAnsi="Traditional Arabic" w:cs="Traditional Arabic"/>
          <w:bCs/>
          <w:sz w:val="48"/>
          <w:sz w:val="48"/>
          <w:szCs w:val="48"/>
          <w:rtl w:val="true"/>
        </w:rPr>
        <w:t xml:space="preserve">﴿قَدْ أَفْلَحَ مَنْ تَزَكَّ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ذَكَرَ اسْمَ رَبِّهِ فَصَ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وْضُوعَ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تَّذْكِي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قِيقُ الْقُلُوبِ بِذِكْرِ الْآخِرَةِ، وَالتَّزْهِ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هَذَا أَصْلٌ مِنْ أُصُولِ الْمَوَاعِظِ، وَفِيهِ إِصْلَاحٌ لِأَحْوَالِ الْعِبَادِ؛ فَإِنَّ الِانْغِمَاسَ فِي الدُّنْيَا يُلْهِي عَنْ تَذَكُّرِ الْآخِرَةِ </w:t>
      </w:r>
      <w:r>
        <w:rPr>
          <w:rFonts w:ascii="Traditional Arabic" w:hAnsi="Traditional Arabic" w:cs="Traditional Arabic"/>
          <w:bCs/>
          <w:sz w:val="48"/>
          <w:sz w:val="48"/>
          <w:szCs w:val="48"/>
          <w:rtl w:val="true"/>
        </w:rPr>
        <w:t xml:space="preserve">﴿بَلْ تُؤْثِرُونَ الْحَيَاةَ الدُّنْ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آخِرَةُ خَيْرٌ 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جَلِيلِ قَدْرِ هَذِهِ السُّورَ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حَوَتْ أُصُولَ الدِّينِ الَّتِي جَاءَ بِهَا الرُّسُلُ عَلَيْهِمُ السَّلَامُ، وَلِذَا أَخْبَرَ اللَّهُ تَعَالَى أَنَّ مَا حَوَتْهُ مِنَ الْعِلْمِ وَالْمَعْرِفَةِ قَدْ جَاءَتْ بِهِ الْكُتُبُ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إِنَّ هَذَا لَفِي الصُّحُفِ الْأُولَ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صُحُفِ إِبْرَاهِيمَ وَمُوسَ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عَلَّمُوا مَا فِي كِتَابِهِ الْكَرِيمِ مِنَ الْعِلْمِ وَالْعَمَلِ؛ فَإِنَّهُ أُنْسُكُمْ فِي الدُّنْيَا، وَسَعَادَتُكُمْ فِي الْآخِرَةِ </w:t>
      </w:r>
      <w:r>
        <w:rPr>
          <w:rFonts w:ascii="Traditional Arabic" w:hAnsi="Traditional Arabic" w:cs="Traditional Arabic"/>
          <w:bCs/>
          <w:sz w:val="48"/>
          <w:sz w:val="48"/>
          <w:szCs w:val="48"/>
          <w:rtl w:val="true"/>
        </w:rPr>
        <w:t>﴿إِنَّ هَذَا الْقُرْآنَ يَهْدِي لِلَّتِي هِيَ أَقْوَمُ وَيُبَشِّرُ الْمُؤْمِنِينَ الَّذِينَ يَعْمَلُونَ الصَّالِحَاتِ أَنَّ لَهُمْ أَجْرً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عَتْ سُورَةُ الْأَعْلَى لِلْمُؤْمِنِ الْخَيْ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أَمْرَانِ عَظِيمَانِ لَا بُدَّ مِنَ الِانْتِبَاهِ لَهُمَا، كَمَا أَنَّ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شَارَتَيْنِ عَظِيمَتَيْنِ، وَهَذَا مِنْ كَرَمِ اللَّهِ تَعَالَى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الْمُؤْمِنِينَ عَلَى امْتِ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شَائِرِ الَّتِي تَنْتَظِرُ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الْأَمْرُ الْأَ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أَمْرُ بِالتَّسْبِيحِ</w:t>
      </w:r>
      <w:r>
        <w:rPr>
          <w:rFonts w:ascii="Traditional Arabic" w:hAnsi="Traditional Arabic" w:cs="Traditional Arabic"/>
          <w:sz w:val="48"/>
          <w:sz w:val="48"/>
          <w:szCs w:val="48"/>
          <w:rtl w:val="true"/>
        </w:rPr>
        <w:t>، وَهُوَ يَنْتَظِ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تَّسْبِيحَ تَنْزِيهٌ وَثَنَاءٌ، وَهُوَ مُتَضَمِّنٌ لِلْحُبِّ لِلَّهِ تَعَالَى وَالذُّلِّ لَهُ، وَكُلُّ عِبَادَةٍ تَتَضَمَّنُ هَذَا الْمَعْنَى؛ وَلِذَا قَالَ سُبْحَانَهُ بَعْدَهَا بِآيَ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دْ أَفْلَحَ مَنْ تَزَكَّ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ذَكَرَ اسْمَ رَبِّهِ فَصَ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أَمْرُ الثَّانِ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تَّذْكِي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ذَكِّرْ إِنْ نَفَعَتِ الذِّكْ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وَ يَشْمَلُ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لْأَهْلِ وَالْوَلَدِ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 وَالْجِيرَانِ،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لَيْكَ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ةٍ فَرَّطَ فِيهَا، أَوْ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تَذْكِيرِهِ بِالسُّنَنِ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أَوْ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قَارَةِ الدُّنْيَا، وَفَخَ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 بِالْإِسْلَامِ، وَالْمُنَافِقِ بِالْإِيمَانِ، فَ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 لِكُلِّ أَحَدٍ عَلَى كُلِّ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سْتَنْكِفُ عَنِ التَّذْكِرَةِ إِلَّا مُتَكَبِّرٌ، وَلَا يَتْرُكُ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حْ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عِظَةٌ تُوقِظُ الْقُلُو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يَنْبَغِي أَنْ تَكُونَ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يْنَ هَذَيْنِ الْمَقَامَيْنِ مِنَ الدِّينِ؛ فَإِمَّا مُشْتَغِلٌ بِعِبَادَةِ اللَّهِ تَعَالَى وَتَسْبِيحِهِ، وَإِمَّا مُذَكِّرٌ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حَقَّقَ الْمُؤْمِنُ ذَلِكَ نَالَ الْبِشَارَتَيْنِ؛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رَاءَةً وَحِفْظًا وَفَهْمًا وَتَدَبُّرً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أَنْ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بِهَذَا تَتَيَسَّرُ لَهُ الْيُسْرَى الَّتِي هِيَ طَرِيقُ الْجَنَّةِ وَ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وَهُوَ يَقْرَأُ سُورَةَ الْأَعْلَى فِ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أَوْ يَسْمَعُهَا يَوْمَ الْجُمُعَةِ أَنْ يَتَدَبَّرَهَا، وَيَفْهَمَ مَعَانِيَهَا، وَيَعْمَلَ بِهَا؛ لِيَنَا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7:00Z</dcterms:created>
  <dc:creator>ASUS</dc:creator>
  <dc:description/>
  <cp:keywords/>
  <dc:language>en-US</dc:language>
  <cp:lastModifiedBy>abuhamza alenizi</cp:lastModifiedBy>
  <dcterms:modified xsi:type="dcterms:W3CDTF">2020-02-27T14:19:00Z</dcterms:modified>
  <cp:revision>28</cp:revision>
  <dc:subject/>
  <dc:title>سور صلاة الجمعة (5)</dc:title>
</cp:coreProperties>
</file>