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تحريم رجب</w:t>
      </w:r>
    </w:p>
    <w:p>
      <w:pPr>
        <w:pStyle w:val="Normal"/>
        <w:widowControl w:val="false"/>
        <w:spacing w:lineRule="auto" w:line="216"/>
        <w:ind w:left="0" w:right="0" w:firstLine="397"/>
        <w:jc w:val="center"/>
        <w:rPr>
          <w:rFonts w:ascii="Lotus Linotype" w:hAnsi="Lotus Linotype" w:cs="Lotus Linotype"/>
          <w:b/>
          <w:b/>
          <w:bCs/>
          <w:sz w:val="34"/>
          <w:szCs w:val="34"/>
        </w:rPr>
      </w:pPr>
      <w:r>
        <w:rPr>
          <w:rFonts w:ascii="Lotus Linotype" w:hAnsi="Lotus Linotype" w:cs="Lotus Linotype"/>
          <w:b/>
          <w:b/>
          <w:bCs/>
          <w:sz w:val="34"/>
          <w:sz w:val="34"/>
          <w:szCs w:val="34"/>
          <w:rtl w:val="true"/>
        </w:rPr>
        <w:t>إبراهيم بن محمد الحقيل</w:t>
      </w:r>
    </w:p>
    <w:p>
      <w:pPr>
        <w:pStyle w:val="Normal"/>
        <w:widowControl w:val="false"/>
        <w:spacing w:lineRule="auto" w:line="216"/>
        <w:ind w:left="0" w:right="0" w:firstLine="397"/>
        <w:jc w:val="right"/>
        <w:rPr>
          <w:rFonts w:ascii="Lotus Linotype" w:hAnsi="Lotus Linotype" w:cs="Lotus Linotype"/>
          <w:sz w:val="34"/>
          <w:szCs w:val="34"/>
        </w:rPr>
      </w:pPr>
      <w:r>
        <w:rPr>
          <w:rFonts w:cs="Lotus Linotype" w:ascii="Lotus Linotype" w:hAnsi="Lotus Linotype"/>
          <w:sz w:val="34"/>
          <w:szCs w:val="34"/>
        </w:rPr>
        <w:t>5/7/1436</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 xml:space="preserve">الْحَمْدُ لِلَّـهِ الْخَلَّاقِ الْعَلِيمِ، الرَّزَّاقِ الْكَرِيمِ؛ يَخْلُقُ مَا يَشَاءُ وَيَخْتَارُ، وَهُوَ الْكَبِيرُ المُتَعَالِ، نَحْمَدُهُ حَمْدًا كَثِيرًا، وَنَشْكُرُهُ شُكْرًا مَزِيدًا، وَأَشْهَدُ أَنْ لَا إِلَهَ إِلَّا اللهُ وَحْدَهُ لَا شَرِيكَ لَهُ؛ خَلَقَ الْخَلْقَ فَأَحْصَاهُمْ، وَرَزَقَهُمْ فَكَفَاهُمْ، وَقَدَّرَ فِيهِمْ أَقْدَارَهُ، وَأَمْضَى عَلَيْهِمْ قَضَاءَهُ، فَلَا خُرُوجَ لَهُمْ عَنْ حُكْمِهِ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مِنْ آَيَاتِهِ أَنْ تَقُومَ السَّمَاءُ وَالأَرْضُ بِأَمْرِهِ</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رُّوم</w:t>
      </w:r>
      <w:r>
        <w:rPr>
          <w:rFonts w:cs="Lotus Linotype" w:ascii="Lotus Linotype" w:hAnsi="Lotus Linotype"/>
          <w:szCs w:val="24"/>
          <w:rtl w:val="true"/>
        </w:rPr>
        <w:t xml:space="preserve">: </w:t>
      </w:r>
      <w:r>
        <w:rPr>
          <w:rFonts w:cs="Lotus Linotype" w:ascii="Lotus Linotype" w:hAnsi="Lotus Linotype"/>
          <w:szCs w:val="24"/>
        </w:rPr>
        <w:t>25</w:t>
      </w:r>
      <w:r>
        <w:rPr>
          <w:rFonts w:cs="Lotus Linotype" w:ascii="Lotus Linotype" w:hAnsi="Lotus Linotype"/>
          <w:szCs w:val="24"/>
          <w:rtl w:val="true"/>
        </w:rPr>
        <w:t>]</w:t>
      </w:r>
      <w:r>
        <w:rPr>
          <w:rFonts w:ascii="Lotus Linotype" w:hAnsi="Lotus Linotype" w:cs="Lotus Linotype"/>
          <w:sz w:val="34"/>
          <w:sz w:val="34"/>
          <w:szCs w:val="34"/>
          <w:rtl w:val="true"/>
        </w:rPr>
        <w:t>، وَأَشْهَدُ أَنَّ مُحَمَّدًا عَبْدُهُ وَرَسُولُهُ؛ أَفْضَلُ خَلْقِهِ، وَخَاتَمُ رُسُلِهِ، وَأَمِينُهُ عَلَى وَحْيِهِ، وَمُبَلِّغُ دِينِهِ، وَمُنْقِذُ النَّاسِ مِنَ النَّارِ بِهِ؛ فَمَنْ أَطَاعَهُ رَشَدَ وَاهْتَدَى، وَمَنْ عَصَاهُ ضَلَّ وَغَوَى، لَنْ تَقُومَ السَّاعَةُ حَتَّى يَظْهَرَ دِينُهُ عَلَى الدِّينِ كُلِّهِ وَلَوْ كَرِهَ الْكَافِرُونَ، صَلَّى اللهُ وَسَلَّمَ وَبَارَكَ عَلَيْهِ وَعَلَى آلِهِ وَأَصْحَابِهِ وَأَتْبَاعِهِ إِلَى يَوْمِ الدِّينِ</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تَعَالَى وَأَطِيعُوهُ، وَعَظِّمُوا شَعَائِرَهُ وَحُرُمَاتِهِ، وَالْتَزِمُوا أَمْرَهُ وَنَهْيَهُ، وَأَيْقِنُوا بِثَوَابِهِ وَعِقَابِهِ، وَاجْمَعُوا بَيْنَ خَوْفِهِ وَرَجَائِهِ، وَامْلَئُوا الْقُلُوبَ بِتَعْظِيمِهِ وَمَحَبَّتِهِ؛ فَإِنَّ وَعْدَهُ حَقٌّ، وَلِقَاءَهُ حَقٌّ، وَقَوْلَهُ حَقٌّ، وَالسَّاعَةَ حَقٌّ، وَالْجَنَّةَ حَقٌّ، وَالنَّارَ حَقٌّ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فَمَنْ زُحْزِحَ عَنِ النَّارِ وَأُدْخِلَ الجَنَّةَ فَقَدْ فَازَ وَمَا الحَيَاةُ الدُّنْيَا إِلَّا مَتَاعُ الغُرُورِ</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آل عمران</w:t>
      </w:r>
      <w:r>
        <w:rPr>
          <w:rFonts w:cs="Lotus Linotype" w:ascii="Lotus Linotype" w:hAnsi="Lotus Linotype"/>
          <w:szCs w:val="24"/>
          <w:rtl w:val="true"/>
        </w:rPr>
        <w:t xml:space="preserve">: </w:t>
      </w:r>
      <w:r>
        <w:rPr>
          <w:rFonts w:cs="Lotus Linotype" w:ascii="Lotus Linotype" w:hAnsi="Lotus Linotype"/>
          <w:szCs w:val="24"/>
        </w:rPr>
        <w:t>185</w:t>
      </w:r>
      <w:r>
        <w:rPr>
          <w:rFonts w:cs="Lotus Linotype" w:ascii="Lotus Linotype" w:hAnsi="Lotus Linotype"/>
          <w:szCs w:val="24"/>
          <w:rtl w:val="true"/>
        </w:rPr>
        <w:t>]</w:t>
      </w:r>
      <w:r>
        <w:rPr>
          <w:rFonts w:cs="Lotus Linotype" w:ascii="Lotus Linotype" w:hAnsi="Lotus Linotype"/>
          <w:b/>
          <w:bCs/>
          <w:sz w:val="34"/>
          <w:szCs w:val="34"/>
          <w:rtl w:val="true"/>
        </w:rPr>
        <w:t>.</w:t>
      </w:r>
    </w:p>
    <w:p>
      <w:pPr>
        <w:pStyle w:val="Normal"/>
        <w:widowControl w:val="false"/>
        <w:spacing w:lineRule="auto" w:line="216"/>
        <w:ind w:left="0" w:right="0" w:firstLine="397"/>
        <w:jc w:val="both"/>
        <w:rPr/>
      </w:pPr>
      <w:r>
        <w:rPr>
          <w:rFonts w:ascii="Lotus Linotype" w:hAnsi="Lotus Linotype" w:cs="Lotus Linotype"/>
          <w:b/>
          <w:b/>
          <w:bCs/>
          <w:sz w:val="34"/>
          <w:sz w:val="34"/>
          <w:szCs w:val="34"/>
          <w:rtl w:val="true"/>
        </w:rPr>
        <w:t>أَيُّهَا النَّاسُ</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نِعْمَةِ اللَّـهِ تَعَالَى عَلَى عِبَادِهِ المُؤْمِنِينَ أَنْ جَعَلَ مَسْأَلَةَ التَّعْظِيمِ مِنْ دِينِهِ؛ فَهُوَ سُبْحَانَهُ يَشْرَعُهُ، وَيَأْمُرُ بِهِ، وَيَخْتَارُ مَا يُعْظَّمُ مِنَ الْأَزْمِنَةِ وَالْأَمْكِنَةِ، وَيُوقِعُ الْعِبَادَاتِ فِيهَا عَلَى مَا أَرَادَهُ سُبْحَانَهُ قَدَرًا، وَمَا ارْتَضَاهُ عَزَّ وَجَلَّ لِعِبَادِهِ شَرْعًا</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لَوْ كَانَ التَّعْظِيمُ وَالتَّشْرِيعُ لِلْبَشَرِ لَاخْتَلَفُوا فِيهِ اخْتِلَافًا كَثِيرًا، وَلَفَسَدَ الدِّينُ بِاخْتِيَارَا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نَظَرَ إِلَى اخْتِلَافِ النَّاسِ فِي الْأَنْظِمَةِ المَدَنِيَّةِ الدُّنْيَوِيَّةِ، وَتَغْيِيرِهَا كُلَّ حِينٍ؛ عَلِمَ ضَعْفَ الْعَقْلِ الْبَشَرِيِّ فِي التَّشْرِيعِ فِي زَمَانٍ مَعْدُودٍ، وَمَكَانٍ مَحْدُودٍ، فَكَيْفَ بِتَشْرِيعٍ يَسْتَوْعِبُ الزَّمَانَ وَالمَكَانَ جَمِيعًا؛ لِنَعْلَمَ أَهَمِّيَّةَ اخْتِيَارِ اللَّـهِ تَعَالَى لَنَا، فَنَحْمَدَهُ عَلَى نِعْمَتِهِ، وَنَتَمَسَّكَ بِدِينِهِ</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مِنَ الْأَزْمِنَةِ الَّتِي أَمَرَ اللهُ تَعَالَى المُؤْمِنِينَ بِتَعْظِيمِهَا، وَمُرَاعَاةِ حُرْمَتِهَا، وَالْإِمْسَاكِ عَنْ ظُلْمِ النَّفْسِ فِ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أَشْهُرُ الْحُرُمُ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إِنَّ عِدَّةَ الشُّهُورِ عِنْدَ اللَّـهِ اثْنَا عَشَرَ شَهْرًا فِي كِتَابِ اللَّـهِ يَوْمَ خَلَقَ السَّمَاوَاتِ وَالأَرْضَ مِنْهَا أَرْبَعَةٌ حُرُمٌ ذَلِكَ الدِّينُ القَيِّمُ فَلَا تَظْلِمُوا فِيهِنَّ أَنْفُسَكُمْ</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توبة</w:t>
      </w:r>
      <w:r>
        <w:rPr>
          <w:rFonts w:cs="Lotus Linotype" w:ascii="Lotus Linotype" w:hAnsi="Lotus Linotype"/>
          <w:szCs w:val="24"/>
          <w:rtl w:val="true"/>
        </w:rPr>
        <w:t xml:space="preserve">: </w:t>
      </w:r>
      <w:r>
        <w:rPr>
          <w:rFonts w:cs="Lotus Linotype" w:ascii="Lotus Linotype" w:hAnsi="Lotus Linotype"/>
          <w:szCs w:val="24"/>
        </w:rPr>
        <w:t>36</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فَدَلَّتِ الْآيَةُ الْكَرِيمَةُ عَلَى أَنَّ اللهَ تَعَالَى هُوَ وَاضِعُ الْأَشْهُرِ بِهَذَا الْعَدَدِ، وَأَنَّ وَضْعَهَا كَانَ يَوْمَ خَلَقَ السَّمَاوَاتِ وَالْأَرْضَ، وَفَائِدَةُ هَذَا الْبَ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طْعُ اخْتِلَافِ أَهْلِ المِلَلِ وَالتَّوَارِيخِ فِيمَنْ وَضَعَ الشُّهُورَ</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فَائِدَةٌ ثَانِيَةٌ أَهَمُّ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يَ أَنَّ خَالِقَ الشَّيْءِ وَوَاضِعَهُ هُوَ المُسْتَحِقُّ لِأَنْ يَضَعَ فِيهِ أَوْ فِي بَعْضِهِ مِنَ التَّعْظِيمِ مَا يَشَاءُ، وَأَنْ يَشْرَعَ فِيهِ مِنَ الْعِبَادَةِ مَا يَشَاءُ؛ وَلِذَا جَاءَ فِي الْقُرْآنِ أَنَّ مَنْ يَخْلُقُ هُوَ مَنْ يَأْمُرُ وَيَشْرَعُ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أَلَا لَهُ الخَلْقُ وَالأَمْرُ تَبَارَكَ اللهُ رَبُّ العَالَمِي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أعراف</w:t>
      </w:r>
      <w:r>
        <w:rPr>
          <w:rFonts w:cs="Lotus Linotype" w:ascii="Lotus Linotype" w:hAnsi="Lotus Linotype"/>
          <w:szCs w:val="24"/>
          <w:rtl w:val="true"/>
        </w:rPr>
        <w:t xml:space="preserve">: </w:t>
      </w:r>
      <w:r>
        <w:rPr>
          <w:rFonts w:cs="Lotus Linotype" w:ascii="Lotus Linotype" w:hAnsi="Lotus Linotype"/>
          <w:szCs w:val="24"/>
        </w:rPr>
        <w:t>54</w:t>
      </w:r>
      <w:r>
        <w:rPr>
          <w:rFonts w:cs="Lotus Linotype" w:ascii="Lotus Linotype" w:hAnsi="Lotus Linotype"/>
          <w:szCs w:val="24"/>
          <w:rtl w:val="true"/>
        </w:rPr>
        <w:t>]</w:t>
      </w:r>
      <w:r>
        <w:rPr>
          <w:rFonts w:ascii="Lotus Linotype" w:hAnsi="Lotus Linotype" w:cs="Lotus Linotype"/>
          <w:sz w:val="34"/>
          <w:sz w:val="34"/>
          <w:szCs w:val="34"/>
          <w:rtl w:val="true"/>
        </w:rPr>
        <w:t xml:space="preserve">، وَمَنْ يَأْمُرُ فِي الْآخِرَةِ فَيَجِبُ أَنْ يَكُونَ هُوَ الْآمِرَ فِي الدُّنْيَا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 xml:space="preserve">يَوْمَ لَا تَمْلِكُ نَفْسٌ لِنَفْسٍ شَيْئًا وَالأَمْرُ يَوْمَئِذٍ </w:t>
      </w:r>
      <w:r>
        <w:rPr>
          <w:rFonts w:ascii="Lotus Linotype" w:hAnsi="Lotus Linotype" w:cs="Lotus Linotype"/>
          <w:sz w:val="34"/>
          <w:sz w:val="34"/>
          <w:szCs w:val="34"/>
          <w:rtl w:val="true"/>
        </w:rPr>
        <w:t>لِلَّـهِ</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انفطار</w:t>
      </w:r>
      <w:r>
        <w:rPr>
          <w:rFonts w:cs="Lotus Linotype" w:ascii="Lotus Linotype" w:hAnsi="Lotus Linotype"/>
          <w:szCs w:val="24"/>
          <w:rtl w:val="true"/>
        </w:rPr>
        <w:t xml:space="preserve">: </w:t>
      </w:r>
      <w:r>
        <w:rPr>
          <w:rFonts w:cs="Lotus Linotype" w:ascii="Lotus Linotype" w:hAnsi="Lotus Linotype"/>
          <w:szCs w:val="24"/>
        </w:rPr>
        <w:t>19</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فَائِدَةٌ ثَالِثَةٌ لَا تَقِلُّ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يَ إِثْبَاتُ عَظَمَةِ اللَّـهِ تَعَالَى بِبَقَاءِ الشُّهُورِ عَلَى عَدَدِهَا، رَغْمَ مَا مَرَّتْ بِهِ الْبَشَرِيَّةُ مِنْ حُرُوبٍ وَتَحَوُّلَاتٍ وَتَغَيُّرَاتٍ وَهِجْرَاتٍ؛ حَتَّى مُسِخَتْ شَرَائِعُ، وَغُيِّرَتْ أَدْيَانٌ؛ لِأَنَّ اللهَ تَعَالَى لَمْ يُرِدْ حِفْظَهَا، وَبَقِيَ عَدَدُ الشُّهُورِ كَمَا هُوَ مُنْذُ خَلَقَ اللهُ السَّمَاوَاتِ وَالْأَرْضَ إِلَى يَوْمِنَا هَذَا؛ لِأَنَّ اللهَ تَعَالَى أَرَادَ حِفْظَهَا</w:t>
      </w:r>
      <w:r>
        <w:rPr>
          <w:rFonts w:cs="Lotus Linotype" w:ascii="Lotus Linotype" w:hAnsi="Lotus Linotype"/>
          <w:sz w:val="34"/>
          <w:szCs w:val="34"/>
          <w:rtl w:val="true"/>
        </w:rPr>
        <w:t>.</w:t>
      </w:r>
    </w:p>
    <w:p>
      <w:pPr>
        <w:pStyle w:val="Normal"/>
        <w:widowControl w:val="false"/>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وَقَدْ حَرَّمُ اللهُ تَعَالَى مِنْ هَذِهِ الشُّهُورِ أَرْبَعَةً، جَاءَ تَحْدِيدُهَا فِي حَدِيثِ أَبِي بَكْرَةَ </w:t>
      </w:r>
      <w:r>
        <w:rPr>
          <w:rFonts w:cs="Lotus Linotype" w:ascii="Lotus Linotype" w:hAnsi="Lotus Linotype"/>
          <w:sz w:val="34"/>
          <w:szCs w:val="34"/>
          <w:rtl w:val="true"/>
        </w:rPr>
        <w:t>-</w:t>
      </w:r>
      <w:r>
        <w:rPr>
          <w:rFonts w:ascii="Lotus Linotype" w:hAnsi="Lotus Linotype" w:cs="Lotus Linotype"/>
          <w:sz w:val="34"/>
          <w:sz w:val="34"/>
          <w:szCs w:val="34"/>
          <w:rtl w:val="true"/>
        </w:rPr>
        <w:t>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لنَّبِيِّ صَلَّى اللهُ عَلَيْهِ وَسَلَّمَ قَالَ</w:t>
      </w:r>
      <w:r>
        <w:rPr>
          <w:rFonts w:cs="Lotus Linotype" w:ascii="Lotus Linotype" w:hAnsi="Lotus Linotype"/>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إِنَّ الزَّمَانَ قَدِ اسْتَدَارَ كَهَيْئَتِهِ يَوْمَ خَلَقَ اللهُ السَّمَاوَاتِ وَالأَرْضَ، السَّنَةُ اثْنَا عَشَرَ شَهْرًا، مِنْهَا أَرْبَعَةٌ حُرُمٌ، ثَلاَثٌ مُتَوَالِيَاتٌ</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ذُو القَعْدَةِ، وَذُو الحِجَّةِ، وَالمُحَرَّمُ، وَرَجَبُ مُضَرَ الَّذِي بَيْنَ جُمَادَى وَشَعْبَ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شَّيْخَانِ</w:t>
      </w:r>
      <w:r>
        <w:rPr>
          <w:rFonts w:cs="Lotus Linotype" w:ascii="Lotus Linotype" w:hAnsi="Lotus Linotype"/>
          <w:sz w:val="34"/>
          <w:szCs w:val="34"/>
          <w:rtl w:val="true"/>
        </w:rPr>
        <w:t>.</w:t>
      </w:r>
      <w:r>
        <w:rPr>
          <w:rFonts w:cs="Lotus Linotype" w:ascii="Lotus Linotype" w:hAnsi="Lotus Linotype"/>
          <w:position w:val="6"/>
          <w:rtl w:val="true"/>
        </w:rPr>
        <w:t xml:space="preserve"> </w:t>
      </w:r>
      <w:r>
        <w:rPr>
          <w:rFonts w:cs="Lotus Linotype" w:ascii="Lotus Linotype" w:hAnsi="Lotus Linotype"/>
          <w:position w:val="6"/>
          <w:sz w:val="26"/>
          <w:szCs w:val="26"/>
          <w:rtl w:val="true"/>
        </w:rPr>
        <w:t>(</w:t>
      </w:r>
      <w:r>
        <w:rPr>
          <w:rStyle w:val="FootnoteAnchor"/>
          <w:rFonts w:cs="Lotus Linotype" w:ascii="Lotus Linotype" w:hAnsi="Lotus Linotype"/>
          <w:position w:val="6"/>
          <w:sz w:val="26"/>
          <w:szCs w:val="26"/>
          <w:rtl w:val="true"/>
        </w:rPr>
        <w:footnoteReference w:id="2"/>
      </w:r>
      <w:r>
        <w:rPr>
          <w:rFonts w:cs="Lotus Linotype" w:ascii="Lotus Linotype" w:hAnsi="Lotus Linotype"/>
          <w:position w:val="6"/>
          <w:sz w:val="26"/>
          <w:szCs w:val="26"/>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فَهَذِهِ الْأَشْهُرُ الْأَرْبَعَةُ أَشْهُرٌ حُرُمٌ بِالنَّصِّ مِنَ الْكِتَابِ وَالسُّنَّةِ، وَكَانَ أَهْلُ الْجَاهِلِيَّةِ يُحَرِّمُونَ الْقِتَالَ فِيهَا؛ لِيَأْمَنَ الْحُجَّاجُ وَالزُّوَّارُ؛ فَالثَّلَاثَةُ المُتَوَالِيَةُ لِيَأْمَنَ مَنْ جَاءَ لِلْحَجِّ، وَتَحْرِيمُ رَجَبٍ لِمَنْ جَاءَ مُعْتَمِرًا</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فِي تَحْرِيمِ أَهْلِ الْجَاهِلِيَّةِ لِرَجَبٍ يَقُولُ التَّابِعِيُّ المُخَضْرَمُ أَبُو رَجَاءٍ الْعُطَارِدِيُّ بَعْدَ أَنْ ذَكَرَ شَيْئًا مِنْ شِرْكِهِمْ</w:t>
      </w:r>
      <w:r>
        <w:rPr>
          <w:rFonts w:cs="Lotus Linotype" w:ascii="Lotus Linotype" w:hAnsi="Lotus Linotype"/>
          <w:sz w:val="34"/>
          <w:szCs w:val="34"/>
          <w:rtl w:val="true"/>
        </w:rPr>
        <w:t>: «</w:t>
      </w:r>
      <w:r>
        <w:rPr>
          <w:rFonts w:ascii="Lotus Linotype" w:hAnsi="Lotus Linotype" w:cs="Lotus Linotype"/>
          <w:sz w:val="34"/>
          <w:sz w:val="34"/>
          <w:szCs w:val="34"/>
          <w:rtl w:val="true"/>
        </w:rPr>
        <w:t>فَإِذَا دَخَلَ شَهْرُ رَجَبٍ، 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صِّلُ الْأَسِنَّةِ، فَلاَ نَدَعُ رُمْحًا فِيهِ حَدِيدَةٌ، وَلاَ سَهْمًا فِيهِ حَدِيدَةٌ، إِلَّا نَزَعْنَاهُ وَأَلْقَيْنَاهُ شَهْرَ رَجَبَ</w:t>
      </w:r>
      <w:r>
        <w:rPr>
          <w:rFonts w:cs="Lotus Linotype" w:ascii="Lotus Linotype" w:hAnsi="Lotus Linotype"/>
          <w:sz w:val="34"/>
          <w:szCs w:val="34"/>
          <w:rtl w:val="true"/>
        </w:rPr>
        <w:t>»</w:t>
      </w:r>
      <w:r>
        <w:rPr>
          <w:rFonts w:cs="Lotus Linotype" w:ascii="Lotus Linotype" w:hAnsi="Lotus Linotype"/>
          <w:position w:val="6"/>
          <w:sz w:val="26"/>
          <w:szCs w:val="26"/>
          <w:rtl w:val="true"/>
        </w:rPr>
        <w:t>(</w:t>
      </w:r>
      <w:r>
        <w:rPr>
          <w:rStyle w:val="FootnoteAnchor"/>
          <w:rFonts w:cs="Lotus Linotype" w:ascii="Lotus Linotype" w:hAnsi="Lotus Linotype"/>
          <w:position w:val="6"/>
          <w:sz w:val="26"/>
          <w:szCs w:val="26"/>
          <w:rtl w:val="true"/>
        </w:rPr>
        <w:footnoteReference w:id="3"/>
      </w:r>
      <w:r>
        <w:rPr>
          <w:rFonts w:cs="Lotus Linotype" w:ascii="Lotus Linotype" w:hAnsi="Lotus Linotype"/>
          <w:position w:val="6"/>
          <w:sz w:val="26"/>
          <w:szCs w:val="26"/>
          <w:rtl w:val="true"/>
        </w:rPr>
        <w:t>)</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جْلِ دُخُولِ شَهْرِ رَجَبٍ، وَهُوَ إِشَارَةٌ إِلَى تَرْكِهِمُ الْقِتَالَ؛ لِأَنَّهُمْ كَانُوا يَنْزِعُونَ الْحَدِيدَ مِنَ السِّلَاحِ فِي الْأَشْهُرِ الْحُرُمِ</w:t>
      </w:r>
      <w:r>
        <w:rPr>
          <w:rFonts w:cs="Lotus Linotype" w:ascii="Lotus Linotype" w:hAnsi="Lotus Linotype"/>
          <w:sz w:val="34"/>
          <w:szCs w:val="34"/>
          <w:rtl w:val="true"/>
        </w:rPr>
        <w:t>.</w:t>
      </w:r>
    </w:p>
    <w:p>
      <w:pPr>
        <w:pStyle w:val="Normal"/>
        <w:widowControl w:val="false"/>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وَقِيلَ لَهُ </w:t>
      </w:r>
      <w:r>
        <w:rPr>
          <w:rFonts w:cs="Lotus Linotype" w:ascii="Lotus Linotype" w:hAnsi="Lotus Linotype"/>
          <w:sz w:val="34"/>
          <w:szCs w:val="34"/>
          <w:rtl w:val="true"/>
        </w:rPr>
        <w:t>(</w:t>
      </w:r>
      <w:r>
        <w:rPr>
          <w:rFonts w:ascii="Lotus Linotype" w:hAnsi="Lotus Linotype" w:cs="Lotus Linotype"/>
          <w:sz w:val="34"/>
          <w:sz w:val="34"/>
          <w:szCs w:val="34"/>
          <w:rtl w:val="true"/>
        </w:rPr>
        <w:t>رَجَبُ مُضَرَ</w:t>
      </w:r>
      <w:r>
        <w:rPr>
          <w:rFonts w:cs="Lotus Linotype" w:ascii="Lotus Linotype" w:hAnsi="Lotus Linotype"/>
          <w:sz w:val="34"/>
          <w:szCs w:val="34"/>
          <w:rtl w:val="true"/>
        </w:rPr>
        <w:t>)</w:t>
      </w:r>
      <w:r>
        <w:rPr>
          <w:rFonts w:ascii="Lotus Linotype" w:hAnsi="Lotus Linotype" w:cs="Lotus Linotype"/>
          <w:sz w:val="34"/>
          <w:sz w:val="34"/>
          <w:szCs w:val="34"/>
          <w:rtl w:val="true"/>
        </w:rPr>
        <w:t>؛ لِأَنَّ رَبِيعَةَ بْنَ نِزَارٍ كَانُوا يُحَرِّمُونَ شَهْرَ رَمَضَانَ وَيُسَمُّونَهُ رَجَبً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انَتْ مُضَرُ تُحَرِّمُ رَجَبًا نَفْسَهُ، فَلِذَلِكَ قَالَ النَّبِيُّ صَلَّى اللهُ عَلَيْهِ وَسَلَّمَ فِيهِ</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ذِي بَيْنَ جُمَادَى وَشَعْبَ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فَعَ مَا وَقَعَ فِي اسْمِهِ مِنَ الِاخْتِلَالِ بِالْبَ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انَتِ الْعَرَبُ تُسَمِّي رَجَبًا مُنَصِّلَ الأسِنَّةِ</w:t>
      </w:r>
      <w:r>
        <w:rPr>
          <w:rFonts w:cs="Lotus Linotype" w:ascii="Lotus Linotype" w:hAnsi="Lotus Linotype"/>
          <w:sz w:val="34"/>
          <w:szCs w:val="34"/>
          <w:rtl w:val="true"/>
        </w:rPr>
        <w:t>.</w:t>
      </w:r>
      <w:r>
        <w:rPr>
          <w:rFonts w:cs="Lotus Linotype" w:ascii="Lotus Linotype" w:hAnsi="Lotus Linotype"/>
          <w:position w:val="6"/>
          <w:sz w:val="26"/>
          <w:szCs w:val="26"/>
          <w:rtl w:val="true"/>
        </w:rPr>
        <w:t xml:space="preserve"> (</w:t>
      </w:r>
      <w:r>
        <w:rPr>
          <w:rStyle w:val="FootnoteAnchor"/>
          <w:rFonts w:cs="Lotus Linotype" w:ascii="Lotus Linotype" w:hAnsi="Lotus Linotype"/>
          <w:position w:val="6"/>
          <w:sz w:val="26"/>
          <w:szCs w:val="26"/>
          <w:rtl w:val="true"/>
        </w:rPr>
        <w:footnoteReference w:id="4"/>
      </w:r>
      <w:r>
        <w:rPr>
          <w:rFonts w:cs="Lotus Linotype" w:ascii="Lotus Linotype" w:hAnsi="Lotus Linotype"/>
          <w:position w:val="6"/>
          <w:sz w:val="26"/>
          <w:szCs w:val="26"/>
          <w:rtl w:val="true"/>
        </w:rPr>
        <w:t>)</w:t>
      </w:r>
    </w:p>
    <w:p>
      <w:pPr>
        <w:pStyle w:val="Normal"/>
        <w:widowControl w:val="false"/>
        <w:spacing w:lineRule="auto" w:line="216"/>
        <w:ind w:left="0" w:right="0" w:firstLine="397"/>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تَحْرِيمُ شَهْرِ رَجَبٍ يَقْتَضِي تَعْظِيمَهُ، وَأَنْ لَا يَكُونَ مِثْلَ غَيْرِهِ مِنَ الْأَشْهُرِ غَيْرِ الْحُرُمِ، وَمِنْ ذَلِكَ تَحْرِيمُ الظُّلْمِ فِيهِ أَكْثَرَ مِنْ غَيْرِهِ؛ لِقَوْلِهِ سُبْحَانَهُ</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فَلَا تَظْلِمُوا فِيهِنَّ أَنْفُسَكُمْ</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توبة</w:t>
      </w:r>
      <w:r>
        <w:rPr>
          <w:rFonts w:cs="Lotus Linotype" w:ascii="Lotus Linotype" w:hAnsi="Lotus Linotype"/>
          <w:szCs w:val="24"/>
          <w:rtl w:val="true"/>
        </w:rPr>
        <w:t xml:space="preserve">: </w:t>
      </w:r>
      <w:r>
        <w:rPr>
          <w:rFonts w:cs="Lotus Linotype" w:ascii="Lotus Linotype" w:hAnsi="Lotus Linotype"/>
          <w:szCs w:val="24"/>
        </w:rPr>
        <w:t>36</w:t>
      </w:r>
      <w:r>
        <w:rPr>
          <w:rFonts w:cs="Lotus Linotype" w:ascii="Lotus Linotype" w:hAnsi="Lotus Linotype"/>
          <w:szCs w:val="24"/>
          <w:rtl w:val="true"/>
        </w:rPr>
        <w:t>]</w:t>
      </w:r>
      <w:r>
        <w:rPr>
          <w:rFonts w:ascii="Lotus Linotype" w:hAnsi="Lotus Linotype" w:cs="Lotus Linotype"/>
          <w:sz w:val="34"/>
          <w:sz w:val="34"/>
          <w:szCs w:val="34"/>
          <w:rtl w:val="true"/>
        </w:rPr>
        <w:t>، وَكُلُّ المَعَاصِي ظُلْمٌ يَجِبُ اجْتِنَابُهَا فِي كُلِّ وَقْتٍ، وَيَتَأَكَّدُ اجْتِنَابُهَا فِي الْأَزْمِنَةِ المُعَظَّمَةِ كَرَجَبٍ؛ لِأَنَّهُ مِنَ الْأَشْهُرِ الْحُرُمِ</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نَصَّ الْعُلَمَاءُ عَلَى تَحْرِيمِ الْقِتَالِ فِيهَا؛ لِأَنَّهُ المَقْصُودُ الْأَوَّلُ مِنْ كَوْنِهَا أَشْهُرًا حُرُمًا، وَاسْتُثْنِيَ مِ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دُّ الْعُدْوَانِ، وَهُوَ جِهَادُ الدَّفْعِ، فَيَحِلُّ فِيهَا</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الظُّلْمُ ظُلْمَ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ظُلْمُ النَّفْسِ بِالمَعَاصِي، وَظُلْمُ الْغَيْرِ بِالِاعْتِدَاءِ عَلَيْهِمْ بِقَوْلٍ أَوْ فِعْلٍ، وَآيَةُ تَعْظِيمِ الْأَشْهُرِ الْحُرُمِ فِيهَا نَصٌّ صَرِيحٌ عَلَى اجْتِنَابِ الظُّلْمِ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فَلَا تَظْلِمُوا فِيهِنَّ أَنْفُسَكُمْ</w:t>
      </w:r>
      <w:r>
        <w:rPr>
          <w:rFonts w:ascii="Lotus Linotype" w:hAnsi="Lotus Linotype" w:cs="Lotus Linotype"/>
          <w:b/>
          <w:b/>
          <w:bCs/>
          <w:sz w:val="34"/>
          <w:sz w:val="34"/>
          <w:szCs w:val="34"/>
          <w:rtl w:val="true"/>
          <w:lang w:bidi="ar"/>
        </w:rPr>
        <w:t>﴾</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 xml:space="preserve">وَهَذَا يَعْنِي أَنَّ المَعَاصِيَ فِي الْأَشْهُرِ الْحُرُ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جَبٌ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شَدُّ مِنْهَا فِي غَيْرِهَا، سَوَاءً كَانَتِ المَعَاصِي مُتَعَلِّقَةً بِحُقُوقِ اللَّـهِ تَعَالَى، أَمْ كَانَتْ مُتَعَلِّقَةً بِحُقُوقِ النَّاسِ</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فَمِنَ الْعِبَادَةِ فِي شَهْرِ رَجَبٍ أَنْ يَكُفَّ كُلُّ عَاصٍ عَنْ مَعْصِيَتِهِ؛ طَاعَةً لِلَّـهِ تَعَالَى حِينَ حَرَّمَ رَجَبًا، وَتَعْظِيمًا لِحُرُمَاتِهِ سُبْحَانَهُ؛ فَمَنْ كَانَ يُثَرْثِرُ بِالْقِيلِ وَالْقَالِ وَيَغْشَى مَجَالِسَ الْغِيبَةِ وَالنَّمِيمَةِ فَلْيُمْسِكْ عَنْ ذَلِكَ فِي رَجَبٍ، لَعَلَّ اللهَ تَعَالَى أَنْ يَرْزُقَهُ تَوْبَةً عَنْ مَعَاصِي الْقَوْلِ، وَإِثْمِ الْكَلَامِ؛ فَإِنَّ حَصَائِدَ الْأَلْسُنِ تَكُبُّ النَّاسَ فِي النَّارِ عَلَى مَنَاخِرِهِمْ</w:t>
      </w:r>
      <w:r>
        <w:rPr>
          <w:rFonts w:cs="Lotus Linotype" w:ascii="Lotus Linotype" w:hAnsi="Lotus Linotype"/>
          <w:sz w:val="34"/>
          <w:szCs w:val="34"/>
          <w:rtl w:val="true"/>
        </w:rPr>
        <w:t xml:space="preserve">.  </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مَنْ كَانَ أَكُولًا لِلْحَرَامِ مِنْ رِبًا أَوْ رِشْوَةٍ أَوْ غِشٍّ فِي المُعَامَلَاتِ، وَكَذِبٍ فِي الْبَيْعِ وَالشِّرَاءِ؛ فَلْيُمْسِكْ عَنْ ذَلِكَ فِي رَجَبٍ، فَلَعَلَّهُ بِإِمْسَاكِهِ يَذُوقُ الْحَلَالَ فَيَجِدُ لَذَّتَهُ فَيَتَخَلَّصُ مِنَ الْحَرَامِ</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مَنْ كَانَ مُدْمِنَ نَظَرٍ إِلَى الْحَرَامِ، تَأْسِرُهُ الصُّوَرُ وَالْأَفْلَامُ، فَلْيُمْسِكْ عَنْهَا فِي رَجَبٍ فَلَعَلَّهُ بِتَعْظِيمِهِ لِحُرْمَةِ اللَّـهِ تَعَالَى فِي رَجَبٍ أَنْ يَتَخَلَّصَ مِنْ أَسْرِ النَّظَرِ إِلَى الْحَرَامِ، وَيُعَوَّضَ عَنْهُ بِالطَّيِّبِ الْحَلَالِ، أَوْ يَفْتَحَ اللهُ تَعَالَى لَهُ بَابَ لَذَّةٍ فِي عِبَادَةٍ أَوْ ذِكْرٍ أَوْ قُرْآنٍ فَيَجِدَ فِيهَا مِنَ الْحَلَاوَةِ مَا لَمْ يَجِدْ مِنْ قَبْلُ حِينَ كَانَ مُقِيمًا عَلَى مَعْصِيَتِهِ</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مَنْ وَقَعَ فِي ظُلْمِ الْغَيْرِ مِنْ وَالٍ عَلَى رَعِيَّتِهِ، أَوْ وَزِيرٍ فِي وَزَارَتِهِ، أَوْ مُدِيرٍ فِي إِدَارَتِهِ، أَوْ زَوْجٍ ظَلَمَ زَوْجَتَهُ، أَوْ وَالِدٍ أَهْمَلَ وَلَدَهُ، أَوْ وَلَدٍ عَقَّ أَبَاهُ أَوْ أُمَّهُ، أَوْ قَرِيبٍ قَطَعَ رَحِمَهُ، أَوْ جَارٍ أَسَاءَ إِلَى جَارِهِ، وَمَنْ كَانَ يَظْلِمُ مَنْ تَحْتَ يَدِهِ مِنْ خَادِمَةٍ أَوْ سَائِقٍ أَوْ عَامِلٍ، فَيَعْتَدِي عَلَيْهِمْ بِقَوْلٍ أَوْ فِعْلٍ، أَوْ يَبْخَسُهُمْ حُقُوقَهُمْ فَلْيَتُبْ مِنْ ذَلِكَ؛ تَعْظِيمًا لِحُرْمَةِ رَجَبٍ، وَامْتِثَالًا لِقَوْلِ اللَّـهِ تَعَالَى</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فَلَا تَظْلِمُوا فِيهِنَّ أَنْفُسَكُمْ</w:t>
      </w:r>
      <w:r>
        <w:rPr>
          <w:rFonts w:ascii="Lotus Linotype" w:hAnsi="Lotus Linotype" w:cs="Lotus Linotype"/>
          <w:b/>
          <w:b/>
          <w:bCs/>
          <w:sz w:val="34"/>
          <w:sz w:val="34"/>
          <w:szCs w:val="34"/>
          <w:rtl w:val="true"/>
          <w:lang w:bidi="ar"/>
        </w:rPr>
        <w:t>﴾</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 xml:space="preserve">وَالتَّقْصِيرُ فِي الْفَرَائِضِ ظُلْمٌ وَمَعْصِيَةٌ؛ فَمَنْ كَانَ يُؤَخِّرُ الصَّلَاةَ عَنْ وَقْتِهَا </w:t>
      </w:r>
      <w:r>
        <w:rPr>
          <w:rFonts w:cs="Lotus Linotype" w:ascii="Lotus Linotype" w:hAnsi="Lotus Linotype"/>
          <w:sz w:val="34"/>
          <w:szCs w:val="34"/>
          <w:rtl w:val="true"/>
        </w:rPr>
        <w:t>-</w:t>
      </w:r>
      <w:r>
        <w:rPr>
          <w:rFonts w:ascii="Lotus Linotype" w:hAnsi="Lotus Linotype" w:cs="Lotus Linotype"/>
          <w:sz w:val="34"/>
          <w:sz w:val="34"/>
          <w:szCs w:val="34"/>
          <w:rtl w:val="true"/>
        </w:rPr>
        <w:t>وَلَا سِيَّمَا الْفَجْرُ أَوِ الْعَصْ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يَتَّقِ اللهَ تَعَالَى، وَلَا يُؤَخِّرْهَا فِي هَذَا الشَّهْرِ؛ تَعْظِيمًا لِحُرْمَتِهِ، وَمَنْ كَانَ مُقَصِّرًا فِي صَلَاةِ الْجَمَاعَةِ فَلْيُحَافِظْ عَلَيْهَا، وَمَنْ كَانَتْ تَفُوتُهُ التَّكْبِيرَةُ الْأُولَى فَلَا تَفُتْهُ فِي هَذَا الشَّهْرِ المُعَظَّ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كَذَا كُلُّ وَاجِبٍ عَلَى الْعَبْدِ سَوَاءً كَانَ عِبَادَةً مَحْضَةً، أَمْ كَانَ مُتَعَلِّقًا بِحُقُوقِ الْعِبَادِ، فَعَلَى الْعَبْدِ أَنْ يَأْتِيَ بِهِ عَلَى الْوَجْهِ الْأَكْمَلِ، وَيَجْتَهِدَ فِي أَنْ لَا يَبْخَسَ مِنْهُ شَيْئًا فِي هَذَا الشَّهْرِ الَّذِي حَرَّمَهُ اللهُ تَعَالَى، وَنَهَى عَنْ ظُلْمِ النَّفْسِ فِيهِ</w:t>
      </w:r>
      <w:r>
        <w:rPr>
          <w:rFonts w:cs="Lotus Linotype" w:ascii="Lotus Linotype" w:hAnsi="Lotus Linotype"/>
          <w:sz w:val="34"/>
          <w:szCs w:val="34"/>
          <w:rtl w:val="true"/>
        </w:rPr>
        <w:t xml:space="preserve">. </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مَنْ عَظَّمَ حُرُمَاتِ اللَّـهِ تَعَالَى فِي رَجَبٍ أَعَانَهُ اللهُ تَعَالَى عَلَى الْإِتْيَانِ بِمَا تَرَكَ مِنْ فَرَائِضِهِ، وَأَعَانَهُ عَلَى تَرْكِ مَا وَقَعَ فِيهِ مِنْ مَعْصِيَتِهِ فِي غَيْرِ رَجَبٍ؛ لِأَنَّ تَعْظِيمَ الْعَبْدِ لِلْأَشْهُرِ الْحُرُمِ دَلِيلٌ عَلَى بَقَاءِ جَذْوَةِ الْإِيمَانِ فِي قَلْبِهِ</w:t>
      </w:r>
      <w:r>
        <w:rPr>
          <w:rFonts w:cs="Lotus Linotype" w:ascii="Lotus Linotype" w:hAnsi="Lotus Linotype"/>
          <w:sz w:val="34"/>
          <w:szCs w:val="34"/>
          <w:rtl w:val="true"/>
        </w:rPr>
        <w:t xml:space="preserve">. </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مَنِ انْتَهَكَ حُرْمَةَ الْأَشْهُرِ الْحُرُمِ خِيفَ عَلَيْهِ مِنَ الْإِيغَالِ فِي المَعَاصِي، وَالِانْتِقَالِ مِنْ لمَمِهَا وَصَغَائِرِهَا إِلَى كَبَائِرِهَا، وَخِيفَ عَلَيْهِ مِنْ تَرْكِ الْفَرَائِ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لْأَسَفِ فَإِنَّ رَجَبًا يَمُرُّ عَلَى كَثِيرٍ مِنَ النَّاسِ كَمَا يَمُرُّ غَيْرُهُ مِنَ الشُّهُورِ، لَا يَسْتَشْعِرُونَ حُرْمَتَهُ، وَلَا يَسْتَحْضِرُونَ عَظَمَتَهُ، وَلَا يُرَاعُونَ حَقَّ اللَّـهِ تَعَالَى فِيهِ</w:t>
      </w:r>
      <w:r>
        <w:rPr>
          <w:rFonts w:cs="Lotus Linotype" w:ascii="Lotus Linotype" w:hAnsi="Lotus Linotype"/>
          <w:sz w:val="34"/>
          <w:szCs w:val="34"/>
          <w:rtl w:val="true"/>
        </w:rPr>
        <w:t>.</w:t>
      </w:r>
    </w:p>
    <w:p>
      <w:pPr>
        <w:pStyle w:val="Normal"/>
        <w:widowControl w:val="false"/>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أَعُوذُ بِاللَّـهِ مِنَ الشَّيْطَانِ الرَّجِيمِ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ذَلِكَ وَمَنْ يُعَظِّمْ حُرُمَاتِ اللَّـهِ فَهُوَ خَيْرٌ لَهُ عِنْدَ رَبِّهِ وَأُحِلَّتْ لَكُمُ الأَنْعَامُ إِلَّا مَا يُتْلَى عَلَيْكُمْ فَاجْتَنِبُوا الرِّجْسَ مِنَ الأَوْثَانِ وَاجْتَنِبُوا قَوْلَ الزُّورِ</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حج</w:t>
      </w:r>
      <w:r>
        <w:rPr>
          <w:rFonts w:cs="Lotus Linotype" w:ascii="Lotus Linotype" w:hAnsi="Lotus Linotype"/>
          <w:szCs w:val="24"/>
          <w:rtl w:val="true"/>
        </w:rPr>
        <w:t xml:space="preserve">: </w:t>
      </w:r>
      <w:r>
        <w:rPr>
          <w:rFonts w:cs="Lotus Linotype" w:ascii="Lotus Linotype" w:hAnsi="Lotus Linotype"/>
          <w:szCs w:val="24"/>
        </w:rPr>
        <w:t>30</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بَارَكَ اللهُ لِي وَلَكُمْ فِي الْقُرْآنِ</w:t>
      </w:r>
      <w:r>
        <w:rPr>
          <w:rFonts w:cs="Lotus Linotype" w:ascii="Lotus Linotype" w:hAnsi="Lotus Linotype"/>
          <w:sz w:val="34"/>
          <w:szCs w:val="34"/>
          <w:rtl w:val="true"/>
        </w:rPr>
        <w:t>...</w:t>
      </w:r>
    </w:p>
    <w:p>
      <w:pPr>
        <w:pStyle w:val="Normal"/>
        <w:widowControl w:val="false"/>
        <w:spacing w:lineRule="auto" w:line="216"/>
        <w:ind w:left="0" w:right="0" w:firstLine="397"/>
        <w:jc w:val="center"/>
        <w:rPr>
          <w:rFonts w:ascii="Lotus Linotype" w:hAnsi="Lotus Linotype" w:cs="Lotus Linotype"/>
          <w:sz w:val="34"/>
          <w:szCs w:val="34"/>
        </w:rPr>
      </w:pPr>
      <w:r>
        <w:rPr>
          <w:rFonts w:ascii="Lotus Linotype" w:hAnsi="Lotus Linotype" w:cs="Lotus Linotype"/>
          <w:b/>
          <w:b/>
          <w:bCs/>
          <w:sz w:val="34"/>
          <w:sz w:val="34"/>
          <w:szCs w:val="34"/>
          <w:rtl w:val="true"/>
        </w:rPr>
        <w:t>الخُطْبَةُ الثَّانِيَةُ</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الْحَمْدُ لِلَّـهِ حَمْدًا طَيِّبًا كَثِيرًا مُبَارَكًا كَمَا يُحِبُّ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b/>
          <w:b/>
          <w:bCs/>
          <w:sz w:val="34"/>
          <w:sz w:val="34"/>
          <w:szCs w:val="34"/>
          <w:rtl w:val="true"/>
        </w:rPr>
        <w:t>أَمَّا بَعْدُ</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تَعَالَى وَأَطِيعُوهُ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اتَّقُوا يَوْمًا تُرْجَعُونَ فِيهِ إِلَى الله ثُمَّ تُوَفَّى كُلُّ نَفْسٍ مَا كَسَبَتْ وَهُمْ لَا يُظْلَمُونَ</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w:t>
      </w:r>
      <w:r>
        <w:rPr>
          <w:rFonts w:cs="Lotus Linotype" w:ascii="Lotus Linotype" w:hAnsi="Lotus Linotype"/>
          <w:szCs w:val="24"/>
        </w:rPr>
        <w:t>281</w:t>
      </w:r>
      <w:r>
        <w:rPr>
          <w:rFonts w:cs="Lotus Linotype" w:ascii="Lotus Linotype" w:hAnsi="Lotus Linotype"/>
          <w:szCs w:val="24"/>
          <w:rtl w:val="true"/>
        </w:rPr>
        <w:t>]</w:t>
      </w:r>
      <w:r>
        <w:rPr>
          <w:rFonts w:cs="Lotus Linotype" w:ascii="Lotus Linotype" w:hAnsi="Lotus Linotype"/>
          <w:b/>
          <w:bCs/>
          <w:sz w:val="34"/>
          <w:szCs w:val="34"/>
          <w:rtl w:val="true"/>
        </w:rPr>
        <w:t>.</w:t>
      </w:r>
    </w:p>
    <w:p>
      <w:pPr>
        <w:pStyle w:val="Normal"/>
        <w:widowControl w:val="false"/>
        <w:spacing w:lineRule="auto" w:line="216"/>
        <w:ind w:left="0" w:right="0" w:firstLine="397"/>
        <w:jc w:val="both"/>
        <w:rPr/>
      </w:pPr>
      <w:r>
        <w:rPr>
          <w:rFonts w:ascii="Lotus Linotype" w:hAnsi="Lotus Linotype" w:cs="Lotus Linotype"/>
          <w:b/>
          <w:b/>
          <w:bCs/>
          <w:sz w:val="34"/>
          <w:sz w:val="34"/>
          <w:szCs w:val="34"/>
          <w:rtl w:val="true"/>
        </w:rPr>
        <w:t>أَيُّهَا المُسْلِمُونَ</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خَطَإِ الَّذِي يَقَعُ فِيهِ كَثِيرٌ مِنَ المُسْلِمِينَ خَلْطُهُمْ بَيْنَ تَعْظِيمِ حُرْمَةِ الشَّيْءِ وَبَيْنَ تَخْصِيصِهِ بِعَمَلٍ لَمْ يَرِدْ فِي الشَّرْعِ؛ فَاللهُ تَعَالَى قَدْ يُفَضِّلُ زَمَنًا وَيَخُصُّهُ بِعَمَلٍ كَمَا فَضَّلَ يَوْمَ الْجُمُعَةِ وَخَصَّهُ بِخُطْبَتِهَا وَصَلَاتِهَا، وَفَضَّلَ رَمَضَانَ، وَخَصَّهُ بِفَرْضِ الصِّيَامِ، وَفَضِيلَةِ التَّرَاوِيحِ</w:t>
      </w:r>
      <w:r>
        <w:rPr>
          <w:rFonts w:cs="Lotus Linotype" w:ascii="Lotus Linotype" w:hAnsi="Lotus Linotype"/>
          <w:sz w:val="34"/>
          <w:szCs w:val="34"/>
          <w:rtl w:val="true"/>
        </w:rPr>
        <w:t xml:space="preserve">. </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قَدْ يُفَضِّلُ سُبْحَانَهُ زَمَنًا وَلَا يَأْمُرُ فِيهِ بِعَمَلٍ، فَلَا يَجُوزُ حِينَئِذٍ أَنْ يُخَصَّ بِعَمَلٍ؛ كَمَا فِي تَعْظِيمِ حُرْمَةِ الْأَشْهُرِ الْحُرُمِ؛ فَإِنَّ الْوَارِدَ فِيهَا الْإِمْسَاكُ عَنْ ظُلْمِ النَّفْسِ بِالمَعَاصِي سَوَاءً كَانَتْ فِعْلًا أَمْ تَرْكًا، وَسَوَاءً تَعَلَّقَتْ بِحُقُوقِ اللَّـهِ تَعَالَى المَحْضَةِ، أَمْ تَعَلَّقَتْ بِحُقُوقِ الْعِبَادِ</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 xml:space="preserve">فَكُلُّ الْأَشْهُرِ الْحُرُمِ </w:t>
      </w:r>
      <w:r>
        <w:rPr>
          <w:rFonts w:cs="Lotus Linotype" w:ascii="Lotus Linotype" w:hAnsi="Lotus Linotype"/>
          <w:sz w:val="34"/>
          <w:szCs w:val="34"/>
          <w:rtl w:val="true"/>
        </w:rPr>
        <w:t>-</w:t>
      </w:r>
      <w:r>
        <w:rPr>
          <w:rFonts w:ascii="Lotus Linotype" w:hAnsi="Lotus Linotype" w:cs="Lotus Linotype"/>
          <w:sz w:val="34"/>
          <w:sz w:val="34"/>
          <w:szCs w:val="34"/>
          <w:rtl w:val="true"/>
        </w:rPr>
        <w:t>وَمِنْهَا رَجَ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شْرَعُ تَخْصِيصُهَا بِعَمَلٍ لَا يَعْمَلُهُ الْعَبْدُ فِي غَيْرِهَا، إِلَّا مَا وَرَدَ مِنَ الْعَمَلِ فِي عَشْرِ ذِي الْحِجَّةِ وَأَيَّامِ التَّشْرِيقِ؛ فَإِنَّهَا مِنَ الْأَشْهُرِ الْحُرُمِ، وَوَرَدَ تَخْصِيصُهَا بِالْعَمَلِ الصَّالِحِ فِي نُصُوصٍ عِدَّةٍ، وَوُرُودُ ذَلِكَ فِي عَشْرِ ذِي الْحِجَّةِ وَأَيَّامِ التَّشْرِيقِ دُونَ سَائِرِ أَيَّامِ الْأَشْهُرِ الْحُرُمِ دَلِيلٌ عَلَى أَنَّ تَخْصِيصَ غَيْرِهَا بِعَمَلٍ صَالِحٍ غَيْرُ مَشْرُوعٍ؛ لِأَنَّ اللهَ تَعَالَى لَوْ أَرَادَ تَخْصِيصَهَا بِعَمَلٍ صَالِحٍ لَدَلَّنَا عَلَيْهِ كَمَا دَلَّنَا عَلَيْهِ فِي عَشْرِ ذِي الْحِجَّةِ وَأَيَّامِ التَّشْرِيقِ</w:t>
      </w:r>
      <w:r>
        <w:rPr>
          <w:rFonts w:cs="Lotus Linotype" w:ascii="Lotus Linotype" w:hAnsi="Lotus Linotype"/>
          <w:sz w:val="34"/>
          <w:szCs w:val="34"/>
          <w:rtl w:val="true"/>
        </w:rPr>
        <w:t>.</w:t>
      </w:r>
    </w:p>
    <w:p>
      <w:pPr>
        <w:pStyle w:val="Normal"/>
        <w:widowControl w:val="false"/>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يُسْتَثْنَى مِنْ ذَلِكَ الْعُمْرَةُ فِي ذِي الْقَعْدَةِ؛ لِأَنَّ النَّبِيَّ صَلَّى اللهُ عَلَيْهِ وَسَلَّمَ اعْتَمَرَ أَرْبَعَ مَرَّاتٍ كُلُّهُنَّ فِي ذِي الْقَعْدَةِ، فَصَارَ مِنْ سُنَّتِهِ عَلَيْهِ الصَّلَاةُ وَالسَّلَامُ قَصْدُ ذِي الْقَعْدَةِ بِعُمْرَةٍ فِيهِ</w:t>
      </w:r>
      <w:r>
        <w:rPr>
          <w:rFonts w:cs="Lotus Linotype" w:ascii="Lotus Linotype" w:hAnsi="Lotus Linotype"/>
          <w:sz w:val="34"/>
          <w:szCs w:val="34"/>
          <w:rtl w:val="true"/>
        </w:rPr>
        <w:t>.</w:t>
      </w:r>
      <w:r>
        <w:rPr>
          <w:rFonts w:cs="Lotus Linotype" w:ascii="Lotus Linotype" w:hAnsi="Lotus Linotype"/>
          <w:position w:val="6"/>
          <w:sz w:val="26"/>
          <w:szCs w:val="26"/>
          <w:rtl w:val="true"/>
        </w:rPr>
        <w:t xml:space="preserve"> (</w:t>
      </w:r>
      <w:r>
        <w:rPr>
          <w:rStyle w:val="FootnoteAnchor"/>
          <w:rFonts w:cs="Lotus Linotype" w:ascii="Lotus Linotype" w:hAnsi="Lotus Linotype"/>
          <w:position w:val="6"/>
          <w:sz w:val="26"/>
          <w:szCs w:val="26"/>
          <w:rtl w:val="true"/>
        </w:rPr>
        <w:footnoteReference w:id="5"/>
      </w:r>
      <w:r>
        <w:rPr>
          <w:rFonts w:cs="Lotus Linotype" w:ascii="Lotus Linotype" w:hAnsi="Lotus Linotype"/>
          <w:position w:val="6"/>
          <w:sz w:val="26"/>
          <w:szCs w:val="26"/>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أَمَّا بَقِيَّةُ أَيَّامِ الْأَشْهُرِ الْحُرُمِ فَلَا يُشْرَعُ تَخْصِيصُهَا بِصَوْمٍ، وَلَا صَدَقَةٍ، وَلَا إِحْيَاءِ لَيْلِهَا بِذِكْرٍ أَوْ صَلَاةٍ، وَلَا أَيِّ عَمَلٍ صَالِحٍ</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لَيْسَ مَعْنَى ذَلِكَ أَنْ يَتْرُكَ الْعَبْدُ عَمَلًا صَالِحًا قَدِ اعْتَادَ عَلَيْهِ قَبْلَ رَجَبٍ خَوْفًا مِنْ ذَلِكَ، بَلْ يَعْمَلُ الْعَبْدُ فِي رَجَبٍ مِنَ الْعِبَادَاتِ وَالنَّوَافِلِ مَا كَانَ يَعْمَلُهُ فِي غَيْرِهِ</w:t>
      </w:r>
      <w:r>
        <w:rPr>
          <w:rFonts w:cs="Lotus Linotype" w:ascii="Lotus Linotype" w:hAnsi="Lotus Linotype"/>
          <w:sz w:val="34"/>
          <w:szCs w:val="34"/>
          <w:rtl w:val="true"/>
        </w:rPr>
        <w:t>.</w:t>
      </w:r>
    </w:p>
    <w:p>
      <w:pPr>
        <w:pStyle w:val="Normal"/>
        <w:widowControl w:val="false"/>
        <w:spacing w:lineRule="auto" w:line="216"/>
        <w:ind w:left="0" w:right="0" w:firstLine="397"/>
        <w:jc w:val="both"/>
        <w:rPr/>
      </w:pPr>
      <w:r>
        <w:rPr>
          <w:rFonts w:ascii="Lotus Linotype" w:hAnsi="Lotus Linotype" w:cs="Lotus Linotype"/>
          <w:sz w:val="34"/>
          <w:sz w:val="34"/>
          <w:szCs w:val="34"/>
          <w:rtl w:val="true"/>
        </w:rPr>
        <w:t>وَلَوْ لَمْ يَتَهَيَّأْ لَهُ الْعَمَلُ الصَّالِحُ إِلَّا فِي رَجَبٍ؛ لِأَنَّهُ وَقْتُ فَرَاغِهِ أَوْ نَشَاطِهِ، وَلَمْ يَقْصِدِ الْعَمَلَ فِيهِ لِأَنَّهُ رَجَبٌ، أَوْ لِأَنَّهُ كَانَ مَوْعِدَ تَوْبَتِهِ، فَعَمِلَ فِيهِ مِنَ الصَّالِحَاتِ مَا لَمْ يَكُنْ يَعْمَلُ قَبْلَهُ لَمْ يَكُنْ ذَلِكَ تَخْصِيصًا لِرَجَبٍ بِعَمَلٍ فَلَا يُمْنَعُ مِنْهُ</w:t>
      </w:r>
      <w:r>
        <w:rPr>
          <w:rFonts w:cs="Lotus Linotype" w:ascii="Lotus Linotype" w:hAnsi="Lotus Linotype"/>
          <w:sz w:val="34"/>
          <w:szCs w:val="34"/>
          <w:rtl w:val="true"/>
        </w:rPr>
        <w:t xml:space="preserve">. </w:t>
      </w:r>
    </w:p>
    <w:p>
      <w:pPr>
        <w:pStyle w:val="Normal"/>
        <w:widowControl w:val="false"/>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تَخْصِيصُ رَجَبٍ بِإِحْيَاءِ لَيَالٍ مِنْهُ، أَوِ الِاحْتِفَالِ بِهَا، أَوْ صِيَامِ أَيَّامٍ مِنْهُ، أَوْ تَخْصِيصِهِ بِصَلَاةٍ مُعَيَّنَةٍ، أَوْ ذَبِيحَةٍ أَوْ صَدَقَةٍ أَوْ عُمْرَةٍ أَوْ أَيِّ عَمَلٍ صَالِحٍ لَا يَعْمَلُهُ إِلَّا لِأَنَّهُ فِي رَجَبٍ فَهُوَ غَيْرُ مَشْرُوعٍ، وَيُخْشَى عَلَيْهِ مِنَ الْوُقُوعِ فِي الْبِدْ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ابْتِدَاعُ فِي دِينِ اللَّـهِ تَعَالَى مِنَ الظُّلْمِ المَنْهِيِّ عَنْهُ فِي الْأَشْهُرِ الْحُرُمِ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فَلَا تَظْلِمُوا فِيهِنَّ أَنْفُسَكُمْ</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لِمَا فِيهِ مِنَ الْجُرْأَةِ عَلَى اللَّـهِ تَعَالَى بِإِحْدَاثِ شَيْءٍ فِي دِينِهِ، وَمُحَادَّتِهِ فِي شَرْعِهِ، وَمُشَاقَقَةِ رَسُولِهِ عَلَيْهِ الصَّلَاةُ وَالسَّلَامُ </w:t>
      </w:r>
      <w:r>
        <w:rPr>
          <w:rFonts w:ascii="Lotus Linotype" w:hAnsi="Lotus Linotype" w:cs="Lotus Linotype"/>
          <w:b/>
          <w:b/>
          <w:bCs/>
          <w:sz w:val="34"/>
          <w:sz w:val="34"/>
          <w:szCs w:val="34"/>
          <w:rtl w:val="true"/>
          <w:lang w:bidi="ar"/>
        </w:rPr>
        <w:t>﴿</w:t>
      </w:r>
      <w:r>
        <w:rPr>
          <w:rFonts w:ascii="Lotus Linotype" w:hAnsi="Lotus Linotype" w:cs="Lotus Linotype"/>
          <w:b/>
          <w:b/>
          <w:bCs/>
          <w:sz w:val="34"/>
          <w:sz w:val="34"/>
          <w:szCs w:val="34"/>
          <w:rtl w:val="true"/>
        </w:rPr>
        <w:t>وَمَنْ يُشَاقِقِ الرَّسُولَ مِنْ بَعْدِ مَا تَبَيَّنَ لَهُ الهُدَى وَيَتَّبِعْ غَيْرَ سَبِيلِ المُؤْمِنِينَ نُوَلِّهِ مَا تَوَلَّى وَنُصْلِهِ جَهَنَّمَ وَسَاءَتْ مَصِيرًا</w:t>
      </w:r>
      <w:r>
        <w:rPr>
          <w:rFonts w:ascii="Lotus Linotype" w:hAnsi="Lotus Linotype" w:cs="Lotus Linotype"/>
          <w:b/>
          <w:b/>
          <w:bCs/>
          <w:sz w:val="34"/>
          <w:sz w:val="34"/>
          <w:szCs w:val="34"/>
          <w:rtl w:val="true"/>
          <w:lang w:bidi="ar"/>
        </w:rPr>
        <w:t>﴾</w:t>
      </w:r>
      <w:r>
        <w:rPr>
          <w:rFonts w:ascii="Lotus Linotype" w:hAnsi="Lotus Linotype" w:cs="Lotus Linotype"/>
          <w:sz w:val="34"/>
          <w:sz w:val="34"/>
          <w:szCs w:val="34"/>
          <w:rtl w:val="true"/>
        </w:rPr>
        <w:t xml:space="preserve"> </w:t>
      </w:r>
      <w:r>
        <w:rPr>
          <w:rFonts w:cs="Lotus Linotype" w:ascii="Lotus Linotype" w:hAnsi="Lotus Linotype"/>
          <w:szCs w:val="24"/>
          <w:rtl w:val="true"/>
        </w:rPr>
        <w:t>[</w:t>
      </w:r>
      <w:r>
        <w:rPr>
          <w:rFonts w:ascii="Lotus Linotype" w:hAnsi="Lotus Linotype" w:cs="Lotus Linotype"/>
          <w:szCs w:val="24"/>
          <w:rtl w:val="true"/>
        </w:rPr>
        <w:t>النساء</w:t>
      </w:r>
      <w:r>
        <w:rPr>
          <w:rFonts w:cs="Lotus Linotype" w:ascii="Lotus Linotype" w:hAnsi="Lotus Linotype"/>
          <w:szCs w:val="24"/>
          <w:rtl w:val="true"/>
        </w:rPr>
        <w:t xml:space="preserve">: </w:t>
      </w:r>
      <w:r>
        <w:rPr>
          <w:rFonts w:cs="Lotus Linotype" w:ascii="Lotus Linotype" w:hAnsi="Lotus Linotype"/>
          <w:szCs w:val="24"/>
        </w:rPr>
        <w:t>115</w:t>
      </w:r>
      <w:r>
        <w:rPr>
          <w:rFonts w:cs="Lotus Linotype" w:ascii="Lotus Linotype" w:hAnsi="Lotus Linotype"/>
          <w:szCs w:val="24"/>
          <w:rtl w:val="true"/>
        </w:rPr>
        <w:t>]</w:t>
      </w:r>
      <w:r>
        <w:rPr>
          <w:rFonts w:cs="Lotus Linotype" w:ascii="Lotus Linotype" w:hAnsi="Lotus Linotype"/>
          <w:sz w:val="34"/>
          <w:szCs w:val="34"/>
          <w:rtl w:val="true"/>
        </w:rPr>
        <w:t>.</w:t>
      </w:r>
    </w:p>
    <w:p>
      <w:pPr>
        <w:pStyle w:val="Normal"/>
        <w:widowControl w:val="false"/>
        <w:spacing w:lineRule="auto" w:line="216"/>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وَصَلُّوا وَسَلِّمُوا عَلَى نَبِيِّكُمْ</w:t>
      </w:r>
      <w:r>
        <w:rPr>
          <w:rFonts w:cs="Lotus Linotype" w:ascii="Lotus Linotype" w:hAnsi="Lotus Linotype"/>
          <w:sz w:val="34"/>
          <w:szCs w:val="34"/>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sz w:val="26"/>
          <w:szCs w:val="26"/>
          <w:rtl w:val="true"/>
          <w:lang w:bidi="ar-EG"/>
        </w:rPr>
        <w:t xml:space="preserve">) </w:t>
      </w:r>
      <w:r>
        <w:rPr>
          <w:rFonts w:ascii="Lotus Linotype" w:hAnsi="Lotus Linotype" w:cs="Lotus Linotype"/>
          <w:color w:val="000000"/>
          <w:sz w:val="26"/>
          <w:sz w:val="26"/>
          <w:szCs w:val="26"/>
          <w:rtl w:val="true"/>
          <w:lang w:bidi="ar-EG"/>
        </w:rPr>
        <w:t xml:space="preserve">رواه البخاري في بدء الخلق، </w:t>
      </w:r>
      <w:r>
        <w:rPr>
          <w:rFonts w:ascii="Lotus Linotype" w:hAnsi="Lotus Linotype" w:cs="Lotus Linotype"/>
          <w:color w:val="000000"/>
          <w:sz w:val="26"/>
          <w:sz w:val="26"/>
          <w:szCs w:val="26"/>
          <w:rtl w:val="true"/>
          <w:lang w:bidi="ar-EG"/>
        </w:rPr>
        <w:t>باب ما جاء في سبع أرضين</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197</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مسلم في القسامة والمحاربين والديات والقصاص، </w:t>
      </w:r>
      <w:r>
        <w:rPr>
          <w:rFonts w:ascii="Lotus Linotype" w:hAnsi="Lotus Linotype" w:cs="Lotus Linotype"/>
          <w:color w:val="000000"/>
          <w:sz w:val="26"/>
          <w:sz w:val="26"/>
          <w:szCs w:val="26"/>
          <w:rtl w:val="true"/>
          <w:lang w:bidi="ar-EG"/>
        </w:rPr>
        <w:t>باب تغليظ تحريم الدماء والأعراض والأموال</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679</w:t>
      </w:r>
      <w:r>
        <w:rPr>
          <w:rFonts w:cs="Lotus Linotype" w:ascii="Lotus Linotype" w:hAnsi="Lotus Linotype"/>
          <w:color w:val="000000"/>
          <w:sz w:val="26"/>
          <w:szCs w:val="26"/>
          <w:rtl w:val="true"/>
          <w:lang w:bidi="ar-EG"/>
        </w:rPr>
        <w:t>).</w:t>
      </w:r>
    </w:p>
  </w:footnote>
  <w:footnote w:id="3">
    <w:p>
      <w:pPr>
        <w:pStyle w:val="Normal"/>
        <w:autoSpaceDE w:val="false"/>
        <w:jc w:val="left"/>
        <w:rPr/>
      </w:pPr>
      <w:r>
        <w:rPr>
          <w:rStyle w:val="FootnoteCharacters"/>
        </w:rPr>
        <w:footnoteRef/>
      </w:r>
      <w:r>
        <w:rPr>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sz w:val="26"/>
          <w:szCs w:val="26"/>
          <w:rtl w:val="true"/>
          <w:lang w:bidi="ar-EG"/>
        </w:rPr>
        <w:t xml:space="preserve">) </w:t>
      </w:r>
      <w:r>
        <w:rPr>
          <w:rFonts w:ascii="Lotus Linotype" w:hAnsi="Lotus Linotype" w:cs="Lotus Linotype"/>
          <w:color w:val="000000"/>
          <w:sz w:val="26"/>
          <w:sz w:val="26"/>
          <w:szCs w:val="26"/>
          <w:rtl w:val="true"/>
          <w:lang w:bidi="ar-EG"/>
        </w:rPr>
        <w:t xml:space="preserve">رواه البخاري في المغازي، </w:t>
      </w:r>
      <w:r>
        <w:rPr>
          <w:rFonts w:ascii="Lotus Linotype" w:hAnsi="Lotus Linotype" w:cs="Lotus Linotype"/>
          <w:color w:val="000000"/>
          <w:sz w:val="26"/>
          <w:sz w:val="26"/>
          <w:szCs w:val="26"/>
          <w:rtl w:val="true"/>
          <w:lang w:bidi="ar-EG"/>
        </w:rPr>
        <w:t>باب وفد بني حنيفة، وحديث ثمامة بن أثال</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376</w:t>
      </w:r>
      <w:r>
        <w:rPr>
          <w:rFonts w:cs="Lotus Linotype" w:ascii="Lotus Linotype" w:hAnsi="Lotus Linotype"/>
          <w:color w:val="000000"/>
          <w:sz w:val="26"/>
          <w:szCs w:val="26"/>
          <w:rtl w:val="true"/>
          <w:lang w:bidi="ar-EG"/>
        </w:rPr>
        <w:t>).</w:t>
      </w:r>
    </w:p>
  </w:footnote>
  <w:footnote w:id="4">
    <w:p>
      <w:pPr>
        <w:pStyle w:val="Normal"/>
        <w:autoSpaceDE w:val="false"/>
        <w:jc w:val="left"/>
        <w:rPr/>
      </w:pPr>
      <w:r>
        <w:rPr>
          <w:rStyle w:val="FootnoteCharacters"/>
        </w:rPr>
        <w:footnoteRef/>
      </w:r>
      <w:r>
        <w:rPr>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sz w:val="26"/>
          <w:szCs w:val="26"/>
          <w:rtl w:val="true"/>
          <w:lang w:bidi="ar-EG"/>
        </w:rPr>
        <w:t>)</w:t>
      </w:r>
      <w:r>
        <w:rPr>
          <w:rFonts w:ascii="Lotus Linotype" w:hAnsi="Lotus Linotype" w:cs="Lotus Linotype"/>
          <w:color w:val="000000"/>
          <w:sz w:val="26"/>
          <w:sz w:val="26"/>
          <w:szCs w:val="26"/>
          <w:rtl w:val="true"/>
          <w:lang w:bidi="ar-EG"/>
        </w:rPr>
        <w:t xml:space="preserve">تفسير القرطبي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8/133</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5">
    <w:p>
      <w:pPr>
        <w:pStyle w:val="Normal"/>
        <w:autoSpaceDE w:val="false"/>
        <w:jc w:val="left"/>
        <w:rPr>
          <w:rFonts w:ascii="Lotus Linotype" w:hAnsi="Lotus Linotype" w:cs="Lotus Linotype"/>
          <w:color w:val="000000"/>
          <w:sz w:val="26"/>
          <w:szCs w:val="26"/>
          <w:lang w:bidi="ar-EG"/>
        </w:rPr>
      </w:pPr>
      <w:r>
        <w:rPr>
          <w:rStyle w:val="FootnoteCharacters"/>
        </w:rPr>
        <w:footnoteRef/>
      </w:r>
      <w:r>
        <w:rPr>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عن </w:t>
      </w:r>
      <w:r>
        <w:rPr>
          <w:rFonts w:ascii="Lotus Linotype" w:hAnsi="Lotus Linotype" w:cs="Lotus Linotype"/>
          <w:color w:val="000000"/>
          <w:sz w:val="26"/>
          <w:sz w:val="26"/>
          <w:szCs w:val="26"/>
          <w:rtl w:val="true"/>
          <w:lang w:bidi="ar-EG"/>
        </w:rPr>
        <w:t>أنس رضي الله عنه قال</w:t>
      </w:r>
      <w:r>
        <w:rPr>
          <w:rFonts w:cs="Lotus Linotype" w:ascii="Lotus Linotype" w:hAnsi="Lotus Linotype"/>
          <w:color w:val="000000"/>
          <w:sz w:val="26"/>
          <w:szCs w:val="26"/>
          <w:rtl w:val="true"/>
          <w:lang w:bidi="ar-EG"/>
        </w:rPr>
        <w:t xml:space="preserve">: " </w:t>
      </w:r>
      <w:r>
        <w:rPr>
          <w:rFonts w:ascii="Lotus Linotype" w:hAnsi="Lotus Linotype" w:cs="Lotus Linotype"/>
          <w:color w:val="000000"/>
          <w:sz w:val="26"/>
          <w:sz w:val="26"/>
          <w:szCs w:val="26"/>
          <w:rtl w:val="true"/>
          <w:lang w:bidi="ar-EG"/>
        </w:rPr>
        <w:t>اعتمر رسول الله صلى الله عليه وسلم أربع عمر، كلهن في ذي القعدة، إلا التي كانت مع حجت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عمرة من الحديبية في ذي القعدة، وعمرة من العام المقبل في ذي القعدة، وعمرة من الجعرانة، حيث قسم غنائم حنين في ذي القعدة، وعمرة مع حجته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البخاري في المغازي، باب غزوة الحديبي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148</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مسلم في الحج، </w:t>
      </w:r>
      <w:r>
        <w:rPr>
          <w:rFonts w:ascii="Lotus Linotype" w:hAnsi="Lotus Linotype" w:cs="Lotus Linotype"/>
          <w:color w:val="000000"/>
          <w:sz w:val="26"/>
          <w:sz w:val="26"/>
          <w:szCs w:val="26"/>
          <w:rtl w:val="true"/>
          <w:lang w:bidi="ar-EG"/>
        </w:rPr>
        <w:t>باب بيان عدد عمر النبي صلى الله عليه وسلم وزمانهن</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253</w:t>
      </w:r>
      <w:r>
        <w:rPr>
          <w:rFonts w:cs="Lotus Linotype" w:ascii="Lotus Linotype" w:hAnsi="Lotus Linotype"/>
          <w:color w:val="000000"/>
          <w:sz w:val="26"/>
          <w:szCs w:val="26"/>
          <w:rtl w:val="true"/>
          <w:lang w:bidi="ar-EG"/>
        </w:rPr>
        <w:t>).</w:t>
      </w:r>
    </w:p>
    <w:p>
      <w:pPr>
        <w:pStyle w:val="Normal"/>
        <w:autoSpaceDE w:val="false"/>
        <w:jc w:val="left"/>
        <w:rPr/>
      </w:pPr>
      <w:r>
        <w:rPr>
          <w:rFonts w:eastAsia="Lotus Linotype"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ما ورد عن ابن عمر رضي الله عنهما من أن النبي صلى الله عليه وسلم اعتمر في رجب ردته عائشة رضي الله عنها كما في حديث عروة </w:t>
      </w:r>
      <w:r>
        <w:rPr>
          <w:rFonts w:ascii="Lotus Linotype" w:hAnsi="Lotus Linotype" w:cs="Lotus Linotype"/>
          <w:color w:val="000000"/>
          <w:sz w:val="26"/>
          <w:sz w:val="26"/>
          <w:szCs w:val="26"/>
          <w:rtl w:val="true"/>
          <w:lang w:bidi="ar-EG"/>
        </w:rPr>
        <w:t>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يا أم المؤمنين ألا تسمعين ما يقول أبو عبد الرحمن إن النبي صلى الله عليه وسلم اعتمر أربع عمر، فقالت</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ما اعتمر النبي صلى الله عليه وسلم عمرة إلا وهو شاهد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ما اعتمر في رجب قط</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البخاري في المغازي، باب عمرة القضاء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25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مسلم في الحج، </w:t>
      </w:r>
      <w:r>
        <w:rPr>
          <w:rFonts w:ascii="Lotus Linotype" w:hAnsi="Lotus Linotype" w:cs="Lotus Linotype"/>
          <w:color w:val="000000"/>
          <w:sz w:val="26"/>
          <w:sz w:val="26"/>
          <w:szCs w:val="26"/>
          <w:rtl w:val="true"/>
          <w:lang w:bidi="ar-EG"/>
        </w:rPr>
        <w:t>باب بيان عدد عمر النبي صلى الله عليه وسلم وزمانهن</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255</w:t>
      </w:r>
      <w:r>
        <w:rPr>
          <w:rFonts w:cs="Lotus Linotype" w:ascii="Lotus Linotype" w:hAnsi="Lotus Linotype"/>
          <w:color w:val="000000"/>
          <w:sz w:val="26"/>
          <w:szCs w:val="26"/>
          <w:rtl w:val="true"/>
          <w:lang w:bidi="ar-EG"/>
        </w:rPr>
        <w:t>).</w:t>
      </w:r>
    </w:p>
    <w:p>
      <w:pPr>
        <w:pStyle w:val="Normal"/>
        <w:autoSpaceDE w:val="false"/>
        <w:jc w:val="left"/>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قال</w:t>
      </w:r>
      <w:r>
        <w:rPr>
          <w:rFonts w:ascii="Lotus Linotype" w:hAnsi="Lotus Linotype" w:cs="Lotus Linotype"/>
          <w:color w:val="000000"/>
          <w:sz w:val="26"/>
          <w:sz w:val="26"/>
          <w:szCs w:val="26"/>
          <w:rtl w:val="true"/>
          <w:lang w:bidi="ar-EG"/>
        </w:rPr>
        <w:t xml:space="preserve"> النووي </w:t>
      </w:r>
      <w:r>
        <w:rPr>
          <w:rFonts w:ascii="Lotus Linotype" w:hAnsi="Lotus Linotype" w:cs="Lotus Linotype"/>
          <w:color w:val="000000"/>
          <w:sz w:val="26"/>
          <w:sz w:val="26"/>
          <w:szCs w:val="26"/>
          <w:rtl w:val="true"/>
          <w:lang w:bidi="ar-EG"/>
        </w:rPr>
        <w:t>في شرح</w:t>
      </w:r>
      <w:r>
        <w:rPr>
          <w:rFonts w:ascii="Lotus Linotype" w:hAnsi="Lotus Linotype" w:cs="Lotus Linotype"/>
          <w:color w:val="000000"/>
          <w:sz w:val="26"/>
          <w:sz w:val="26"/>
          <w:szCs w:val="26"/>
          <w:rtl w:val="true"/>
          <w:lang w:bidi="ar-EG"/>
        </w:rPr>
        <w:t xml:space="preserve"> مسلم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8</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235</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الحاصل من رواية أنس وبن عمر اتفاقهما على أربع عمر</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كانت إحداهن في ذي القعدة عام الحديبية سنة ست من الهجرة وصدوا فيها فتحللوا وحسبت لهم عمرة</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والثانية في ذي القعدة وهي سنة سبع وهي عمرة القضاء</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والثالثة في ذي القعدة سنة ثمان وهي عام الفتح</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والرابعة مع حجته وكان إحرامها في ذي القعدة و</w:t>
      </w:r>
      <w:r>
        <w:rPr>
          <w:rFonts w:ascii="Lotus Linotype" w:hAnsi="Lotus Linotype" w:cs="Lotus Linotype"/>
          <w:color w:val="000000"/>
          <w:sz w:val="26"/>
          <w:sz w:val="26"/>
          <w:szCs w:val="26"/>
          <w:rtl w:val="true"/>
          <w:lang w:bidi="ar-EG"/>
        </w:rPr>
        <w:t>أ</w:t>
      </w:r>
      <w:r>
        <w:rPr>
          <w:rFonts w:ascii="Lotus Linotype" w:hAnsi="Lotus Linotype" w:cs="Lotus Linotype"/>
          <w:color w:val="000000"/>
          <w:sz w:val="26"/>
          <w:sz w:val="26"/>
          <w:szCs w:val="26"/>
          <w:rtl w:val="true"/>
          <w:lang w:bidi="ar-EG"/>
        </w:rPr>
        <w:t>عمالها في ذى الحجة</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أما قول</w:t>
      </w:r>
      <w:r>
        <w:rPr>
          <w:rFonts w:ascii="Lotus Linotype" w:hAnsi="Lotus Linotype" w:cs="Lotus Linotype"/>
          <w:color w:val="000000"/>
          <w:sz w:val="26"/>
          <w:sz w:val="26"/>
          <w:szCs w:val="26"/>
          <w:rtl w:val="true"/>
          <w:lang w:bidi="ar-EG"/>
        </w:rPr>
        <w:t xml:space="preserve"> ا</w:t>
      </w:r>
      <w:r>
        <w:rPr>
          <w:rFonts w:ascii="Lotus Linotype" w:hAnsi="Lotus Linotype" w:cs="Lotus Linotype"/>
          <w:color w:val="000000"/>
          <w:sz w:val="26"/>
          <w:sz w:val="26"/>
          <w:szCs w:val="26"/>
          <w:rtl w:val="true"/>
          <w:lang w:bidi="ar-EG"/>
        </w:rPr>
        <w:t xml:space="preserve">بن عمر إن إحداهن في رجب فقد أنكرته عائشة وسكت </w:t>
      </w:r>
      <w:r>
        <w:rPr>
          <w:rFonts w:ascii="Lotus Linotype" w:hAnsi="Lotus Linotype" w:cs="Lotus Linotype"/>
          <w:color w:val="000000"/>
          <w:sz w:val="26"/>
          <w:sz w:val="26"/>
          <w:szCs w:val="26"/>
          <w:rtl w:val="true"/>
          <w:lang w:bidi="ar-EG"/>
        </w:rPr>
        <w:t>ا</w:t>
      </w:r>
      <w:r>
        <w:rPr>
          <w:rFonts w:ascii="Lotus Linotype" w:hAnsi="Lotus Linotype" w:cs="Lotus Linotype"/>
          <w:color w:val="000000"/>
          <w:sz w:val="26"/>
          <w:sz w:val="26"/>
          <w:szCs w:val="26"/>
          <w:rtl w:val="true"/>
          <w:lang w:bidi="ar-EG"/>
        </w:rPr>
        <w:t>بن عمر حين أنكرته</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قال العلماء</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هذا يدل على أنه اشتبه عليه أو نسي أو شك</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ولهذا سكت عن الإنكار على عائشة ومراجعتها بالكلام</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فهذا الذي ذكرته هو الصواب الذي يتعين المصير إليه</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هـ</w:t>
      </w:r>
    </w:p>
    <w:p>
      <w:pPr>
        <w:pStyle w:val="Normal"/>
        <w:autoSpaceDE w:val="false"/>
        <w:jc w:val="left"/>
        <w:rPr/>
      </w:pPr>
      <w:r>
        <w:rPr>
          <w:rFonts w:eastAsia="Lotus Linotype"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لم يقع خلاف في مشروعية عمرة ذي القعدة وعموم العمرة في أشهر الحج </w:t>
      </w:r>
      <w:r>
        <w:rPr>
          <w:rFonts w:cs="Times New Roman"/>
          <w:color w:val="000000"/>
          <w:sz w:val="26"/>
          <w:sz w:val="26"/>
          <w:szCs w:val="26"/>
          <w:rtl w:val="true"/>
          <w:lang w:bidi="ar-EG"/>
        </w:rPr>
        <w:t>–</w:t>
      </w:r>
      <w:r>
        <w:rPr>
          <w:rFonts w:ascii="Lotus Linotype" w:hAnsi="Lotus Linotype" w:cs="Lotus Linotype"/>
          <w:color w:val="000000"/>
          <w:sz w:val="26"/>
          <w:sz w:val="26"/>
          <w:szCs w:val="26"/>
          <w:rtl w:val="true"/>
          <w:lang w:bidi="ar-EG"/>
        </w:rPr>
        <w:t xml:space="preserve"> حسب علمي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إنما وقع الخلاف في المفاضلة بين عمرة ذي القعدة وعمرة رمضان</w:t>
      </w:r>
      <w:r>
        <w:rPr>
          <w:rFonts w:cs="Lotus Linotype" w:ascii="Lotus Linotype" w:hAnsi="Lotus Linotype"/>
          <w:color w:val="000000"/>
          <w:sz w:val="26"/>
          <w:szCs w:val="26"/>
          <w:rtl w:val="true"/>
          <w:lang w:bidi="ar-EG"/>
        </w:rPr>
        <w:t>.</w:t>
      </w:r>
    </w:p>
    <w:p>
      <w:pPr>
        <w:pStyle w:val="Normal"/>
        <w:autoSpaceDE w:val="false"/>
        <w:jc w:val="left"/>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قال ابن القيم رحمه الله تعالى</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المقصود أن ع</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م</w:t>
      </w:r>
      <w:r>
        <w:rPr>
          <w:rFonts w:ascii="Lotus Linotype" w:hAnsi="Lotus Linotype" w:cs="Lotus Linotype"/>
          <w:color w:val="000000"/>
          <w:sz w:val="26"/>
          <w:sz w:val="26"/>
          <w:szCs w:val="26"/>
          <w:rtl w:val="true"/>
          <w:lang w:bidi="ar-EG"/>
        </w:rPr>
        <w:t>َ</w:t>
      </w:r>
      <w:r>
        <w:rPr>
          <w:rFonts w:ascii="Lotus Linotype" w:hAnsi="Lotus Linotype" w:cs="Lotus Linotype"/>
          <w:color w:val="000000"/>
          <w:sz w:val="26"/>
          <w:sz w:val="26"/>
          <w:szCs w:val="26"/>
          <w:rtl w:val="true"/>
          <w:lang w:bidi="ar-EG"/>
        </w:rPr>
        <w:t>ره كلها كانت في أشهر الحج مخالفة لهدي المشركين، فإنهم كانوا يكرهون العمرة في أشهر الحج ويقولو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هي من أفجر الفجور، وهذا دليل على أن الاعتمار في أشهر الحج أفضل منه في رجب بلا شك</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أما المفاضلة بينه وبين الاعتمار في رمضان، فموضع نظر، فقد صح عنه</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أنه أمر أم معقل لما فاتها الحج معه أن تعتمر في رمضان، وأخبرها أن عمرة في رمضان تعدل حجة</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أيض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قد اجتمع في عمرة رمضان أفضل الزمان، وأفضل البقاع، ولكن الله لم يكن ليختار لنبيه صلى الله عليه وسلم في عمره إلا أولى الأوقات وأحقها بها، فكانت العمرة في أشهر الحج نظير وقوع الحج في أشهره، وهذه الأشهر قد خصها الله تعالى بهذه العبادة، وجعلها وقتا لها، والعمرة حج أصغر، فأولى الأزمنة بها أشهر الحج وذو القعدة أوسطها، وهذا مما نستخير الله فيه فمن كان عنده فضل علم فليرشد إليه</w:t>
      </w:r>
      <w:r>
        <w:rPr>
          <w:rFonts w:cs="Lotus Linotype" w:ascii="Lotus Linotype" w:hAnsi="Lotus Linotype"/>
          <w:color w:val="000000"/>
          <w:sz w:val="26"/>
          <w:szCs w:val="26"/>
          <w:rtl w:val="true"/>
          <w:lang w:bidi="ar-EG"/>
        </w:rPr>
        <w:t>.</w:t>
      </w:r>
    </w:p>
    <w:p>
      <w:pPr>
        <w:pStyle w:val="Normal"/>
        <w:autoSpaceDE w:val="false"/>
        <w:jc w:val="left"/>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وقد ي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إن رسول الله صلى الله عليه وسلم كان يشتغل في رمضان من العبادات بما هو أهم من العمرة، ولم يكن يمكنه الجمع بين تلك العبادات وبين العمرة، فأخر</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عمرة إلى أشهر الحج ووفر نفسه على تلك العبادات في رمضان مع ما في ترك ذلك من الرحمة بأمته والرأفة بهم، فإنه لو اعتمر في رمضان لبادرت الأمة إلى ذلك، وكان يشق عليها الجمع بين العمرة والصوم وربما لا تسمح أكثر النفوس بالفطر في هذه العبادة حرصا على تحصيل العمرة وصوم رمضان، فتحصل المشقة، فأخرها إلى أشهر الحج، وقد كان يترك كثيرا من العمل وهو يحب أن يعمله خشية المشقة عليهم</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زاد المعا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2</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90</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92</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p>
      <w:pPr>
        <w:pStyle w:val="Normal"/>
        <w:autoSpaceDE w:val="false"/>
        <w:jc w:val="left"/>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7:00Z</dcterms:created>
  <dc:creator>iso</dc:creator>
  <dc:description/>
  <cp:keywords/>
  <dc:language>en-US</dc:language>
  <cp:lastModifiedBy>abuhamza alenizi</cp:lastModifiedBy>
  <cp:lastPrinted>2015-04-21T05:31:00Z</cp:lastPrinted>
  <dcterms:modified xsi:type="dcterms:W3CDTF">2020-02-27T14:19:00Z</dcterms:modified>
  <cp:revision>7</cp:revision>
  <dc:subject/>
  <dc:title>تحريم رجب</dc:title>
</cp:coreProperties>
</file>