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يْلٌ لِكُلِّ أَفَّاكٍ أَثِي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بْتَ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ينِ الْقَوِيمِ، وَهَدَاهُمْ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زَلَ عَلَيْهِمْ كِتَابَهُ الْمُبِينَ؛ فَمِنَ النَّاسِ مَنْ آمَنَ وَمِنْهُمْ مَنْ كَفَرَ </w:t>
      </w:r>
      <w:r>
        <w:rPr>
          <w:rFonts w:ascii="Traditional Arabic" w:hAnsi="Traditional Arabic" w:cs="Traditional Arabic"/>
          <w:bCs/>
          <w:sz w:val="48"/>
          <w:sz w:val="48"/>
          <w:szCs w:val="48"/>
          <w:rtl w:val="true"/>
        </w:rPr>
        <w:t>﴿وَمَنْ شَكَرَ فَإِنَّمَا يَشْكُرُ لِنَفْسِهِ وَمَنْ كَفَرَ فَإِنَّ رَبِّي غَنِيٌّ 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w:t>
      </w:r>
      <w:r>
        <w:rPr>
          <w:rFonts w:ascii="Traditional Arabic" w:hAnsi="Traditional Arabic" w:cs="Traditional Arabic"/>
          <w:bCs/>
          <w:sz w:val="48"/>
          <w:sz w:val="48"/>
          <w:szCs w:val="48"/>
          <w:rtl w:val="true"/>
        </w:rPr>
        <w:t>﴿وَهُوَ الَّذِي فِي السَّمَاءِ إِلَهٌ وَفِي الْأَرْضِ إِلَهٌ وَهُوَ الْحَكِيمُ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سْلِمُوا لِأَمْرِهِ، وَالْتَزِمُوا دِينَهُ، وَسَلُوهُ الثَّبَاتَ إِلَى الْمَمَاتِ، وَتَعَوَّذُوا مِنَ الزَّيْغِ وَالضَّلَالِ؛ فَإِنَّ الْإِيمَانَ وَمُتَعَلِّ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بَةٌ مِنَ اللَّهِ تَعَالَى لِلْمُؤْمِنِينَ، وَلَا يَقُودُ إِلَيْهِ 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فَكَمْ مِنَ الْأَذْكِيَاءِ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قِّ،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مِنَ الضَّالِّينَ </w:t>
      </w:r>
      <w:r>
        <w:rPr>
          <w:rFonts w:ascii="Traditional Arabic" w:hAnsi="Traditional Arabic" w:cs="Traditional Arabic"/>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اتُ اللَّهِ تَعَالَى يَسْمَعُهَا النَّاسُ كُ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الْمُؤْمِنُ يَزْدَادُ بِهَا إِيمَانًا، وَ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يَهْتَدِي بِهَا، وَقَدْ تَزِيدُهُ عُتُوًّا وَنُفُ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نَّوْعُ الَّذِي يَنْفِرُ مِنْ آيَاتِ اللَّهِ تَعَالَى إِذَا تُلِيَتْ عَلَيْهِ لَهُمْ عَلَامَاتٌ وَدَلَالَاتٌ وَأَوْصَافٌ، وَأَهْلُهُ مُتَ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ونَ بِأَشَدِّ الْعَذَابِ </w:t>
      </w:r>
      <w:r>
        <w:rPr>
          <w:rFonts w:ascii="Traditional Arabic" w:hAnsi="Traditional Arabic" w:cs="Traditional Arabic"/>
          <w:bCs/>
          <w:sz w:val="48"/>
          <w:sz w:val="48"/>
          <w:szCs w:val="48"/>
          <w:rtl w:val="true"/>
        </w:rPr>
        <w:t>﴿وَيْلٌ لِكُلِّ أَفَّاكٍ أَثِ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أَفَّ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 الْإِفْكِ، وَهُوَ أَسْوَأُ الْكَذِبِ، وَالْأَثِ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مُرْتَكِبُ الْإِثْمِ بِقَلْبِهِ وَجَوَارِ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وَيْلِ، وَهُوَ تَهْدِيدٌ وَوَعِيدٌ بِمَا يَنْتَظِرُهُ مِنَ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أَفَّاكُ الْأَثِيمُ الَّذِي تَوَعَّدَ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وْصُوفٌ فِي الْآيَاتِ بِوَصْفَ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الْوَصْفُ الْأَوَّلُ لِهَذَا الْأَفَّاكِ الْأَثِ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صْرَارُ عَلَى الْكُفْرِ بَعْدَ سَمَاعِ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كْبَارِ عَنْ قَبُولِهَا </w:t>
      </w:r>
      <w:r>
        <w:rPr>
          <w:rFonts w:ascii="Traditional Arabic" w:hAnsi="Traditional Arabic" w:cs="Traditional Arabic"/>
          <w:sz w:val="48"/>
          <w:sz w:val="48"/>
          <w:szCs w:val="48"/>
          <w:rtl w:val="true"/>
        </w:rPr>
        <w:t>رَغْمَ</w:t>
      </w:r>
      <w:r>
        <w:rPr>
          <w:rFonts w:ascii="Traditional Arabic" w:hAnsi="Traditional Arabic" w:cs="Traditional Arabic"/>
          <w:sz w:val="48"/>
          <w:sz w:val="48"/>
          <w:szCs w:val="48"/>
          <w:rtl w:val="true"/>
        </w:rPr>
        <w:t xml:space="preserve"> وُضُوحِهَا </w:t>
      </w:r>
      <w:r>
        <w:rPr>
          <w:rFonts w:ascii="Traditional Arabic" w:hAnsi="Traditional Arabic" w:cs="Traditional Arabic"/>
          <w:bCs/>
          <w:sz w:val="48"/>
          <w:sz w:val="48"/>
          <w:szCs w:val="48"/>
          <w:rtl w:val="true"/>
        </w:rPr>
        <w:t>﴿يَسْمَعُ آيَاتِ اللَّهِ تُتْلَى عَلَيْهِ ثُمَّ يُصِرُّ مُسْتَكْبِرًا كَأَنْ لَمْ يَسْمَعْهَا فَبَشِّرْهُ بِ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كَثِيرَةٌ تُبَيِّ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ؤُلَاءِ الْمُسْتَكْبِرِينَ عِنْدَ سَمَاعِهِمْ لِآيِ الذِّكْرِ الْحَكِيمِ،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إِذَا تُتْلَى عَلَيْهِمْ آيَاتُنَا بَيِّنَاتٍ تَعْرِفُ فِي وُجُوهِ الَّذِينَ كَفَرُوا الْمُنْكَرَ يَكَادُونَ يَسْطُونَ بِالَّذِينَ يَتْلُونَ عَلَيْهِمْ آيَاتِ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إِذَا تُتْلَى عَلَيْهِ آيَاتُنَا وَلَّى مُسْتَكْبِرًا كَأَنْ لَمْ يَسْمَعْهَا كَأَنَّ فِي أُذُنَيْهِ وَقْرًا فَبَشِّرْهُ بِ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هُمْ مَنْ يَسْتَمِعُ إِلَيْكَ حَتَّى إِذَا خَرَجُوا مِنْ عِنْدِكَ قَالُوا لِلَّذِينَ أُوتُوا الْعِلْمَ مَاذَا قَالَ آنِفًا أُولَئِكَ الَّذِينَ طَبَعَ اللَّهُ عَلَى قُلُوبِهِمْ وَاتَّبَعُوا أَهْوَاءَ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وَصْفُ الثَّانِي لِهَذَا الْأَفَّاكِ الْأَثِ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هْزَاءُ بِمَا أَنْزَلَ اللَّهُ تَعَالَى مِنَ الْقُرْآ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ascii="Traditional Arabic" w:hAnsi="Traditional Arabic" w:cs="Traditional Arabic"/>
          <w:bCs/>
          <w:sz w:val="48"/>
          <w:sz w:val="48"/>
          <w:szCs w:val="48"/>
          <w:rtl w:val="true"/>
        </w:rPr>
        <w:t>﴿وَإِذَا عَلِمَ مِنْ آيَاتِنَا شَيْئًا اتَّخَذَهَا هُزُوًا أُولَئِكَ لَهُمْ عَذَابٌ مُهِ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فِي الْقُرْآنِ آيَاتٌ كَثِيرَةٌ </w:t>
      </w:r>
      <w:r>
        <w:rPr>
          <w:rFonts w:ascii="Traditional Arabic" w:hAnsi="Traditional Arabic" w:cs="Traditional Arabic"/>
          <w:sz w:val="48"/>
          <w:sz w:val="48"/>
          <w:szCs w:val="48"/>
          <w:rtl w:val="true"/>
        </w:rPr>
        <w:t xml:space="preserve">فِي بَيَانِ ذَلِكَ مِنْهَا قَولُ اللهِ تَعَالَى </w:t>
      </w:r>
      <w:r>
        <w:rPr>
          <w:rFonts w:ascii="Traditional Arabic" w:hAnsi="Traditional Arabic" w:cs="Traditional Arabic"/>
          <w:bCs/>
          <w:sz w:val="48"/>
          <w:sz w:val="48"/>
          <w:szCs w:val="48"/>
          <w:rtl w:val="true"/>
        </w:rPr>
        <w:t>﴿وَيُجَادِلُ الَّذِينَ كَفَرُوا بِالْبَاطِلِ لِيُدْحِضُوا بِهِ الْحَقَّ وَاتَّخَذُوا آيَاتِي وَمَا أُنْذِرُوا هُزُ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ذَلِكَ جَزَاؤُهُمْ جَهَنَّمُ بِمَا كَفَرُوا وَاتَّخَذُوا آيَاتِي وَرُسُلِي هُزُ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قِيلَ الْيَوْمَ نَنْسَاكُمْ كَمَا نَسِيتُمْ لِقَاءَ يَوْمِكُمْ هَذَا وَمَأْوَاكُمُ النَّارُ وَمَا لَكُمْ مِنْ نَاصِ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ذَلِكُمْ بِأَنَّكُمُ اتَّخَذْتُمْ آيَاتِ اللَّهِ هُزُوًا وَغَرَّتْكُمُ الْحَيَاةُ الدُّنْيَا فَالْيَوْمَ لَا يُخْرَجُونَ مِنْهَا وَلَا هُمْ يُسْتَعْتَ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يَّنَ سُبْحَانَهُ الْ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ولَئِكَ الَّذِينَ أَعْرَضُوا عَنْ آيَاتِ اللَّهِ تَعَالَى مُسْتَكْبِرِينَ،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مُوا بِهَا اتَّخَذُوهَ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نْ وَرَائِهِمْ جَهَنَّمُ وَلَا يُغْنِي عَنْهُمْ مَا كَسَبُوا شَيْئًا وَلَا مَا اتَّخَذُوا مِنْ دُونِ اللَّهِ أَوْلِيَاءَ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هَنَّمُ أَمَامَهُمْ، وَهُمْ قَادِمُونَ عَلَى عَذَابِهَا، نَعُوذُ بِاللَّهِ تَعَالَى مِنْهَا،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وَاسْتَفْتَحُوا وَخَابَ كُلُّ جَبَّارٍ عَنِ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 وَرَائِهِ جَهَنَّمُ وَيُسْقَى مِنْ مَاءٍ صَ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ونُونَ فِي الدُّنْيَ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أَقْوَامِهِمْ، يَمْلِكُونَ الْ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فِ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فِ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كِنْ هَيْهَاتَ أَنْ يَنْفَعَهُمْ ذَلِكَ شَيْئًا </w:t>
      </w:r>
      <w:r>
        <w:rPr>
          <w:rFonts w:ascii="Traditional Arabic" w:hAnsi="Traditional Arabic" w:cs="Traditional Arabic"/>
          <w:bCs/>
          <w:sz w:val="48"/>
          <w:sz w:val="48"/>
          <w:szCs w:val="48"/>
          <w:rtl w:val="true"/>
        </w:rPr>
        <w:t xml:space="preserve">﴿وَلَا يُغْنِي عَنْهُمْ مَا كَسَبُوا شَيْئًا﴾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مَا يُغْنِي عَنْهُ مَالُهُ إِذَا تَرَ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لَّيْلِ</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تَبَّتْ يَدَا أَبِي لَهَبٍ وَتَ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أَغْنَى عَنْهُ مَالُهُ وَمَا كَسَ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سَيَصْلَى نَارًا ذَاتَ لَهَ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سَد</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قُولُ قَائِلُهُمْ فِي ذَلِكَ الْمَقَامِ الْعَصِيبِ</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لَيْتَهَا كَانَتِ الْقَاضِيَ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أَغْنَى عَنِّي مَالِيَ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لَكَ عَنِّي سُلْطَانِ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اقَّ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 xml:space="preserve"> -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دَعَا الْخَلِيلُ رَبَّهُ سُبْحَانَهُ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ا تُخْزِنِي يَوْمَ يُبْعَثُ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وْمَ لَا يَنْفَعُ مَالٌ وَلَا بَ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 xml:space="preserve"> - </w:t>
      </w:r>
      <w:r>
        <w:rPr>
          <w:rFonts w:cs="Traditional Arabic" w:ascii="Traditional Arabic" w:hAnsi="Traditional Arabic"/>
          <w:sz w:val="48"/>
        </w:rPr>
        <w:t>89</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الْمَالُ يَنْفَعُ، وَلَا الْ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فَعُ، وَلَا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عِ تَنْصُرُ؛ فَمَا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عْمَ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أَوْلِيَاؤُهُمْ فِي الدُّنْيَا لَا يَنْفَعُونَهُمْ شَيْئًا فِي ذَلِكَ الْيَوْمِ </w:t>
      </w:r>
      <w:r>
        <w:rPr>
          <w:rFonts w:ascii="Traditional Arabic" w:hAnsi="Traditional Arabic" w:cs="Traditional Arabic"/>
          <w:bCs/>
          <w:sz w:val="48"/>
          <w:sz w:val="48"/>
          <w:szCs w:val="48"/>
          <w:rtl w:val="true"/>
        </w:rPr>
        <w:t xml:space="preserve">﴿وَلَا يُغْنِي عَنْهُمْ مَا كَسَبُوا شَيْئًا وَلَا مَا اتَّخَذُوا مِنْ دُونِ اللَّهِ أَوْلِيَاءَ﴾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سَوَاءٌ كَانَ هَؤُلَاءِ الْأَوْلِ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بُودَاتِهِمْ مِنْ دُونِ اللَّهِ تَعَالَى؛ وَهِيَ الْأَصْنَامُ وَالْأَنْ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عَبَدُوهَا، أَمْ كَانُوا مِنَ الْبَشَرِ الَّذِينَ صَرَفُوهُمْ عَنِ الدِّينِ، وَأَغْوَوْهُمْ بِعَدَمِ اتِّبَاعِ الْحَقِّ، وَزَيَّنُوا لَهُمْ رُكُ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عَلَ رُؤُ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كَّةَ بِأَبِي 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فِي سِيَاقَةِ الْمَوْتِ؛ إِذْ كَادَ أَنْ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فَقَالُوا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رْغَبُ عَنْ مِلَّةِ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اتَ وَهُوَ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ى مِلَّةِ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حَقَّتْ عَلَيْهِ كَلِمَةُ الْعَذَا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تَّخَذُوا فِي الدُّنْيَا أَوْلِ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ونِ اللَّهِ تَعَالَى يَسْتَنْصِرُونَ بِهِمْ فَإِنَّهُمْ يَخْذُلُ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هُمْ أَحْ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ونَ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يَاتُ فِي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جِدًّا، سَوَاءٌ كَانَ 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مْ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الدُّنْيَوِيِّ بِهِمْ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فَمَا أَغْنَتْ عَنْهُمْ آلِهَتُهُمُ الَّتِي يَدْعُونَ مِنْ دُونِ اللَّهِ مِنْ شَيْءٍ لَمَّا جَاءَ أَمْرُ رَبِّكَ وَمَا زَادُوهُمْ غَيْرَ تَتْبِ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يلَ ادْعُوا شُرَكَاءَكُمْ فَدَعَوْهُمْ فَلَمْ يَسْتَجِيبُوا لَهُمْ وَرَأَوُا الْعَذَابَ لَوْ أَنَّهُمْ كَانُوا يَ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لَا يَنْفَعُونَهُمْ يَوْمَ الْقِيَامَةِ، كَمَا قَالَ اللَّهُ تَعَالَى فِي وَصْفِ حَا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الَ الَّذِينَ اتَّبَعُوا لَوْ أَنَّ لَنَا كَرَّةً فَنَتَبَرَّأَ مِنْهُمْ كَمَا تَبَرَّءُوا مِنَّا كَذَلِكَ يُرِيهِمُ اللَّهُ أَعْمَالَهُمْ حَسَرَاتٍ عَلَيْهِمْ وَمَا هُمْ بِخَارِجِينَ مِنَ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6</w:t>
      </w:r>
      <w:r>
        <w:rPr>
          <w:rFonts w:cs="Traditional Arabic" w:ascii="Traditional Arabic" w:hAnsi="Traditional Arabic"/>
          <w:sz w:val="48"/>
          <w:rtl w:val="true"/>
        </w:rPr>
        <w:t xml:space="preserve">- </w:t>
      </w:r>
      <w:r>
        <w:rPr>
          <w:rFonts w:cs="Traditional Arabic" w:ascii="Traditional Arabic" w:hAnsi="Traditional Arabic"/>
          <w:sz w:val="48"/>
        </w:rPr>
        <w:t>16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تَّخَذُوا مِنْ دُونِ اللَّهِ آلِهَةً لِيَكُونُوا لَهُمْ عِزًّ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كَلَّا سَيَكْفُرُونَ بِعِبَادَتِهِمْ وَيَكُونُونَ عَلَيْهِمْ ضِ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ذَا حُشِرَ النَّاسُ كَانُوا لَهُمْ أَعْدَاءً وَكَانُوا بِعِبَادَتِهِمْ 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قَافِ</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رْضِيهِ،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نَ بِمَا سَبَقَ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آيَاتِ الْبَيِّنَاتِ فِي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ثِ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نْتَظِرُهُ مِنَ الْعَذَابِ الْأَلِ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كُلَّ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أَفَّاكٌ أَثِيمٌ؛ لِأَنَّهُ مُعْرِضٌ عَنْ آيَاتِ اللَّهِ تَعَالَى الَّتِي فِيهَا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شَ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دٌّ لَهَا، وَمُسْتَهْزِئٌ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مَنْ يَنْتَسِبُو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قَعُونَ فِي ذَلِكَ الْعِنَادِ وَالِاسْتِكْبَارِ تُجَاهَ آيَاتِ اللَّهِ تَعَالَى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 كَانَ 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كُلِّيًّا؛ وَهُمُ الْمُنَافِقُونَ الْخُلَّصُ، أَمْ كَانَ 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جُزْئِيًّا فِي آيَةٍ مِنَ الْآيَاتِ الْقُرْآ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فِي حُكْمٍ مِنَ الْأَحْكَامِ الشَّرْعِيَّةِ، وَكَثِيرٌ مِنَ الْمُسْلِمِي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مِنْ ذَلِكَ إِلَّا مَنْ عَصَمَهُ اللَّهُ تَعَالَى، وَرَزَقَهُ 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 اللَّهِ تَعَالَى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اتِهِ وَ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لَّهِ تَعَالَى، وَاسْتَسْلَمَتْ 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لَهُ عَزَّ وَجَلَّ، فَجَعَلُوا شَرِيعَةَ اللَّهِ تَعَالَى فَوْقَ كُلِّ شَيْءٍ، وَقَبِلُوهَا بِكَامِلِهَا وَلَمْ يُفَرِّقُوهَا فَيَقْبَلُوا مَا يَهْوَوْنَ، وَيَرْفُضُونَ مَا لَا يَهْوَوْنَ </w:t>
      </w:r>
      <w:r>
        <w:rPr>
          <w:rFonts w:ascii="Traditional Arabic" w:hAnsi="Traditional Arabic" w:cs="Traditional Arabic"/>
          <w:bCs/>
          <w:sz w:val="48"/>
          <w:sz w:val="48"/>
          <w:szCs w:val="48"/>
          <w:rtl w:val="true"/>
        </w:rPr>
        <w:t>﴿إِنَّ الَّذِينَ فَرَّقُوا دِينَهُمْ وَكَانُوا شِيَعًا لَسْتَ مِنْهُمْ فِي شَيْءٍ إِنَّمَا أَمْرُهُمْ إِلَى اللَّهِ ثُمَّ يُنَبِّئُهُمْ بِمَا كَانُوا يَ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مُنَافِقُونَ الْخُلَّصُ ضَاقُوا ذَرْعًا بِالنُّصُوصِ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قَفُوا مِنْهَا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دِينَ الْمُسْتَكْبِرِينَ الْمُسْتَهْزِئِينَ، فَيَرُدُّونَهَا جُمْلَةً وَتَفْصِيلًا، وَيُقَدِّمُونَ عَلَيْهَا مَا نَتَجَ عَنْ أَهْوَائِهِمْ أَوْ 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مَنْ فِي قُلُوبِهِمْ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فَ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 الْآيَاتِ الْقُرْآنِيَّةِ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وْ بَعْضِ الْأَحْكَامِ الشَّرْعِيَّةِ فَرَفَضُوهَا، إِمَّا اتِّبَاعًا لِأَهْوَائِهِمْ، وَإِمَّا مُسَا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كُفَّارِ وَالْمُنَافِقِينَ وَمُجَ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لَا سِيَّمَا مَعَ اشْتِدَادِ الْحَمْلَةِ الْعَالَمِيَّةِ عَلَى الشَّرِيعَةِ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تِهَا، وَلَا عُذْرَ لَهُمْ فِي ذَلِكَ؛ فَإِنَّ الْإِسْلَامَ يَعْلُو وَلَا يُعْلَى عَلَيْهِ </w:t>
      </w:r>
      <w:r>
        <w:rPr>
          <w:rFonts w:ascii="Traditional Arabic" w:hAnsi="Traditional Arabic" w:cs="Traditional Arabic"/>
          <w:bCs/>
          <w:sz w:val="48"/>
          <w:sz w:val="48"/>
          <w:szCs w:val="48"/>
          <w:rtl w:val="true"/>
        </w:rPr>
        <w:t>﴿قُلْ إِنَّ هُدَى اللَّهِ هُوَ الْهُدَى وَأُمِرْنَا لِنُسْلِمَ لِ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مَا كَانَ قَوْلَ الْمُؤْمِنِينَ إِذَا دُعُوا إِلَى اللَّهِ وَرَسُولِهِ لِيَحْكُمَ بَيْنَهُمْ أَنْ يَقُولُوا سَمِعْنَا وَأَطَعْنَا وَ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لْيَحْذَرِ الَّذِينَ يُخَالِفُونَ عَنْ أَمْرِهِ أَنْ تُصِيبَهُمْ فِتْنَةٌ أَوْ يُصِيبَ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2:00Z</dcterms:created>
  <dc:creator>lenovo</dc:creator>
  <dc:description/>
  <cp:keywords/>
  <dc:language>en-US</dc:language>
  <cp:lastModifiedBy>abuhamza alenizi</cp:lastModifiedBy>
  <dcterms:modified xsi:type="dcterms:W3CDTF">2020-02-20T14:46:00Z</dcterms:modified>
  <cp:revision>19</cp:revision>
  <dc:subject/>
  <dc:title>ويل لكل أفاك أثيم</dc:title>
</cp:coreProperties>
</file>