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ناكصون على أعقابهم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خبار رجلين مرتد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eastAsia="Traditional Arabic"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1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ُي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ت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ي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عِ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ّ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عَ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ن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ط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ع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ي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ك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غْف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ئِب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و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رَاه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حَائ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عْتَبِ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عْم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م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يْن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رَاع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سْبِ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عْم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م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دْخ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عْم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م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يْن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رَاعٌ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سْبِ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عْم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م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دْخ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صُوم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يَخ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لُّ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ئِه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َلِّب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لُوب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بِّ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تَز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جِي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مْ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ئَا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َار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زْهَ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ق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كَ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َّز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َ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ِبَا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و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عْج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َأْي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ل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سْتَجِيب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ِلرَّسُول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دَعَا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م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حْيِي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حُول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يْ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رْء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َلْبِ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حْشَر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تْن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صِيب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ظَلَم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ك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اصّ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شَدِيد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ِقَابِ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أَنْفَال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24</w:t>
      </w:r>
      <w:r>
        <w:rPr>
          <w:rFonts w:cs="Traditional Arabic"/>
          <w:sz w:val="48"/>
          <w:szCs w:val="24"/>
          <w:rtl w:val="true"/>
        </w:rPr>
        <w:t xml:space="preserve">- </w:t>
      </w:r>
      <w:r>
        <w:rPr>
          <w:rFonts w:cs="Traditional Arabic"/>
          <w:sz w:val="48"/>
          <w:szCs w:val="24"/>
        </w:rPr>
        <w:t>25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خْب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َارِق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كِص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قَا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ْ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َ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لِ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هْو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مَا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قُو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ذَيْ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ن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خَا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ْرِكَن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اهَد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ضَر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حْ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ب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كَص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ي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رْتَد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ت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دَّتِهِم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ُد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ْ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ْر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غْت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ِ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ظُن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جَا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لُّ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ك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ْث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ضَرُّ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ع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لّ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بْد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إِيم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ُهُم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رِ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ت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وَحْي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َّف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هِ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لِيل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ز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ف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و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ُول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رَان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سْل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قَ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صْرَانِي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ب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مَا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دَفَن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صْب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َظ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َش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لْقَ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عْمَق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صْب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َظ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َش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لْقَ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م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طَاع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صْب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فَظ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لْقَوْ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َ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ج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قَ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نْط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ر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رَفَ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ت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ُعْجِ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ِ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نُ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رَ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صْبَح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َذ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رَوْ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صْبَح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َذ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رَوْ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صْبَح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َذ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رَك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بُوذً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طَرَح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م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خ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رِج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قُو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ج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آ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لَ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وق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د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ه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جِز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ه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رْتَد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آخَر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َبِيع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َ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َح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ل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م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ف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ر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ح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رُّو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كْر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لَا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ج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د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ْق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طَا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ُبَي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ِيع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َي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ف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مَح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رُ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ب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صْرُخ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يِّت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دْر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صَرَخ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نَعَ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مَاء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ْوَا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لْق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حُرْم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بَرَان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زَيْمَة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ص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مْ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دّ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يّ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َائ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وبِق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نَا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د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ه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ُب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د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عُ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مْر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َائِث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م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ارِ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زَيّ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ه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يِّ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س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رُّفَا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جَاوُز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ط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رّ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م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وْرَد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هَالِ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ج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بَة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و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و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يْ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س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أْي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ُ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ْق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رَبّ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زِغ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ُلُوب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ذ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َدَيْت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َب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دُنْ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حْمَةً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وَهَّابُ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لّ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بِّ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ك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م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م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ك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رُبَات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ُفُو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قْب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دْبَا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ب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َو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َاف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عْم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ب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رِّط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َائِ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َك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ا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م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لِ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هَد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َهْدِيَنَّ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بُلَن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مَع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حْسِنِينَ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الْعَنْكَبُوتِ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6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كِص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قَا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عْتَبِ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ي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تَّعِظ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ِلنُّكُوص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ب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كُو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ْبَاب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َاحِبِهِ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سَاد</w:t>
      </w:r>
      <w:r>
        <w:rPr>
          <w:rFonts w:cs="Traditional Arabic"/>
          <w:sz w:val="48"/>
          <w:sz w:val="48"/>
          <w:szCs w:val="48"/>
          <w:rtl w:val="true"/>
        </w:rPr>
        <w:t>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هْو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ُبْه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فَقّ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صْلَاح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عَاه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يّ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ْلِص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ص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هْر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ص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رَبِيع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َي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ت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ْتَد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صْلِيّ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ارَقَه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هَذ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ْتَد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ب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ْه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كَيْف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هْد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م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يمَانِ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شَهِد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سُو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جَاءَ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بَيِّنَات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هْد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َوْم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ظَّالِم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أُولَئ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زَاؤُ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ْنَة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مَلَائِكَة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نَّاس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جْمَع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خَالِد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خَفَّف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نْهُم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ذَاب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نْظَرُو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اب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صْلَح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فُور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حِيم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6</w:t>
      </w:r>
      <w:r>
        <w:rPr>
          <w:rFonts w:cs="Traditional Arabic"/>
          <w:sz w:val="48"/>
          <w:szCs w:val="24"/>
          <w:rtl w:val="true"/>
        </w:rPr>
        <w:t xml:space="preserve"> - </w:t>
      </w:r>
      <w:r>
        <w:rPr>
          <w:rFonts w:cs="Traditional Arabic"/>
          <w:sz w:val="48"/>
          <w:szCs w:val="24"/>
        </w:rPr>
        <w:t>8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ل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ْتَد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ح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شْرِك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د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رْس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بَةٍ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نَزَلَت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كَيْف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هْد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م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فَر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يمَانِهِمْ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6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ه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إِلَّ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اب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صْلَحُو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فُور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حِيمٌ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آل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rFonts w:cs="Traditional Arabic"/>
          <w:sz w:val="48"/>
          <w:sz w:val="48"/>
          <w:szCs w:val="24"/>
          <w:rtl w:val="true"/>
        </w:rPr>
        <w:t>عِمْرَانَ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9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أَرْس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سْلَم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َائِي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اكِم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حَ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ؤْم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َلُّ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ه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أَ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ر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َاوِز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دّ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يِّن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اص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ُصَا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دِ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حِيق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د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سْتِكْب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حَارَب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عِصْي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د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ِفَا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كْبَا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حَارَب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دِين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ْتُوح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َب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َّا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فُو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ُ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َن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ُب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ز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وَفَّ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ز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ب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ه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حْرُو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رَق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إِنِّي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غَفَّارٌ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مَنْ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اب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آمَن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مِل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الِحًا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هْتَدَى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24"/>
          <w:rtl w:val="true"/>
        </w:rPr>
        <w:t>[</w:t>
      </w:r>
      <w:r>
        <w:rPr>
          <w:rFonts w:cs="Traditional Arabic"/>
          <w:sz w:val="48"/>
          <w:sz w:val="48"/>
          <w:szCs w:val="24"/>
          <w:rtl w:val="true"/>
        </w:rPr>
        <w:t>طه</w:t>
      </w:r>
      <w:r>
        <w:rPr>
          <w:rFonts w:cs="Traditional Arabic"/>
          <w:sz w:val="48"/>
          <w:szCs w:val="24"/>
          <w:rtl w:val="true"/>
        </w:rPr>
        <w:t xml:space="preserve">: </w:t>
      </w:r>
      <w:r>
        <w:rPr>
          <w:rFonts w:cs="Traditional Arabic"/>
          <w:sz w:val="48"/>
          <w:szCs w:val="24"/>
        </w:rPr>
        <w:t>82</w:t>
      </w:r>
      <w:r>
        <w:rPr>
          <w:rFonts w:cs="Traditional Arabic"/>
          <w:sz w:val="48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"/>
      <w:sz w:val="24"/>
      <w:szCs w:val="32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40:00Z</dcterms:created>
  <dc:creator>DELL</dc:creator>
  <dc:description/>
  <cp:keywords/>
  <dc:language>en-US</dc:language>
  <cp:lastModifiedBy>abuhamza alenizi</cp:lastModifiedBy>
  <dcterms:modified xsi:type="dcterms:W3CDTF">2020-02-13T15:09:00Z</dcterms:modified>
  <cp:revision>29</cp:revision>
  <dc:subject/>
  <dc:title/>
</cp:coreProperties>
</file>