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أقس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آخر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/7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ط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ظ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يَأْ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ق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س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ض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س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ك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ّ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م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جُود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ت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ئ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ح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س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لاخ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ه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إخ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ر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و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في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م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وم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ش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ا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متح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ا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ئي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و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صة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عا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د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مت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ي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تي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ض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لُو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ّ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ل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ؤ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ا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ف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س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ز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ُجُو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ض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ظ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وُجُو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س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ت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قِر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يام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ُجُو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ف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ضَاحِ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بْش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وُجُو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ب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تَرْهَ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ر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عب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س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يْم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يْم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ْأ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ْأ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بِ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</w:t>
      </w:r>
      <w:r>
        <w:rPr>
          <w:szCs w:val="24"/>
          <w:lang w:bidi="ar-SA"/>
        </w:rPr>
        <w:t>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رَث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ف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ْتَص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ب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ذ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ب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ؤ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ف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غ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ل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ب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ثُ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ر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ُتَّك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قَاب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طُو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لْد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لّ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بِأَكْو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َا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أ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ز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ي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ح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ح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َأَمْث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ُؤْلُؤ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كْ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غْ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ث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ا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ن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ز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زَا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ن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طَّففي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و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رَو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يْح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آ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ي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ج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*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ار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بِ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مان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ك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ارفه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م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م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ض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طَل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ض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ظِ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ْد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ك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طُو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مْنُو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فُرُ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فُو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شَأْنَا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ش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جَعَلْنَا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ك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ُرُ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ر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ِ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مِي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ق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طْع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غ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ر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ْر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رْح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يْمَنَة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ل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لا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ض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م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سَل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مِي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9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اذ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آ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مائل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ؤ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ف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ؤ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ظِ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ر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ْأ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صَد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ل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ؤ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َال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نُز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تَصْل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ح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9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س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س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خ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د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رُو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ئ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ب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ح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مح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س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ل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ت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نع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وي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ق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رت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سارت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دي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ؤ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ب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ب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ن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وا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فل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م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ز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ب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ه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لية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خ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ظ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وع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ث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مي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ب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داب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ل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إك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ب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غت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بق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تصد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م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sz w:val="48"/>
          <w:szCs w:val="48"/>
          <w:rtl w:val="true"/>
          <w:lang w:bidi="ar-SA"/>
        </w:rPr>
        <w:t xml:space="preserve">!! 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و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ك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س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فائ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او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ئ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قْس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خِرَةِ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/7/1432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ط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م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ع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ظ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زَ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لِيَأۡكُ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ثَمَرِهِ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مِلَتۡ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يۡدِيهِمۡ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ف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شۡكُ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ُبۡحَٰ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زۡوَٰ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لّ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ُنۢبِ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رۡ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فُس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وَ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عۡلَم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  <w:lang w:bidi="ar-SA"/>
        </w:rPr>
        <w:t>{</w:t>
      </w:r>
      <w:r>
        <w:rPr>
          <w:rFonts w:cs="Traditional Arabic"/>
          <w:sz w:val="22"/>
          <w:sz w:val="22"/>
          <w:szCs w:val="22"/>
          <w:rtl w:val="true"/>
          <w:lang w:bidi="ar-SA"/>
        </w:rPr>
        <w:t>يس</w:t>
      </w:r>
      <w:r>
        <w:rPr>
          <w:rFonts w:cs="Traditional Arabic"/>
          <w:sz w:val="22"/>
          <w:szCs w:val="22"/>
          <w:rtl w:val="true"/>
          <w:lang w:bidi="ar-SA"/>
        </w:rPr>
        <w:t>:</w:t>
      </w:r>
      <w:r>
        <w:rPr>
          <w:rFonts w:cs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lang w:bidi="ar-SA"/>
        </w:rPr>
        <w:t>35</w:t>
      </w:r>
      <w:r>
        <w:rPr>
          <w:rFonts w:cs="Traditional Arabic"/>
          <w:sz w:val="22"/>
          <w:szCs w:val="22"/>
          <w:rtl w:val="true"/>
          <w:lang w:bidi="ar-SA"/>
        </w:rPr>
        <w:t xml:space="preserve"> - </w:t>
      </w:r>
      <w:r>
        <w:rPr>
          <w:rFonts w:cs="Traditional Arabic"/>
          <w:sz w:val="22"/>
          <w:szCs w:val="22"/>
          <w:lang w:bidi="ar-SA"/>
        </w:rPr>
        <w:t>36</w:t>
      </w:r>
      <w:r>
        <w:rPr>
          <w:rFonts w:cs="Traditional Arabic"/>
          <w:sz w:val="22"/>
          <w:szCs w:val="22"/>
          <w:rtl w:val="true"/>
          <w:lang w:bidi="ar-SA"/>
        </w:rPr>
        <w:t>}</w:t>
      </w:r>
      <w:r>
        <w:rPr>
          <w:rFonts w:cs="Traditional Arabic"/>
          <w:sz w:val="22"/>
          <w:szCs w:val="2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َل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س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ضِي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ُ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سْب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ئِ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تَرَىٰ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ُكَّع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ُجَّد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بۡتَغ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ضۡل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رِضۡوَٰنٗا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ِيمَا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ُجُوه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ث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ُجُودِۚ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ج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ُل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حْش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حْ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ش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قُو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س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قْو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يُنَج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تَّقَوۡ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مَفَازَت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مَسُّ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ُوٓ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حۡزَن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خْت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هْب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سُّؤ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ج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و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إِخ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رَت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وَت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ْط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ب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فِيه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تَ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ا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ِي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ا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ْم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اح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لُو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ب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مَة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ش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ا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ت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مْتِح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از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ئ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وِي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َ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رْ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رْص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ز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ش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ا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ْدَو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ٍ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مْتِح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ِيج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ِي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ِيج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ت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ت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ائ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طِع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ضِجَت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ُلُود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َدَّلۡنَٰ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ُلُو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غَيۡر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يَذُوق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ذَابَۗ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ح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ؤُا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يَاس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و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ق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سَع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ق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ض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فُو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ن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قُ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م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ِ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س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ُجُو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ظْلِ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زِ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قُل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م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ط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س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د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ُجُوه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َئِذ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َّاضِر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اظِر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وُجُوه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َئِذِ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َاسِر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ظُن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فۡ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اقِرَةٞ</w:t>
      </w:r>
      <w:r>
        <w:rPr>
          <w:sz w:val="40"/>
          <w:szCs w:val="40"/>
          <w:rtl w:val="true"/>
          <w:lang w:bidi="ar-SA"/>
        </w:rPr>
        <w:t>]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يام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ُجُوه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َئِذ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سۡفِر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ضَاحِك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سۡتَبۡشِر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وُجُوه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َئِذ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غَبَر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٤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رۡهَق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تَرَةٌ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عب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قْس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كُنت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زۡوَٰج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ثَلَٰثَة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يۡمَ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يۡمَ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شۡ‍َٔ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شۡ‍َٔ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سَّٰبِق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ٰبِقُونَ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lang w:bidi="ar-SA"/>
        </w:rPr>
        <w:t>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وۡرَث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ِتَٰ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صۡطَفَي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ِبَادِنَا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مِنۡ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الِم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ِنَفۡسِهِ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ِنۡ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مُّقۡتَصِد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ِنۡ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ابِقُ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ۡخَيۡر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إِذۡ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ٰ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فَضۡ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َبِيرُ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KFGQPC Uthmanic Script HAFS"/>
          <w:sz w:val="40"/>
          <w:szCs w:val="40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عْلا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ْو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ؤْ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د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ف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غ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ث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َاف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ُلُو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ب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ٱلسَّٰبِق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ٰبِق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وْلَٰٓ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قَرَّب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َنّ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عِ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ثُلَّة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وَّ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قَلِيل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ٓخ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ُرُر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وۡضُون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تَّكِ‍ٔ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ُتَقَٰبِ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br w:type="page"/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KFGQPC Uthmanic Script HAFS"/>
          <w:sz w:val="40"/>
          <w:sz w:val="40"/>
          <w:szCs w:val="40"/>
          <w:rtl w:val="true"/>
        </w:rPr>
        <w:t>يَطُو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ِلۡدَٰن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خَلَّد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أَكۡوَاب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َبَارِي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كَأۡس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عِين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صَدَّ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نۡ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نزِف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فَٰكِه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َخَيَّ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حۡ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طَيۡر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شۡتَه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حُ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ِين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أَمۡثَٰ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ُؤۡلُوٕ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كۡنُ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َزَآءَ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عۡم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سۡمَ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غۡو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أۡثِ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ِيل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لَٰم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لَٰمٗا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ْن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ص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ْز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مِزَاجُ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سۡنِ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يۡن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شۡر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قَرَّبُونَ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طففي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وْز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أَمّ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قَرَّب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٨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رَوۡح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رَيۡحَان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جَنَّ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عِيمٖ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</w:t>
      </w:r>
      <w:r>
        <w:rPr>
          <w:rFonts w:cs="Traditional Arabic"/>
          <w:szCs w:val="24"/>
          <w:rtl w:val="true"/>
          <w:lang w:bidi="ar-SA"/>
        </w:rPr>
        <w:t>َ</w:t>
      </w:r>
      <w:r>
        <w:rPr>
          <w:rFonts w:cs="Traditional Arabic"/>
          <w:szCs w:val="24"/>
          <w:rtl w:val="true"/>
          <w:lang w:bidi="ar-SA"/>
        </w:rPr>
        <w:t>اق</w:t>
      </w:r>
      <w:r>
        <w:rPr>
          <w:rFonts w:cs="Traditional Arabic"/>
          <w:szCs w:val="24"/>
          <w:rtl w:val="true"/>
          <w:lang w:bidi="ar-SA"/>
        </w:rPr>
        <w:t>ِ</w:t>
      </w:r>
      <w:r>
        <w:rPr>
          <w:rFonts w:cs="Traditional Arabic"/>
          <w:szCs w:val="24"/>
          <w:rtl w:val="true"/>
          <w:lang w:bidi="ar-SA"/>
        </w:rPr>
        <w:t>ع</w:t>
      </w:r>
      <w:r>
        <w:rPr>
          <w:rFonts w:cs="Traditional Arabic"/>
          <w:szCs w:val="24"/>
          <w:rtl w:val="true"/>
          <w:lang w:bidi="ar-SA"/>
        </w:rPr>
        <w:t>َ</w:t>
      </w:r>
      <w:r>
        <w:rPr>
          <w:rFonts w:cs="Traditional Arabic"/>
          <w:szCs w:val="24"/>
          <w:rtl w:val="true"/>
          <w:lang w:bidi="ar-SA"/>
        </w:rPr>
        <w:t>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شْر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KFGQPC Uthmanic Script HAFS"/>
          <w:sz w:val="40"/>
          <w:szCs w:val="40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ر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خَشۡ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شۡفِق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٥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بِ‍َٔاي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ؤۡ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٥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رَبّ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شۡرِ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٥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KFGQPC Uthmanic Script HAFS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ؤۡت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تَ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َّقُلُوب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جِل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َّ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ٰجِ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٦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أُوْلَٰٓ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سَٰرِ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خَيۡر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ٰبِق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س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زِ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م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طْ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ط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ا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ف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ارِف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يَم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يَم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ِدۡر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خۡضُود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طَلۡح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نضُود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ظِلّ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مۡدُود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</w:rPr>
        <w:t>٣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َآء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سۡكُوب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فَٰكِه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ثِير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قۡطُوع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مۡنُوع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</w:rPr>
        <w:t>٣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فُرُش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َرۡفُوع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شَأۡنَٰ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شَآء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جَعَلۡنَٰ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بۡكَ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</w:rPr>
        <w:t>٣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ُرُ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تۡرَاب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ِأَصۡحَٰ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يَمِين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فَك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قَب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طۡعَٰم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سۡغَب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ِيم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قۡرَب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سۡكِينٗ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تۡرَبَة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تَوَاصَوۡ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بِٱلصَّبۡ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تَوَاصَوۡ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ۡمَرۡحَ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وْلَٰٓ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يۡمَنَة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ل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ٌ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لامَت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ضَار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أَمّ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يَم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٩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سَلَٰم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يَمِين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</w:t>
      </w:r>
      <w:r>
        <w:rPr>
          <w:rFonts w:cs="Traditional Arabic"/>
          <w:szCs w:val="24"/>
          <w:rtl w:val="true"/>
          <w:lang w:bidi="ar-SA"/>
        </w:rPr>
        <w:t>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س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لِث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اذ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آ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ط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ؤ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ر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فَ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ج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شِّم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شِّم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٤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مُوم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حَمِيم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٤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ظِلّ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حۡمُوم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٤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َارِد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رِيمٍ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ق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فَر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‍َٔايَٰ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صۡحَٰ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شۡ‍َٔ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ار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ؤۡصَدَةُۢ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ل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صِير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ؤ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أَمّ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مُكَذِّب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ضَّآلّ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٩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نُزُل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حَمِيم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٩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تَصۡلِي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َح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س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اَ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بِ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س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س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خْت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دَا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ر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دِّم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عۡ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حَقّٞ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غُرَّنَّ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حَيَوٰ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دُّنۡ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غُرَّنَّ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غَرُورُ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.</w:t>
      </w:r>
    </w:p>
    <w:p>
      <w:pPr>
        <w:pStyle w:val="Normal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وَٱتَّق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ت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عِدَّت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لِلۡكَٰف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٣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َطِيع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رّ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عَلَّ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ُرۡحَم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ئِ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ب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ر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ذ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ب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بّ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ز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ْح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ئ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مَحِل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ف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ب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ج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ُو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سُو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ل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ت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نَّع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ف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وِيض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س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قَّت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ْ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ْرَت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ب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سَارَت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َ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س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َدِيَّة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َادِي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مُسَاب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ر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سَاؤ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ا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ا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ِق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وَا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ظ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فْلَة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َا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ب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م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م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اكِ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وَاع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جِز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َا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ْبُوعِيّ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ْر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وْلِيَّةٌ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َّوْمِي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مْس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ف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ط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ُل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خ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ّ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بُوعِي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ث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مِي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بْك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ِز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دَا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ي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ْلِي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كْث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ْب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غْتِ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بِق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صِد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َيّ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ُر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ِه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َلّ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و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َاف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رَا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يّ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َاس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ْلِي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ج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كِب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َاف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ب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س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فَائِ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فَاوِ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sz w:val="40"/>
          <w:sz w:val="40"/>
          <w:szCs w:val="40"/>
          <w:rtl w:val="true"/>
        </w:rPr>
        <w:t>كُ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فۡس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آئِق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َوۡتِ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ُوَفَّوۡ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جُورَ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وۡ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قِيَٰمَةِ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ف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زُحۡزِ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ُدۡخ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جَن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قَد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ازَ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ٱلۡحَيَوٰ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دُّنۡي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تَٰ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غُرُور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.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m</dc:creator>
  <dc:description/>
  <cp:keywords/>
  <dc:language>en-US</dc:language>
  <cp:lastModifiedBy>sa</cp:lastModifiedBy>
  <dcterms:modified xsi:type="dcterms:W3CDTF">2011-06-02T11:32:00Z</dcterms:modified>
  <cp:revision>12</cp:revision>
  <dc:subject/>
  <dc:title>أقسام الناس يوم القيامة</dc:title>
</cp:coreProperties>
</file>