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ثابتون على الحق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5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آل ياسر رضي الله عنه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3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6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1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0</w:t>
      </w:r>
      <w:r>
        <w:rPr>
          <w:rFonts w:cs="Traditional Arabic"/>
          <w:sz w:val="48"/>
          <w:szCs w:val="24"/>
          <w:rtl w:val="true"/>
        </w:rPr>
        <w:t>-</w:t>
      </w:r>
      <w:r>
        <w:rPr>
          <w:rFonts w:cs="Traditional Arabic"/>
          <w:sz w:val="48"/>
          <w:szCs w:val="24"/>
        </w:rPr>
        <w:t>7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مَ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ك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س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َ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ُك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ب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زَيُّ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ذْكُ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لَك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بَّب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إِيم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زَيَّن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ُوبِ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َر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ُفْ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فُسُو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عِصْيَا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حُجُرَات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حَبّ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فَع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شَبُّ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نَفِّ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رَق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ب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سَأَلْت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َرْت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ْط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كَر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خَالِ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اش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َ</w:t>
      </w:r>
      <w:r>
        <w:rPr>
          <w:rFonts w:cs="Traditional Arabic"/>
          <w:sz w:val="48"/>
          <w:szCs w:val="48"/>
          <w:rtl w:val="true"/>
        </w:rPr>
        <w:t xml:space="preserve">»..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أْث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ز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ُد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بِّب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يم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زَيِّ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ِن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رِّ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ُف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فُسُو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عِصْيَان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جْع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اشِدِين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ِين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حْي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ِين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لْحِق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ص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ِ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زَا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فْتُونِين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كِم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َار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وذ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ْ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ت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و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ْع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ت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مْ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أفْرَاد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بِت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ب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ذ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حَمِّ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ل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يمَا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ب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نِي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سْر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سِ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نْسِيّ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س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وْج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مَ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َّاط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َا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ب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دَاي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بَ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هَاي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بِع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ق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س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نْس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جَا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هِل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و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ج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و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ْزُو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زَوَّج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مَ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َّاط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مَ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هِل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َ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ب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لَغَت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ْ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امِلِ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بِع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ل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اه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كّ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و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ظْ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َة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لَال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بَّاب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ُهَيْب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َّ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مَ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ٍ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ح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ْزُو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رُج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م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س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أَب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لَامٍ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ِي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هِي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ذِّبُو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مْض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يَمُ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نِي</w:t>
      </w:r>
      <w:r>
        <w:rPr>
          <w:rFonts w:cs="Traditional Arabic"/>
          <w:sz w:val="48"/>
          <w:szCs w:val="48"/>
          <w:rtl w:val="true"/>
        </w:rPr>
        <w:t xml:space="preserve">-: </w:t>
      </w:r>
      <w:r>
        <w:rPr>
          <w:rFonts w:cs="Traditional Arabic"/>
          <w:sz w:val="48"/>
          <w:sz w:val="48"/>
          <w:szCs w:val="48"/>
          <w:rtl w:val="true"/>
        </w:rPr>
        <w:t>صَب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سِ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عِدُ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ُ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م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لِب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آخ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رُو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ه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مَ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طَعَ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بُ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ِي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حَم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رُو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و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م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رِق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ثْبُ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د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ِ؟</w:t>
      </w:r>
      <w:r>
        <w:rPr>
          <w:rFonts w:cs="Traditional Arabic"/>
          <w:sz w:val="48"/>
          <w:szCs w:val="4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نِئ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س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س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سِ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مَ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ذ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َب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سِ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عِد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س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غْلَظ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مَ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طَعَ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ت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قَط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ر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س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مَ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ْ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مَ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ُوز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ِيف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خُوخ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ح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ا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فْع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لُ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ت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ْرِ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ن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رْ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ِذ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مَ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ج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ت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ْعَذ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لَغ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ب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قْظَانِ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عَذِّب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سِ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نَّار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ُشْه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ذ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ر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ِسَبَ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خْص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كْرَا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كْرِ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َلْبُ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طْمَئِنّ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ْإِيمَان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َحْ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خْص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ط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ْف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ْمَئِن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زِي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خْص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غَاظ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ُو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خْص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</w:rPr>
        <w:t>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س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ُك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َ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يْ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اءَكَ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شَر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ِك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ك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َ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يْر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ِ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َكَ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ُطْمَئِن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ُد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هَق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كِم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عَز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هِج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ن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وْ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ْ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تْبَ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ز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ُو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ْل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مَّار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تِ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ِك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﴿يُثَبِّ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ْقَوْ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ثَّابِ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يَا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ُضِل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ظَّالِم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فْعَ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َاءُ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إِبْرَاهِيم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َبُّر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قَا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وْ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زِّ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رْآن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ُمْل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ذَل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نُثَبِّ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ُؤَاد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تَّلْنَا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رْتِيل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فُرْقَان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سِ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ق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ْذِي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دِيد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ْذِي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ص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ن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ُو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ز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فِر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ذَ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مَّا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و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س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ن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ع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َظ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خْبَر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س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جَرِّ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َاو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نَظ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َط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ذِّبُ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َيْش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ْض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عَا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ِسْ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ْذِي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ُو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َيْش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ذِي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زَا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ط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ذِي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ْمُسْتَضْعَف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ثَّب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ْ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د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كُو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قَاب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</w:t>
      </w:r>
      <w:r>
        <w:rPr>
          <w:rFonts w:cs="Traditional Arabic"/>
          <w:sz w:val="48"/>
          <w:sz w:val="48"/>
          <w:szCs w:val="48"/>
          <w:rtl w:val="true"/>
        </w:rPr>
        <w:t>جَا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َا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وْ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فُو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مْحُو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ُثْبِ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ِنْد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م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ِتَاب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رَّعْد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سِ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ثْبِي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ُس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ِد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ح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ْ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ع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ْ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ِجَا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س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ِسَائ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َت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مَ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وْلَا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رَا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بِت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دِّل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غَيّ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د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اهَد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مِنْ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ض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حْب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ِنْ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نْتَظِ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دَّ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بْدِيل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اس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مَ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ب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هَد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ظ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ف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ِيّ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ِي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حَر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و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وْلَا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َسُّ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َاوَ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م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ر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ا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دَرِّس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بَا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ْك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رَاء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بِت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لَا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ثْبِي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"/>
      <w:sz w:val="24"/>
      <w:szCs w:val="32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1:00Z</dcterms:created>
  <dc:creator>DELL</dc:creator>
  <dc:description/>
  <cp:keywords/>
  <dc:language>en-US</dc:language>
  <cp:lastModifiedBy>abuhamza alenizi</cp:lastModifiedBy>
  <dcterms:modified xsi:type="dcterms:W3CDTF">2020-02-06T14:24:00Z</dcterms:modified>
  <cp:revision>30</cp:revision>
  <dc:subject/>
  <dc:title>الثابتون على الحق (3)</dc:title>
</cp:coreProperties>
</file>