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انتصار ل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4"/>
          <w:szCs w:val="44"/>
        </w:rPr>
      </w:pPr>
      <w:r>
        <w:rPr>
          <w:rFonts w:ascii="Traditional Arabic" w:hAnsi="Traditional Arabic" w:cs="Traditional Arabic"/>
          <w:b/>
          <w:b/>
          <w:bCs/>
          <w:sz w:val="48"/>
          <w:sz w:val="48"/>
          <w:szCs w:val="48"/>
          <w:rtl w:val="true"/>
        </w:rPr>
        <w:t xml:space="preserve">امتحان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 xml:space="preserve">رواة </w:t>
      </w:r>
      <w:r>
        <w:rPr>
          <w:rFonts w:ascii="Traditional Arabic" w:hAnsi="Traditional Arabic" w:cs="Traditional Arabic"/>
          <w:b/>
          <w:b/>
          <w:bCs/>
          <w:sz w:val="48"/>
          <w:sz w:val="48"/>
          <w:szCs w:val="48"/>
          <w:rtl w:val="true"/>
        </w:rPr>
        <w:t>في حديثهم</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الْحَمْدُ لِلَّهِ الَّذِي أَنْزَلَ عَلَى عَبْدِهِ الْكِتَابَ وَلَمْ يَجْعَلْ لَهُ عِوَجً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حِمَ عِبَادَهُ فَهَدَاهُمْ إِلَيْهِ، وَدَلَّهُمْ عَلَيْهِ، وَأَرْسَلَ إِلَيْهِمْ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زَلَ عَلَيْهِمْ كُتُبَهُ، وَأَقَامَ فِيهِمْ حُجَّتَهُ، فَلَا يَهْلَكُ عَلَى اللَّهِ تَعَالَى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لَا يَضِلُّ عَنْ دِينِهِ إِلَّا زَائِغٌ، وَأَشْهَدُ أَنَّ مُحَمَّدًا عَبْدُهُ وَرَسُولُهُ؛ أُوتِيَ الْكِتَابَ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مَعَهُ، فَكَانَتْ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ا </w:t>
      </w:r>
      <w:r>
        <w:rPr>
          <w:rFonts w:ascii="Traditional Arabic" w:hAnsi="Traditional Arabic" w:cs="Traditional Arabic"/>
          <w:bCs/>
          <w:sz w:val="48"/>
          <w:sz w:val="48"/>
          <w:szCs w:val="48"/>
          <w:rtl w:val="true"/>
        </w:rPr>
        <w:t xml:space="preserve">﴿وَمَا يَنْطِقُ عَنِ الْهَ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سْلِمُوا لِأَمْرِهِ سُبْحَا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كِتَابِهِ عَزَّ وَجَلَّ وَ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إِنَّ التَّمَسُّكَ بِالْكِتَابِ وَالسُّنَّةِ يَعْصِمُ الْعَبْدَ مِنَ الضَّلَالِ وَالْفِتْنَةِ، وَإِنَّ الْحَيْدَةَ عَنْهُمَا إِلَى الْهَوَى وَالْجَهْلِ مَرْتَعٌ وَخِيَ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سَحِيقٌ، وَلَا يَشْعُرُ صَاحِبُهُ إِلَّا وَقَدْ خَلَعَ رِ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تَكِسِينَ عَنِ الْحَقِّ آيَةٌ وَعِبْرَةٌ، اللَّهُمَّ فَثَبِّتْنَا عَلَى الْحَقِّ الْمُبِي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ظُ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عَالِمِي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سُّنَّةَ النَّبَوِيَّةَ كَانَ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ادِيثَ نَقَلَهَا السَّابِقُونَ 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قِينَ، وَأَدْخَلُوا فِيهَا مَا أَدْخَلُوا، وَأَخْرَجُوا مِنْهَا مَا أَخْرَجُوا، وَ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مَوْهِبَةٌ فِي مُحَاكَاةِ الْأُسْلُوبِ النَّبَوِيِّ فَإِنَّهُ يَسْتَطِيعُ أَنْ يُؤَلِّفَ حَدِيثًا، وَيَضَعَ لَهُ إِسْنَادًا ثُمَّ يَنْ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بَيْنَ النَّاسِ، </w:t>
      </w:r>
      <w:r>
        <w:rPr>
          <w:rFonts w:ascii="Traditional Arabic" w:hAnsi="Traditional Arabic" w:cs="Traditional Arabic"/>
          <w:sz w:val="48"/>
          <w:sz w:val="48"/>
          <w:szCs w:val="48"/>
          <w:rtl w:val="true"/>
        </w:rPr>
        <w:t xml:space="preserve">فَيَنْطَلِيَ </w:t>
      </w:r>
      <w:r>
        <w:rPr>
          <w:rFonts w:ascii="Traditional Arabic" w:hAnsi="Traditional Arabic" w:cs="Traditional Arabic"/>
          <w:sz w:val="48"/>
          <w:sz w:val="48"/>
          <w:szCs w:val="48"/>
          <w:rtl w:val="true"/>
        </w:rPr>
        <w:t>ذَلِكَ عَلَى عُلَمَاءِ الْحَدِيثِ، وَيَتَنَاقَلُونَهُ بَيْنَهُمْ، وَيَ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هُوَ لَيْسَ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كَذَا يَظُنُّونَ بِكُلِّ سَذَ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سَا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طْحِ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وا أَنَّ ثَمَّةَ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ا نُقَّادًا يَحْفَظُونَ الْأَسَانِ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ونَ، وَيَخْتَبِرُونَ الرُّوَاةَ، وَيُغَرْبِلُونَ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قُّونَهَا حَرْفًا حَرْفًا، فَلَا يَبْقَى مِنْهَا إِلَّا مَا هُوَ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مْ فِي ذَلِكَ أَسَا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وَطَرَ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دَةٌ،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فِي ذَلِكَ مُطَ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تٌ، وَوَقَعَتْ فِيهِ حِكَايَ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هَذَا الْمَقَامِ الْقَصِيرِ جَانِبٌ وَاحِدٌ مِمَّا عَمِ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خْتِبَارُ الرُّوَاةِ لِلتَّأَكُّدِ مِنْ حِفْظِهِمْ وَضَبْطِهِمْ، وَذَلِكَ بِقَلْبِ الْأَحَادِيثِ عَلَيْهِمْ، وَخَ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انِ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تُ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مَنْ </w:t>
      </w:r>
      <w:r>
        <w:rPr>
          <w:rFonts w:ascii="Traditional Arabic" w:hAnsi="Traditional Arabic" w:cs="Traditional Arabic"/>
          <w:sz w:val="48"/>
          <w:sz w:val="48"/>
          <w:szCs w:val="48"/>
          <w:rtl w:val="true"/>
        </w:rPr>
        <w:t xml:space="preserve">انْطَلَتْ </w:t>
      </w:r>
      <w:r>
        <w:rPr>
          <w:rFonts w:ascii="Traditional Arabic" w:hAnsi="Traditional Arabic" w:cs="Traditional Arabic"/>
          <w:sz w:val="48"/>
          <w:sz w:val="48"/>
          <w:szCs w:val="48"/>
          <w:rtl w:val="true"/>
        </w:rPr>
        <w:t>عَلَيْهِ طَرَحُو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صَحَّحَهَا تَأَكَّدُوا مِنْ حِفْظِهِ وَإِتْقَ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وَقَفَ عَلَى أَخْبَارِهِمْ فِي ذَلِكَ عَجِبَ مِنْهَا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يْقَنَ أَنَّ اللَّهَ تَعَالَى سَخَّرَهُمْ لِهَذِهِ الْمُهِمَّةِ الْعَظِيمَةِ، وَاصْطَفَاهُمْ لِحِفْظِ السُّنَّةِ النَّبَ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فِي حِفْظِهِمْ لِلْحَدِيثِ وَضَبْطِهِ وَاخْتِبَارِ رُوَاةِ الْحَدِيثِ يَنْطَلِقُونَ مِنْ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ضَّرَ اللَّهُ امْرَأً سَمِعَ مِنَّا شَيْئًا فَبَلَّغَهُ كَمَا سَمِعَ، فَرُبَّ مُ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 أَوْعَى مِنْ سَامِ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لْخَطِيبُ الْبَغْدَادِ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ذَا سَلِمَ الرَّاوِي مِنْ وَضْعِ الْحَدِيثِ وَادِّعَاءِ السَّمَاعِ مِمَّنْ لَمْ يَلْقَهُ، وَجَانَبَ الْأَفْعَالَ الَّتِي تَسْقُطُ بِهَا الْعَدَالَةُ، غَيْرَ أَنَّهُ لَمْ يَكُنْ لَهُ كِتَابٌ بِمَا سَمِعَهُ فَحَدَّثَ مِنْ حِفْظِهِ، لَمْ يَصِحَّ الِاحْتِجَاجُ بِحَدِيثِهِ حَتَّى يَشْهَدَ لَهُ أَهْلُ الْعِلْمِ بِالْأَثَرِ وَالْعَارِفُونَ بِهِ أَنَّهُ مِمَّنْ قَدْ طَلَبَ الْحَدِيثَ وَعَانَاهُ وَضَبَطَهُ وَحَفِظَهُ، وَيُعْتَبَرُ إِتْقَانُهُ وَضَبْطُهُ بِقَلْبِ الْأَحَادِيثِ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سْنَدَ عَنْ حَمَّادِ بْنِ سَلَمَةَ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بْتُ أَحَادِيثَ عَلَى ثَابِتٍ الْبُنَانِيِّ فَلَمْ تَنْقَلِبْ، وَقَلَبْتُ عَلَى أَبَانَ بْنِ أَبِي عَيَّاشٍ فَانْقَلَبَ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خْبَ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حَمَّدَ بْنَ إِسْمَاعِيلَ الْبُخَارِيَّ قَدِمَ بَغْدَادَ، فَسَمِعَ بِهِ أَصْحَابُ الْحَدِيثِ، فَاجْتَمَعُوا، وَعَمَدُوا إِلَى مِائَةِ حَدِيثٍ، فَقَلَبُوا مُتُونَهَا وَأَسَانِيدَهَا، وَجَعَلُوا مَتْنَ هَذَا الْإِسْنَادِ لِإِسْنَادٍ آخَرَ وَإِسْنَادَ هَذَا الْمَتْنِ لِمَتْنٍ آخَرَ، وَدَفَعُوهُ إِلَى عَشَرَةِ أَنْفُسٍ، إِلَى كُلِّ رَجُلٍ عَشَرَةً، وَأَمَرُوهُمْ إِذَا حَضَرُوا الْمَجْلِسَ يُلْقُونَ ذَلِكَ عَلَى الْبُخَارِيِّ، وَأَخَذُوا الْوَعْدَ لِلْمَجْلِسِ، فَحَضَرَ الْمَجْلِسَ جَمَاعَةُ أَصْحَابِ الْحَدِيثِ مِنَ الْغُرَبَاءِ مِنْ أَهْلِ خُرَاسَانَ وَغَيْرِهِمْ، وَمِنَ الْبَغْدَادِيِّينَ، فَلَمَّا اطْمَأَنَّ الْمَجْلِسُ بِأَهْلِهِ انْتُدِبَ إِلَيْهِ رَجُلٌ مِنَ الْعَشَرَةِ، فَسَأَلَهُ عَنْ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لْكَ الْأَحَادِيثِ، فَقَالَ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هُ، فَسَأَلَهُ عَنْ آخَ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هُ، فَمَا زَالَ يُلْقِي عَلَيْهِ وَاحِدًا بَعْدَ وَاحِدٍ حَتَّى فَرَغَ مِنْ عَشَرَتِهِ، وَالْبُخَارِ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هُ، فَكَانَ الْفُقَهَاءُ مِمَّنْ حَضَرَ الْمَجْلِسَ يَلْتَفِتُ بَعْضُهُمْ إِلَى بَعْضٍ،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فَهِمَ، وَمَنْ كَانَ مِنْهُمْ غَيْرَ ذَلِكَ يَقْضِي عَلَى الْبُخَارِيِّ بِالْعَجْزِ وَالتَّقْصِيرِ، وَقِلَّةِ الْفَهْمِ، ثُمَّ انْتُدِبَ إِلَيْهِ رَجُلٌ آخَرُ مِنَ الْعَشَرَةِ، فَسَأَلَهُ عَنْ حَدِيثٍ مِنْ تِلْكَ الْأَحَادِيثِ الْمَقْلُوبَةِ، فَقَالَ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هُ، فَلَمْ يَزَلْ يُلْقِي إِلَيْهِ وَاحِدًا بَعْدَ وَاحِدٍ حَتَّى فَرَغَ مِنْ عَشَرَتِهِ، وَالْبُخَارِ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هُ، ثُمَّ انْتُدِبَ إِلَيْهِ الثَّالِثُ وَالرَّابِعُ إِلَى تَمَامِ الْعَشَرَةِ، حَتَّى فَرَغُوا كُلُّهُمْ مِنَ الْأَحَادِيثِ الْمَقْلُوبَةِ، وَالْبُخَارِيُّ لَا يَزِيدُهُمْ 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هُ، فَلَمَّا عَلِمَ الْبُخَارِيُّ أَنَّهُمْ قَدْ فَرَغُوا، الْتَفَتَ إِلَى الْأَوَّلِ مِنْ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حَدِيثُكَ الْأَوَّلُ، فَهُوَ كَذَا، وَحَدِيثُكَ الثَّانِي فَهُوَ كَذَا، وَالثَّالِثُ، وَالرَّابِعُ عَلَى الْوَلَاءِ، حَتَّى أَتَى عَلَى تَمَامِ الْعَشَرَةِ، فَرَدَّ كُلَّ مَتْنٍ إِلَى إِسْنَادِ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نَادٍ إِلَى مَتْنِهِ، وَفَعَلَ بِالْآخَرِينَ مِثْلَ ذَلِكَ، وَرَدَّ مُتُونَ الْأَحَادِيثِ إِلَى أَسَانِيدِهَا، وَأَسَانِيدَهَا إِلَى مُتُونِهَا، فَأَقَرَّ لَهُ النَّاسُ بِالْحِفْظِ، وَأَذْعَنُوا لَهُ بِالْفَضْ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عَلَّقَ الْحَافِظُ ابْنُ حَجَرٍ عَلَى هَذِهِ الْحَادِثَ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نَ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ضَعُ لِ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الْعَجَ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صَّوَابِ فَإِنَّهُ كَانَ حَافِظًا، بَلِ الْ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طَ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رْتِيبِ مَا أَلْقَوْهُ عَلَيْهِ مِنْ مَرَّةٍ وَاحِ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مْثِلَةِ الِاخْتِبَارِ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قَعَ لِلْحَافِظِ أَبِي نُعَيْمٍ الْفَضْلِ بْنِ دُكَيْنٍ شَيْخِ الْبُخَارِيِّ، يَرْوِيهَا الْحَافِظُ أَحْمَدُ بْنُ الْمَنْصُورِ الرَّمَادِ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تُ مَعَ أَحْمَدَ بْنِ حَنْبَلٍ، وَيَحْيَى بْنِ مَعِينٍ إِلَى عَبْدِ الرَّزَّاقِ أَخْدُمُهُمَا، فَلَمَّا عُدْنَا إِلَى الْكُوفَةِ، قَالَ يَحْيَى لِ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يدُ أَنْ أَخْتَبِرَ أَبَا نُعَيْمٍ، فَقَالَ لَ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فْعَلْ، الرَّجُلُ ثِقَ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بُدَّ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ذَ وَرَقَةً فَكَتَبَ فِيهَا ثَلَاثِينَ حَدِيثًا مِنْ حَدِيثِ أَبِي نُعَيْمٍ، وَجَعَلَ عَلَى كُلِّ 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مِنْهَا حَدِيثًا لَيْسَ مِنْ حَدِيثِهِ، ثُمَّ جَاءُوا إِلَى أَبِي نُعَيْمٍ، فَخَرَجَ فَجَلَسَ عَلَى دُكَّانٍ، فَأَخْرَجَ يَحْيَى الطَّبَقَ فَقَرَأَ عَلَيْهِ 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ثُمَّ قَرَأَ الْحَا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 فَقَالَ أَبُو نُعَ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مِنْ حَدِيثِي، اضْرِبْ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رَأَ الْ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ثَّانِيَ وَأَبُو نُعَيْمٍ سَاكِتٌ، فَقَرَأَ الْحَدِيثَ الثَّا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مِنْ حَدِيثِي، اضْرِبْ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رَأَ الْ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ثَّالِثَ، وَقَرَأَ الْحَدِيثَ الثَّالِثَ، فَانْقَلَبَتْ عَيْنَاهُ وَأَقْبَلَ عَلَى يَحْيَى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هَذَ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رَاعُ أَحْمَدَ فِي 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رَعُ مِنْ أَنْ يَعْمَلَ هَذَا، وَأَمَّا هَذَا، يُرِيدُنِي، فَأَقَلُّ مِنْ أَنْ يَعْمَلَ هَذَا، وَلَكِنَّ هَذَا مِنْ فِعْلِكَ يَا فَا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خْرَجَ رِجْلَهُ فَرَفَسَهُ فَرَمَى بِهِ، وَقَامَ فَدَخَلَ دَ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حْمَدُ لِيَحْيَ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مْ أَقُلْ 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ثَبْ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رَفْسَتُهُ أَحَبُّ إِلَيَّ مِنْ سُفْرَتِ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مَا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يَ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ينٍ بِهِ رَغْمَ أَنَّهُ رَفَسَهُ لِأَنَّهُ تَيَقَّنَ مِنْ حِفْظِهِ وَضَبْطِهِ، وَإِنَّمَا غَضِبَ أَبُو نُعَيْمٍ عَلَى يَحْيَى فَرَفَسَهُ لِأَنَّهُ عَلِمَ أَنَّهُ يَخْتَبِرُهُ، وَأَنَّهُ أَدْخَلَ فِي حَدِيثِهِ مَا لَيْسَ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لْحَافِظُ ابْنُ حَجَ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يَفْعَلُ ذَلِكَ لِقَصْدِ الِامْتِحَانِ شُ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يَفْعَلُهُ كَثِيرًا لِقَصْدِ اخْ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وِي، فَإِنْ أَطَاعَهُ عَلَى الْقَلْبِ عَرَفَ أَنَّهُ غَيْرُ حَافِظٍ، وَإِنْ خَالَفَ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ضَابِ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حِمَ اللَّهُ أَئِمَّةَ الْحَدِيثِ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هُمْ عَنِ الْإِسْلَامِ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مُسْلِمِينَ خَيْرً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سُنَّةَ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ذُوا بِهَا،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ظَنَّ أَنَّ حَدِيثَ النَّبِيِّ صَلَّى اللَّهُ عَلَيْهِ وَسَلَّمَ قَدْ أَدْخَلَ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حَرِّفُونَ فِيهِ شَيْئًا لَيْسَ مِنْهُ، أَوْ حَذَفُوا مِنْهُ مَا هُوَ مِنْهُ، وَأَنَّ ذَلِكَ قَدِ انْطَلَى عَ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ابِ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دِ، فَلَمْ يَ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لَهُ؛ فَهُوَ يَجْهَلُ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تِهِ وَنُ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زْرِي بِنَفْسِهِ حِينَ يَدَّعِي مَا يَدَّعِي، وَيَكْشِفُ لِلنَّاسِ جَهْ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ولَئِكَ الْعُلَمَاءُ لَهُمْ فَضْلٌ عَظِيمٌ عَلَى أُمَّةِ الْإِسْلَامِ بِحِفْظِهِمْ سُنَّةَ النَّبِيِّ صَلَّى اللَّهُ عَلَيْهِ وَسَلَّمَ، فَقَدْ أَمْضَوْا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حِفْظِ السُّنَنِ وَالْآثَ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 اللَّهُ تَعَالَى لَذَّتَهُمْ فِي طَلَبِهَا وَحِفْظِهَا وَتَنْقِيَتِهَا وَتَبْلِيغِهَا، فَرَحِمَهُمُ اللَّهُ تَعَالَى، وَجَمَعَنَا بِهِمْ فِي دَارِ كَرَامَتِهِ، وَمُسْ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مَحَبَّتِهِمْ، وَالْمَرْ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مَنْ أَحَبَّ، كَمَا جَاءَ فِي الْحَدِيثِ ال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طَّاعِنُونَ فِي السُّنَّةِ النَّبَوِيَّةِ، الْمُشَكِّكُونَ فِيهَا؛ أَرَادُو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عَلَى أَهْوَائِهِمْ وَأَهْوَاءِ مَنْ يُحَرِّكُونَهُمْ، فَيَقْبَلُونَ مِنَ الْكِتَابِ وَالسُّنَّةِ مَا يُوَافِقُ أَهْوَاءَهُمْ، وَيَقْذِفُو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لَى أَنَّهُ مِنَ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نَّصُّ مِنَ الْكِتَابِ أَوِ السُّنَّةِ يُخَالِفُ أَهْوَاءَهُمْ تَأَوَّلُوهُ أَوْ طَعَنُوا فِيهِ، وَهُمُ امْتِدَادٌ لِلْمَذَاهِبِ الْبِدْ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ذَكَرَ الْإِمَامُ الشَّاطِ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نَ الْمَآخِذِ عَلَى أَهْلِ الْبِدَعِ فِي الِاسْتِدْلَ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لْأَحَادِيثِ الَّتِي جَرَتْ غَيْرَ مُوَافِقَةٍ لِأَغْرَاضِهِمْ وَمَذَاهِبِهِمْ، وَيَدَّعُونَ أَنَّهَا مُخَالِفَةٌ لِلْمَعْقُولِ، وَغَيْرُ جَارِيَةٍ عَلَى مُقْتَضَى الدَّلِيلِ، فَيَجِبُ رَدُّ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رَ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تَزِلَةِ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بِحَدِيثِ ابْنِ مَسْعُودٍ فِي خَلْقِ الْإِنْسَانِ وَنَ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كِتَ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ادَتِهِ أَوْ شَقَائِ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سَمِعْتُ الْأَعْمَشَ يَقُولُ هَذَا لَكَذَّبْتُهُ، وَلَوْ سَمِعْتُهُ مِنْ زَيْدِ بْنِ وَهْبٍ لَمَا صَدَّقْتُهُ، 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أَحْبَبْتُهُ، وَلَوْ سَمِعْتُ ابْنَ مَسْعُودٍ يَقُولُهُ مَا قَبِلْتُهُ، وَلَوْ سَمِعْتُ رَسُولَ اللَّهِ صَلَّى اللَّهُ عَلَيْهِ وَسَلَّمَ يَقُولُ هَذَا لَرَدَدْتُهُ، وَلَوْ سَمِعْتُ اللَّهَ يَقُولُ، لَ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عَلَى هَذَا أَخَذْتَ مِيثَاقَ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زَ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اعْتِرَاضِ عَلَى عَلَّامِ الْغُيُوبِ، وَنَسْأَلُهُ الْهِدَايَةَ وَالرَّشَ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نِ إِلَى الْمَعَادِ </w:t>
      </w:r>
      <w:r>
        <w:rPr>
          <w:rFonts w:ascii="Traditional Arabic" w:hAnsi="Traditional Arabic" w:cs="Traditional Arabic"/>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0:00Z</dcterms:created>
  <dc:creator>PC</dc:creator>
  <dc:description/>
  <cp:keywords/>
  <dc:language>en-US</dc:language>
  <cp:lastModifiedBy>abuhamza alenizi</cp:lastModifiedBy>
  <dcterms:modified xsi:type="dcterms:W3CDTF">2020-01-23T21:40:00Z</dcterms:modified>
  <cp:revision>27</cp:revision>
  <dc:subject/>
  <dc:title>امتحان رواة الحديث</dc:title>
</cp:coreProperties>
</file>