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شوق إلى 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لامات المشتاقين إلى الله تعالى</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cs="Traditional Arabic"/>
          <w:b/>
          <w:b/>
          <w:bCs/>
          <w:sz w:val="48"/>
          <w:szCs w:val="48"/>
        </w:rPr>
      </w:pPr>
      <w:r>
        <w:rPr>
          <w:rFonts w:cs="Traditional Arabic"/>
          <w:b/>
          <w:bCs/>
          <w:sz w:val="48"/>
          <w:szCs w:val="48"/>
        </w:rPr>
        <w:t>15</w:t>
      </w:r>
      <w:r>
        <w:rPr>
          <w:rFonts w:cs="Traditional Arabic"/>
          <w:b/>
          <w:bCs/>
          <w:sz w:val="48"/>
          <w:szCs w:val="48"/>
          <w:rtl w:val="true"/>
        </w:rPr>
        <w:t xml:space="preserve"> / </w:t>
      </w:r>
      <w:r>
        <w:rPr>
          <w:rFonts w:cs="Traditional Arabic"/>
          <w:b/>
          <w:bCs/>
          <w:sz w:val="48"/>
          <w:szCs w:val="48"/>
        </w:rPr>
        <w:t>5</w:t>
      </w:r>
      <w:r>
        <w:rPr>
          <w:rFonts w:cs="Traditional Arabic"/>
          <w:b/>
          <w:bCs/>
          <w:sz w:val="48"/>
          <w:szCs w:val="48"/>
          <w:rtl w:val="true"/>
        </w:rPr>
        <w:t xml:space="preserve"> </w:t>
      </w:r>
      <w:r>
        <w:rPr>
          <w:rFonts w:cs="Traditional Arabic"/>
          <w:b/>
          <w:bCs/>
          <w:sz w:val="48"/>
          <w:szCs w:val="48"/>
          <w:rtl w:val="true"/>
        </w:rPr>
        <w:t xml:space="preserve">/ </w:t>
      </w:r>
      <w:r>
        <w:rPr>
          <w:rFonts w:cs="Traditional Arabic"/>
          <w:b/>
          <w:bCs/>
          <w:sz w:val="48"/>
          <w:szCs w:val="48"/>
        </w:rPr>
        <w:t>1441</w:t>
      </w:r>
      <w:r>
        <w:rPr>
          <w:rFonts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r>
        <w:rPr>
          <w:rFonts w:ascii="Traditional Arabic" w:hAnsi="Traditional Arabic" w:cs="Traditional Arabic"/>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يَا أَيُّهَا الَّذِينَ آمَنُوا اتَّقُوا اللَّهَ وَقُولُوا قَوْلًا سَدِيدً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نَعِيمَ فِي الدُّنْيَا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نَعِ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رِ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مَحَ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طَا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شَقَاءَ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شَقَاءِ الْجَهْلِ بِهِ سُبْحَانَهُ وَالْإِعْرَاضِ عَنْهُ؛ وَذَلِكَ أَنَّ النَّعِيمَ نَعِ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شَّ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 وَ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وَتَعَالَى، فَإِذَا تَعَلَّقَ 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عَزَّ وَجَلَّ 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رِحَ وَطَرِبَ، وَإِذَا تَعَلَّقَ بِغَيْرِهِ شَقِيَ وَحَزِنَ وَأَسِ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خَلْقِ عِبَادٌ لِلَّهِ تَعَالَى تَعَلَّقَتْ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هِ سُبْحَانَهُ، وَمُلِئَتْ بِمَحَبَّتِهِ، وَالْأُ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الشَّوْقِ إِلَيْهِ؛ فَهِيَ فِي صِ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هُ عَزَّ وَجَلَّ عَلَى الدَّوَا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مَحَبَّةِ اللَّهِ تَعَالَى وَالشَّوْقِ إِلَيْهِ سُبْحَانَهُ عَلَامَاتٌ يَنْبَغِي لِلْمُؤْمِنِ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هَا لِيُدْ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يَتَ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يَ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فَيَعْلُ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ضَ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إِلَى الرَّغْبَةِ فِيمَا عِنْدَ اللَّهِ تَعَالَى وَالدَّارِ الْآخِرَ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فَمِنْ عَلَامَاتِ الْمُشْتَاقِينَ إِلَى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حُبَّهُمْ لَهُ تَعَالَى أَشَدُّ مِنْ حُبِّ الْمُشْرِكِينَ لِمَعْبُودَاتِهِمْ </w:t>
      </w:r>
      <w:r>
        <w:rPr>
          <w:rFonts w:ascii="Traditional Arabic" w:hAnsi="Traditional Arabic" w:cs="Traditional Arabic"/>
          <w:bCs/>
          <w:sz w:val="48"/>
          <w:sz w:val="48"/>
          <w:szCs w:val="48"/>
          <w:rtl w:val="true"/>
        </w:rPr>
        <w:t>﴿وَمِنَ النَّاسِ مَنْ يَتَّخِذُ مِنْ دُونِ اللَّهِ أَنْدَادًا يُحِبُّونَهُمْ كَحُب</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اللَّهِ وَالَّذِينَ آمَنُوا أَشَدُّ حُبًّا 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65</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 قَتَادَ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ذِينَ آمَنُوا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بًّا لِلَّهِ مِنَ الْكُفَّارِ لِأَوْثَانِ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عَلَامَاتِ الْمُشْتَاقِينَ إِلَى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مْ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شَ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يْهِ سُبْحَانَهُ يَتَفَكَّر</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نَ فِي أَسْمَائِهِ وَصِفَاتِهِ وَأَفْعَالِهِ وَمَخْلُوقَاتِهِ، وَيُدْرِكُونَ بِهَذَا التَّفَكُّرِ شَيْئًا مِنْ 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هِ وَحِكْمَتِهِ وَرَحْ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إِنَّ فِي خَلْقِ السَّمَاوَاتِ وَالْأَرْضِ وَاخْتِلَافِ اللَّيْلِ وَالنَّهَارِ لَآيَاتٍ لِأُولِي الْأَلْبَابِ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ذِينَ يَذْكُرُونَ اللَّهَ قِيَامًا وَقُعُودًا وَعَلَى جُنُوبِهِمْ وَيَتَفَكَّرُونَ فِي خَلْقِ السَّمَاوَاتِ وَالْأَرْضِ رَبَّنَا مَا خَلَقْتَ هَذَا بَاطِلًا سُبْحَانَكَ فَقِنَا عَذَابَ النَّا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90</w:t>
      </w:r>
      <w:r>
        <w:rPr>
          <w:rFonts w:cs="Traditional Arabic" w:ascii="Traditional Arabic" w:hAnsi="Traditional Arabic"/>
          <w:sz w:val="48"/>
          <w:rtl w:val="true"/>
        </w:rPr>
        <w:t>-</w:t>
      </w:r>
      <w:r>
        <w:rPr>
          <w:rFonts w:cs="Traditional Arabic" w:ascii="Traditional Arabic" w:hAnsi="Traditional Arabic"/>
          <w:sz w:val="48"/>
        </w:rPr>
        <w:t>19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مَا كَانَ إِدْ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ذِكْرِ اللَّهِ تَعَالَى فِي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قُعُ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اضْطِجَ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ا لِأَنَّ اللَّهَ تَعَالَى حَاضِرٌ فِي عُقُولِهِمْ، مُمْتَلِئَةٌ بِهِ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إِذَا تَفَكَّرُوا فِي خَلْقِهِ ذَكَرُوهُ سُبْحَانَهُ، وَأَيْقَنُوا أَنَّهُ لَمْ يَخْلُقْ مَا خَلَقَ عَبَثًا، فَتَوَجَّهَتْ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يْهِ رَغَبًا وَرَهَبًا، وَلَهِ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لْسِ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ذِكْرِهِ وَدُعَائِهِ أَبَدً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عَلَامَاتِ الْمُشْتَاقِينَ إِلَى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لَازَمَتُهُمْ لِكِتَابِ اللَّهِ تَعَالَى؛ فَإِنَّ مَنْ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ا أَحَبَّ 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يْفَ إِذَا كَانَ الْمَحْبُ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وَ اللَّهُ تَعَالَى، وَكَانَ 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بَيْنَ يَدَيْ عِبَادِهِ، فَلَا شَكَّ حِينَئِذٍ أَنَّ كُلَّ مَنِ اشْتَاقَ إِلَى اللَّهِ تَعَالَى اشْتَاقَ إِلَى كَلَامِهِ، وَهَذِهِ مِ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امَاتِ الشَّوْقِ إِلَى اللَّهِ تَعَالَى،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أَ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وْقَ النَّبِيِّ صَلَّى اللَّهُ عَلَيْهِ وَسَلَّمَ إِلَى سَ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 حَدِيثِ ابْنِ مَسْعُودٍ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قْرَأْ عَلَيَّ</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قْرَأُ عَلَيْكَ وَعَلَيْكَ أُنْزِلَ؟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ي أَشْتَهِي أَنْ أَسْمَعَهُ مِنْ غَيْرِي</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رَأْتُ النِّسَاءَ حَتَّى إِذَا بَلَغْتُ</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كَيْفَ إِذَا جِئْنَا مِنْ كُلِّ أُمَّةٍ بِشَهِيدٍ وَجِئْنَا بِكَ عَلَى هَؤُلَاءِ شَهِي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41</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 لِي</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كُفَّ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وْ أَمْسِكْ</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أَيْتُ عَيْنَيْهِ تَذْرِفَ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يْسَتْ هَذِهِ الْحَادِ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حِي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يَشْتَهِي فِيهَا النَّبِيُّ صَلَّى اللَّهُ عَلَيْهِ وَسَلَّمَ سَمَاعَ الْقُرْآنِ مِنْ غَيْرِهِ شَوْقًا إِلَى 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فِي حَدِيثِ أَبِي مُوسَى الْأَشْعَرِيِّ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 لِأَبِي مُوسَى</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وْ رَأَيْ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ي وَأَنَا أَسْتَمِعُ لِقِرَاءَتِكَ الْبَارِحَةَ، لَقَدْ أُوتِيتَ مِزْمَارًا مِنْ مَزَامِيرِ آلِ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فِي الصَّحَابَةِ رَضِيَ اللَّهُ عَنْهُمْ شَوْقٌ إِلَى 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مَا ذَاكَ إِلَّا مِنْ شَوْقِهِمْ إِلَيْهِ سُبْحَانَهُ، عَنِ ابْنِ أَبِي مُلَيْكَةَ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عِكْرِمَةُ بْنُ أَبِي جَهْلٍ يَأْخُذُ الْمُصْحَفَ فَيَضَعُهُ عَلَى وَجْهِهِ وَيَبْكِي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امُ رَبِّي، كِتَابُ رَبِّ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عُثْمَانُ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 طَهُرَتْ قُلُوبُكُمْ مَا شَبِعَتْ مِنْ كَلَامِ اللَّهِ عَزَّ وَجَ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عَلَامَاتِ الْمُشْتَاقِينَ إِلَى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رَةُ ذِكْرِهِمْ لِلَّهِ تَعَالَى بِالِاسْتِغْفَارِ وَالتَّسْبِيحِ وَالتَّحْمِيدِ وَالتَّهْلِيلِ وَالتَّكْبِيرِ وَالْحَوْقَلَةِ؛ لِعِلْمِهِمْ أَنَّ اللَّهَ تَعَالَى أَكْبَرُ مَنْ كُلِّ شَيْءٍ، فَكَانَ ذِكْرُهُ أَكْبَرَ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كُلِّ 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لَذِكْرُ اللَّهِ أَكْبَ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4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لِعِلْمِهِمْ أَنَّ اللَّهَ تَعَالَى يَذْكُرُهُمْ إِذَا ذَكَرُوهُ، فَ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شَ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ى اللَّهِ تَعَالَى أَنَّهُمْ يَذْكُرُونَهُ فِي كُلِّ حِينٍ،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شَ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إِلَى ذِكْرِ اللَّهِ تَعَالَى لَهُمْ فِي الْمَلَأِ الْأَعْلَى يَذْكُرُونَهُ فِي كُلِّ حَالٍ </w:t>
      </w:r>
      <w:r>
        <w:rPr>
          <w:rFonts w:ascii="Traditional Arabic" w:hAnsi="Traditional Arabic" w:cs="Traditional Arabic"/>
          <w:bCs/>
          <w:sz w:val="48"/>
          <w:sz w:val="48"/>
          <w:szCs w:val="48"/>
          <w:rtl w:val="true"/>
        </w:rPr>
        <w:t>﴿فَاذْكُرُونِي أَذْكُرْ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5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قُولُ اللَّهُ 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ا عِنْدَ ظَنِّ عَبْدِي بِي، وَأَنَا مَعَهُ إِذَا ذَكَرَنِي، فَإِنْ ذَكَرَنِي فِي نَفْسِهِ ذَكَرْتُهُ فِي نَفْسِي، وَإِنْ ذَكَرَنِي فِي مَلَإٍ ذَكَرْتُهُ فِي مَلَإٍ خَيْرٍ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مَالِكُ بْنُ دِينَارٍ</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تَنَعَّمَ الْمُتَنَعِّمُونَ بِمِثْلِ ذِكْرِ اللَّهِ عَزَّ وَجَلَّ</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عَلَامَاتِ الْمُشْتَاقِينَ إِلَى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رَةُ الْعَمَلِ الصَّالِحِ؛ لِعِلْمِهِمْ أَنَّ اللَّهَ تَعَالَى يُحِبُّ الْأَعْمَالَ الصَّالِحَةَ، فَ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شَ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إِلَى رَبِّهِمْ سُبْحَانَهُ وَتَعَالَى أَنَّهُمْ يَشْتَاقُونَ إِلَى الْعَمَلِ الصَّالِحِ، وَيُنَافِسُونَ فِيهِ، وَيُسَابِقُونَ عَلَيْهِ </w:t>
      </w:r>
      <w:r>
        <w:rPr>
          <w:rFonts w:ascii="Traditional Arabic" w:hAnsi="Traditional Arabic" w:cs="Traditional Arabic"/>
          <w:bCs/>
          <w:sz w:val="48"/>
          <w:sz w:val="48"/>
          <w:szCs w:val="48"/>
          <w:rtl w:val="true"/>
        </w:rPr>
        <w:t>﴿أُولَئِكَ يُسَارِعُونَ فِي الْخَيْرَاتِ وَهُمْ لَهَا سَابِ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61</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فَمَنْ كَانَ يَرْجُو لِقَاءَ رَبِّهِ فَلْيَعْمَلْ عَمَلًا صَالِحًا وَلَا يُشْرِكْ بِعِبَادَةِ رَبِّهِ أَحَ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110</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وَالسَّابِقُونَ السَّابِقُ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أُولَئِكَ الْمُقَرَّ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وَاقِعَةِ</w:t>
      </w:r>
      <w:r>
        <w:rPr>
          <w:rFonts w:cs="Traditional Arabic" w:ascii="Traditional Arabic" w:hAnsi="Traditional Arabic"/>
          <w:sz w:val="48"/>
          <w:rtl w:val="true"/>
        </w:rPr>
        <w:t xml:space="preserve">: </w:t>
      </w:r>
      <w:r>
        <w:rPr>
          <w:rFonts w:cs="Traditional Arabic" w:ascii="Traditional Arabic" w:hAnsi="Traditional Arabic"/>
          <w:sz w:val="48"/>
        </w:rPr>
        <w:t>10</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يْضًا لِعِلْمِهِمْ أَنَّ اللَّهَ تَعَالَى يَتَقَرَّبُ إِلَيْهِمْ بِتَقَ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يْهِ عَزَّ وَجَلَّ، وَهُمْ يَشْتَاقُونَ إِلَيْهِ وَيُحِبُّونَ قُرْبَهُ عَزَّ وَجَلَّ، عَنْ أَنَسٍ رَضِيَ اللَّهُ عَنْهُ عَنِ النَّبِيِّ صَلَّى اللَّهُ عَلَيْهِ وَسَلَّمَ يَرْوِيهِ عَنْ رَبِّ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تَقَرَّبَ الْعَبْدُ إِلَيَّ شِبْرًا تَقَرَّبْتُ إِلَيْهِ ذِرَاعًا، وَإِذَا تَقَرَّبَ مِنِّي ذِرَاعًا تَقَرَّبْتُ مِنْهُ بَاعًا، وَإِذَا أَتَانِي مَشْيًا أَتَيْتُهُ هَرْوَ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لَامَاتِ الْمُشْتَاقِينَ إِلَى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شُوعُهُمْ فِي صَلَاتِهِمْ؛ فَهِيَ سَعَادَتُهُمْ وَأُنْسُهُمْ حَيْثُ مُنَاجَ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هِمْ سُبْحَانَهُ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مَنِ اشْتَاقَ إِلَى رَبِّهِ عَزَّ وَجَلَّ اشْتَاقَ إِلَى صَلَاتِهِ وَأَحْسَنَهَا وَطَوَّلَهَا، وَخَشَعَ فِيهَا، فَهِيَ صِلَتُهُ بِاللَّهِ تَعَالَى فِي الدُّنْيَا </w:t>
      </w:r>
      <w:r>
        <w:rPr>
          <w:rFonts w:ascii="Traditional Arabic" w:hAnsi="Traditional Arabic" w:cs="Traditional Arabic"/>
          <w:bCs/>
          <w:sz w:val="48"/>
          <w:sz w:val="48"/>
          <w:szCs w:val="48"/>
          <w:rtl w:val="true"/>
        </w:rPr>
        <w:t xml:space="preserve">﴿وَاسْتَعِينُوا بِالصَّبْرِ وَالصَّلَاةِ وَإِنَّهَا لَكَبِيرَةٌ إِلَّا عَلَى الْخَاشِعِ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ذِينَ يَظُنُّونَ أَنَّهُمْ مُلَاقُو رَبِّهِمْ وَأَنَّهُمْ إِلَيْهِ رَا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45</w:t>
      </w:r>
      <w:r>
        <w:rPr>
          <w:rFonts w:cs="Traditional Arabic" w:ascii="Traditional Arabic" w:hAnsi="Traditional Arabic"/>
          <w:sz w:val="48"/>
          <w:rtl w:val="true"/>
        </w:rPr>
        <w:t xml:space="preserve">- </w:t>
      </w:r>
      <w:r>
        <w:rPr>
          <w:rFonts w:cs="Traditional Arabic" w:ascii="Traditional Arabic" w:hAnsi="Traditional Arabic"/>
          <w:sz w:val="48"/>
        </w:rPr>
        <w:t>4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يَ ثَقِيلَةٌ إِلَّا عَلَى الْخَاشِعِينَ الْمُشْتَاقِينَ لِرَبِّهِمْ عَزَّ وَجَ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لْهِمَنَا رُ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أَنْ يَكْفِيَنَا شُرُورَ أَنْفُسِنَا، وَأَنْ يُصْلِحَ قُلُوبَنَا وَأَعْمَالَنَا، وَأَنْ يُعَلِّمَنَا مَا يَنْفَعُنَا، وَأَنْ يَرْزُقَنَا الْعَمَلَ بِ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اعْلَمُوا أَنَّكُمْ مُلَاقُوهُ وَبَشِّرِ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جَمَاعَةٍ مِنَ السَّلَفِ وَ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 وَالصَّالِحِينَ أَنَّهُمْ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شَ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ى اللَّهِ تَعَالَى يَبْكُونَ، وَفِي حَدِيثِ السَّبْعَةِ الَّذِينَ يُظِلُّهُمُ اللَّهُ تَعَالَى فِي ظِلِّهِ يَوْمَ لَا ظِلَّ إِلَّا ظِلُّ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رَجُلٌ ذَكَرَ اللَّهَ فَفَاضَتْ عَيْنَ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يضُ عَيْنَاهُ فِي خَلْوَتِهِ شَوْقًا إِلَى اللَّهِ تَعَالَى، وَ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وْق</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مُطَ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السَّعْ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عُبَّادِ أَهْلِ الْبَصْرَةِ وَقُرَّائِهِمْ،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 أَنَّهُ بَكَى شَوْقًا إِلَى اللَّهِ تَعَالَى سِتِّينَ عَامً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عَلَامَاتِ الْمُشْتَاقِينَ إِلَى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قْلَالُ مِنْ مَلَذَّاتِ الدُّنْيَا، وَالِاقْتِصَارُ مِنْهَا عَلَى مَا يُبَلِّغُ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اللَّهَ تَعَالَى ذَ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نْغَمَسُوا فِي الدُّنْيَا، وَعَاشُوا لِأَجْلِهَا، وَسَمَّاهَا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رُو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مُشْتَاقُونَ إِلَى اللَّهِ تَعَالَى قَوْمٌ 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شَ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ى اللَّهِ تَعَالَى وَإِلَى دَارِ الْخُلُودِ عَنْ دَارِ الْغُرُورِ الَّتِي تَزُولُ، وَقَدْ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لَ عَنْ أَحَدِ الصَّالِحِينَ أَ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أَوَّلًا مُتْرَفًا، ثُمَّ صَارَ زَاهِدًا عَابِدًا يَبْقَى الْأَيَّامَ لَا يَأْكُلُ فِيهَا شَيْئًا، وَكَانَ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هَانِي الشَّ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لَّهِ تَعَالَى عَنِ الطَّعَامِ وَالشَّرَا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عَلَامَاتِ الْمُشْتَاقِينَ إِلَى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مْ فِي الْمَصَائِبِ وَالْكَوَارِثِ يُعْلِنُونَ رُجُوعَهُمْ إِلَى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سْتِحْ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لَّهِ تَعَالَى فِي الْمَصَائِبِ وَالْأَزَ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لِيلٌ عَلَى الشَّوْقِ إِلَيْهِ سُبْحَانَهُ </w:t>
      </w:r>
      <w:r>
        <w:rPr>
          <w:rFonts w:ascii="Traditional Arabic" w:hAnsi="Traditional Arabic" w:cs="Traditional Arabic"/>
          <w:bCs/>
          <w:sz w:val="48"/>
          <w:sz w:val="48"/>
          <w:szCs w:val="48"/>
          <w:rtl w:val="true"/>
        </w:rPr>
        <w:t>﴿الَّذِينَ إِذَا أَصَابَتْهُمْ مُصِيبَةٌ قَالُوا إِنَّا لِلَّهِ وَإِنَّا إِلَيْهِ رَا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5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لِكَ أَنَّ مَنْ عَلِمَ أَنَّهُ إِلَى رَبِّهِ 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وَهُوَ يَسْتَحْضِرُ أَسْمَاءَهُ وَصِفَاتِهِ وَجَمِ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فْعَالِهِ فِي خَلْقِهِ اشْتَاقَ إِلَيْهِ، وَإِذَا تَذَكَّرَ إِنْ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شْتَاقَ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وَ رَاجِعٌ إِلَى رَبِّهِ سُبْحَانَهُ عَلَى كُلِّ حَالٍ </w:t>
      </w:r>
      <w:r>
        <w:rPr>
          <w:rFonts w:ascii="Traditional Arabic" w:hAnsi="Traditional Arabic" w:cs="Traditional Arabic"/>
          <w:bCs/>
          <w:sz w:val="48"/>
          <w:sz w:val="48"/>
          <w:szCs w:val="48"/>
          <w:rtl w:val="true"/>
        </w:rPr>
        <w:t>﴿إِنَّ إِلَى رَبِّكَ الرُّجْعَ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لَقِ</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رْ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وَهُوَ إِلَيْهِ مُشْتَاقٌ خَيْرٌ مِنْ أَنْ يَرْجِعَ إِلَيْهِ وَهُوَ غَيْرُ مُشْتَاقٍ إِلَيْهِ و</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أَحَبَّ لِقَاءَ اللَّهِ أَحَبَّ اللَّهُ لِقَاءَهُ، وَمَنْ كَرِهَ لِقَاءَ اللَّهِ كَرِهَ اللَّهُ لِقَاءَ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2:15:00Z</dcterms:created>
  <dc:creator>ASUS</dc:creator>
  <dc:description/>
  <cp:keywords/>
  <dc:language>en-US</dc:language>
  <cp:lastModifiedBy>abuhamza alenizi</cp:lastModifiedBy>
  <dcterms:modified xsi:type="dcterms:W3CDTF">2020-01-09T19:34:00Z</dcterms:modified>
  <cp:revision>29</cp:revision>
  <dc:subject/>
  <dc:title>الشوق إلى الله تعالى (3)</dc:title>
</cp:coreProperties>
</file>