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0000"/>
          <w:sz w:val="44"/>
          <w:szCs w:val="44"/>
        </w:rPr>
      </w:pPr>
      <w:r>
        <w:rPr>
          <w:rFonts w:cs="PT Bold Heading"/>
          <w:color w:val="000000"/>
          <w:sz w:val="44"/>
          <w:sz w:val="44"/>
          <w:szCs w:val="44"/>
          <w:rtl w:val="true"/>
        </w:rPr>
        <w:t>وسائ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محافظ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</w:rPr>
        <w:t>العف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 صالح الخالدي</w:t>
      </w:r>
    </w:p>
    <w:p>
      <w:pPr>
        <w:pStyle w:val="Normal"/>
        <w:jc w:val="center"/>
        <w:rPr>
          <w:rFonts w:cs="PT Bold Heading"/>
          <w:color w:val="000000"/>
          <w:sz w:val="44"/>
          <w:szCs w:val="44"/>
        </w:rPr>
      </w:pPr>
      <w:r>
        <w:rPr>
          <w:rFonts w:cs="PT Bold Heading"/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 w:val="44"/>
          <w:szCs w:val="44"/>
          <w:u w:val="single"/>
          <w:rtl w:val="true"/>
        </w:rPr>
        <w:t xml:space="preserve">الخطبة الأولى </w:t>
      </w:r>
    </w:p>
    <w:p>
      <w:pPr>
        <w:pStyle w:val="Normal"/>
        <w:jc w:val="both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  <w:rtl w:val="true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الحمد لله القائل </w:t>
      </w:r>
      <w:r>
        <w:rPr>
          <w:color w:val="000000"/>
          <w:sz w:val="44"/>
          <w:szCs w:val="44"/>
          <w:rtl w:val="true"/>
        </w:rPr>
        <w:t xml:space="preserve">[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َلاَ تَقْرَبُواْ الْفَوَاحِشَ مَا ظَهَرَ مِنْهَا وَمَا بَطَنَ وَلاَ تَقْتُلُواْ النَّفْسَ الَّتِي حَرَّمَ اللّهُ إِلاَّ بِالْحَقِّ ذَلِكُمْ وَصَّاكُمْ بِهِ لَعَلَّكُمْ تَعْقِلُون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]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وأشهد أن لا إله إلا الله وحده لا شريك له ، رضي لنا الإسلام دينا ، فالمؤمن من رضي وتابع ، والمنافق من غش وخادع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وأشهد أن محمداً عبده ورسوله ، أطهر البشرية ، المبعوث بالملّة الحنيفية ، ترك أمّته على المحجة البيضاء ، ليلها كنهارها ، لا يزيغ عنها بعده إلا هالك ، صلى الله وسلم وبارك عليه وعلى آله وصحبه الطيبين الطاهرين ، وأزواجه الطاهرات أمهات المؤمنين ، صلاة وسلاما دائمين إلى يوم الدين </w:t>
      </w:r>
      <w:r>
        <w:rPr>
          <w:color w:val="000000"/>
          <w:sz w:val="44"/>
          <w:szCs w:val="44"/>
          <w:rtl w:val="true"/>
        </w:rPr>
        <w:t xml:space="preserve">... </w:t>
      </w:r>
      <w:r>
        <w:rPr>
          <w:color w:val="000000"/>
          <w:sz w:val="44"/>
          <w:sz w:val="44"/>
          <w:szCs w:val="44"/>
          <w:rtl w:val="true"/>
        </w:rPr>
        <w:t xml:space="preserve">أما بعد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فاتقوا الله أيها الناس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اتقوه في أنفسكم وأولادكم وأهليكم وزوجاتكم </w:t>
      </w:r>
    </w:p>
    <w:p>
      <w:pPr>
        <w:pStyle w:val="Normal"/>
        <w:jc w:val="both"/>
        <w:rPr/>
      </w:pPr>
      <w:r>
        <w:rPr>
          <w:b/>
          <w:bCs/>
          <w:color w:val="000000"/>
          <w:sz w:val="44"/>
          <w:szCs w:val="44"/>
          <w:rtl w:val="true"/>
        </w:rPr>
        <w:t xml:space="preserve">[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َا أَيُّهَا الَّذِينَ آمَنُوا قُوا أَنفُسَكُمْ وَأَهْلِيكُمْ نَاراً وَقُودُهَا النَّاسُ وَالْحِجَارَةُ عَلَيْهَا مَلَائِكَةٌ غِلَاظٌ شِدَادٌ لَا يَعْصُونَ اللَّهَ مَا أَمَرَهُمْ وَيَفْعَلُونَ مَا يُؤْمَرُون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]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أيها المسلمون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دين الإسلام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دين الطهر والعفاف ، دين المروءة والحشمة ، دين الحياء والخشية  ، ولذ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أمر الله بكل عدل وإحسان ، ونهى عن كل منكر وفحشاء </w:t>
      </w:r>
    </w:p>
    <w:p>
      <w:pPr>
        <w:pStyle w:val="Normal"/>
        <w:jc w:val="both"/>
        <w:rPr/>
      </w:pPr>
      <w:r>
        <w:rPr>
          <w:b/>
          <w:bCs/>
          <w:color w:val="000000"/>
          <w:sz w:val="44"/>
          <w:szCs w:val="44"/>
          <w:rtl w:val="true"/>
        </w:rPr>
        <w:t xml:space="preserve">[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ِنَّ اللّهَ يَأْمُرُ بِالْعَدْلِ وَالإِحْسَانِ وَإِيتَاء ذِي الْقُرْبَى وَيَنْهَى عَنِ الْفَحْشَاء وَالْمُنكَرِ وَالْبَغْيِ يَعِظُكُمْ لَعَلَّكُمْ تَذَكَّرُون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]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ومن أجل ذلك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حرص الإسلام على صيانة المرأة المسلمة ، والمحافظة على عفتها وطهارتها ، وجعل لها المكان الآمن المريح ، الذي هو أصل وظيفتها ، وأعني بذلك بيتها ، كما قال الله </w:t>
      </w:r>
      <w:r>
        <w:rPr>
          <w:b/>
          <w:bCs/>
          <w:color w:val="000000"/>
          <w:sz w:val="44"/>
          <w:szCs w:val="44"/>
          <w:rtl w:val="true"/>
        </w:rPr>
        <w:t xml:space="preserve">[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َقَرْنَ فِي بُيُوتِكُنَّ وَلَا تَبَرَّجْنَ تَبَرُّجَ الْجَاهِلِيَّةِ الْأُولَ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]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وأرشدنا إلى تعليمات وآداب جليلة ، حتى يستمر الطهر والنقاء في المجتمع ، فلا فحشاء ولا اغتصاب ، ولا زنا ولا انتهاك أعراض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أول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أمر الإسلام بغضِّ البصر ، قال الله تعالى </w:t>
      </w:r>
      <w:r>
        <w:rPr>
          <w:b/>
          <w:bCs/>
          <w:color w:val="000000"/>
          <w:sz w:val="44"/>
          <w:szCs w:val="44"/>
          <w:rtl w:val="true"/>
        </w:rPr>
        <w:t xml:space="preserve">[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ُل لِّلْمُؤْمِنِينَ يَغُضُّوا مِنْ أَبْصَارِهِمْ وَيَحْفَظُوا فُرُوجَهُمْ ذَلِكَ أَزْكَى لَهُمْ إِنَّ اللَّهَ خَبِيرٌ بِمَا يَصْنَعُونَ</w:t>
      </w:r>
      <w:r>
        <w:rPr>
          <w:b/>
          <w:bCs/>
          <w:color w:val="000000"/>
          <w:sz w:val="44"/>
          <w:szCs w:val="44"/>
          <w:rtl w:val="true"/>
        </w:rPr>
        <w:t>{</w:t>
      </w:r>
      <w:r>
        <w:rPr>
          <w:b/>
          <w:bCs/>
          <w:color w:val="000000"/>
          <w:sz w:val="44"/>
          <w:szCs w:val="44"/>
        </w:rPr>
        <w:t>30</w:t>
      </w:r>
      <w:r>
        <w:rPr>
          <w:b/>
          <w:bCs/>
          <w:color w:val="000000"/>
          <w:sz w:val="44"/>
          <w:szCs w:val="44"/>
          <w:rtl w:val="true"/>
        </w:rPr>
        <w:t xml:space="preserve">}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َقُل لِّلْمُؤْمِنَاتِ يَغْضُضْنَ مِنْ أَبْصَارِهِنَّ وَيَحْفَظْنَ فُرُوجَهُنّ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]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ويقول جرير بن عبد الله البجليّ رضي لله عنه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سألت رسول الله صلى الله عليه وسلم عن نظرة الفجأة </w:t>
      </w:r>
      <w:r>
        <w:rPr>
          <w:color w:val="000000"/>
          <w:sz w:val="44"/>
          <w:szCs w:val="44"/>
          <w:rtl w:val="true"/>
        </w:rPr>
        <w:t xml:space="preserve">[ </w:t>
      </w:r>
      <w:r>
        <w:rPr>
          <w:color w:val="000000"/>
          <w:sz w:val="44"/>
          <w:sz w:val="44"/>
          <w:szCs w:val="44"/>
          <w:rtl w:val="true"/>
        </w:rPr>
        <w:t xml:space="preserve">أي عمّن نظر فجأة إلى امرأة لا تحلّ له ، أو امرأة نظرت فجأة إلى رجل لا يحلّ لها </w:t>
      </w:r>
      <w:r>
        <w:rPr>
          <w:color w:val="000000"/>
          <w:sz w:val="44"/>
          <w:szCs w:val="44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قال جرير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فأمرني رسول الله صلى الله عليه وسلم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أن أصرف بصري </w:t>
      </w:r>
      <w:r>
        <w:rPr>
          <w:color w:val="000000"/>
          <w:sz w:val="44"/>
          <w:szCs w:val="44"/>
          <w:rtl w:val="true"/>
        </w:rPr>
        <w:t xml:space="preserve">] </w:t>
      </w:r>
      <w:r>
        <w:rPr>
          <w:color w:val="000000"/>
          <w:sz w:val="44"/>
          <w:sz w:val="44"/>
          <w:szCs w:val="44"/>
          <w:rtl w:val="true"/>
        </w:rPr>
        <w:t xml:space="preserve">رواه الإمام مسلم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ثاني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حرّم الإسلام الغناء ، فالغناء يدعوا إلى الفاحشة ، فلذا قرن رسول لله صلى الله عليه وسلم تحريمه بتحريم الزنا فقال </w:t>
      </w:r>
      <w:r>
        <w:rPr>
          <w:color w:val="000000"/>
          <w:sz w:val="44"/>
          <w:szCs w:val="44"/>
          <w:rtl w:val="true"/>
        </w:rPr>
        <w:t xml:space="preserve">[ </w:t>
      </w:r>
      <w:r>
        <w:rPr>
          <w:color w:val="000000"/>
          <w:sz w:val="44"/>
          <w:sz w:val="44"/>
          <w:szCs w:val="44"/>
          <w:rtl w:val="true"/>
        </w:rPr>
        <w:t>لَيَكُونَن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ِ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ُمَّت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َقْوَام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َسْتَحِلُّو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ْحِ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َالْحَرِي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َالْخَمْ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َالْمَعَازِف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] </w:t>
      </w:r>
      <w:r>
        <w:rPr>
          <w:color w:val="000000"/>
          <w:sz w:val="44"/>
          <w:sz w:val="44"/>
          <w:szCs w:val="44"/>
          <w:rtl w:val="true"/>
        </w:rPr>
        <w:t xml:space="preserve">رواه البخاري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ثالث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شرع الإسلام الزواج وندب له ، فقال الرسول الله صلى الله عليه وسلم </w:t>
      </w:r>
      <w:r>
        <w:rPr>
          <w:color w:val="000000"/>
          <w:sz w:val="44"/>
          <w:szCs w:val="44"/>
          <w:rtl w:val="true"/>
        </w:rPr>
        <w:t xml:space="preserve">[ </w:t>
      </w:r>
      <w:r>
        <w:rPr>
          <w:color w:val="000000"/>
          <w:sz w:val="44"/>
          <w:sz w:val="44"/>
          <w:szCs w:val="44"/>
          <w:rtl w:val="true"/>
        </w:rPr>
        <w:t xml:space="preserve">يا معشر الشباب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من استطاع منكم الباءة فليتزوج ، فإنه أغضّ للبصر وأحصن للفرج </w:t>
      </w:r>
      <w:r>
        <w:rPr>
          <w:color w:val="000000"/>
          <w:sz w:val="44"/>
          <w:szCs w:val="44"/>
          <w:rtl w:val="true"/>
        </w:rPr>
        <w:t xml:space="preserve">] </w:t>
      </w:r>
      <w:r>
        <w:rPr>
          <w:color w:val="000000"/>
          <w:sz w:val="44"/>
          <w:sz w:val="44"/>
          <w:szCs w:val="44"/>
          <w:rtl w:val="true"/>
        </w:rPr>
        <w:t>متفق عليه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رابع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تربية الأبناء من الصغر على الحياء والحشمة ، وعدم تعريضهم لما يفتنهم كمشاهدة الأفلام المنكرة ، وصحبة الرفقاء السيئين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خامس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عدم السفر إلى البلاد المعروفة بالفساد والفاحشة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سادس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ومن أهمها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دوام خوف الله تعالى ومراقبته ، فمتى ما خاف الناس من ربهم وراقبوه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عاش المجتمع نظيفاً نقياً طاهرا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سابع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تحريم مصافحة المرأة الأجنبية ، كزوجة الأخ ، وزوجة الصديق والزميل ، وابنة العم والخال ، وابنة العمة والخالة ، وفي ذلك يقول الرسول صلى الله عليه وسلم </w:t>
      </w:r>
      <w:r>
        <w:rPr>
          <w:color w:val="000000"/>
          <w:sz w:val="44"/>
          <w:szCs w:val="44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أَ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ُطْعَ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رَأْس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َحَدِكُ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ِمِخْيَط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ِ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َدِ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خَيْر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ِ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َ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َمَس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مْرَأَ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َحِلّ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َهُ</w:t>
      </w:r>
      <w:r>
        <w:rPr>
          <w:color w:val="000000"/>
          <w:sz w:val="44"/>
          <w:szCs w:val="4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]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ثامن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تحريم الخلوة بالمرأة الأجنبية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 w:val="44"/>
          <w:szCs w:val="44"/>
          <w:rtl w:val="true"/>
        </w:rPr>
        <w:t xml:space="preserve">ألا لا يخلونّ رجل بامرأة إلا كان ثالثهما الشيطان 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 xml:space="preserve">حديث صحيح ، كخلوة الرجل في البيت بالخادمة ، أو المرأة مع السائق الأجنبي في السيارة 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تاسع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أن يغار الرجل على محارمه ، واسمعوا قول سعد رضي الله عنه حين قال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لو رأيتُ رجلا مع امرأتي لضربته بالسيف ، فقال الرسول صلى الله عليه وسلم </w:t>
      </w:r>
      <w:r>
        <w:rPr>
          <w:color w:val="000000"/>
          <w:sz w:val="44"/>
          <w:szCs w:val="44"/>
          <w:rtl w:val="true"/>
        </w:rPr>
        <w:t xml:space="preserve">[ </w:t>
      </w:r>
      <w:r>
        <w:rPr>
          <w:color w:val="000000"/>
          <w:sz w:val="44"/>
          <w:sz w:val="44"/>
          <w:szCs w:val="44"/>
          <w:rtl w:val="true"/>
        </w:rPr>
        <w:t xml:space="preserve">والله لأنا أغير منه ، واللهُ أغير مني </w:t>
      </w:r>
      <w:r>
        <w:rPr>
          <w:color w:val="000000"/>
          <w:sz w:val="44"/>
          <w:szCs w:val="44"/>
          <w:rtl w:val="true"/>
        </w:rPr>
        <w:t xml:space="preserve">] </w:t>
      </w:r>
      <w:r>
        <w:rPr>
          <w:color w:val="000000"/>
          <w:sz w:val="44"/>
          <w:sz w:val="44"/>
          <w:szCs w:val="44"/>
          <w:rtl w:val="true"/>
        </w:rPr>
        <w:t xml:space="preserve">متفق عليه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عاشر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الحجاب للمرأة المسلمة ، بأن تحتجب المرأة من الرجال الأجانب ، من شعر رأسها إلى أخمص قدميها حتى كفيها وقدميها ، هذا هو الحجاب الشرعي الكامل 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ومتى تحجّبت المرأة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صانت نفسها وعفتها عن الذئاب البشرية المسعورة ، وعن أعين الشباب الخائن ، 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وإذا أبدت المرأة عينها وكفيها وقدميها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نالتها الأعين الخائنة ، ونظروا إلى جمالها ومفاتنها ، ولربما تحرشوا بها ، وهاتفوها ، وراسلوها في غفلة من أهلها ، فوقعت في شباكهم ، فصارت ألعوبة بين أيديهم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وكم سمعنا من القصص ما تدمع له العين ويتفطر له القلب ألماً وحسرة على بنات المسلمين ، فالحجاب الشرعي الكامل هو الذي يصون المرأة ويحفظها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حادي عشر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حرام على المرأة أن تخرج من بيتها متعطّرة ، ليشم الرجال الأجانب رائحتها ، وفي ذلك يقول الر سول صلى الله عليه وسلم </w:t>
      </w:r>
      <w:r>
        <w:rPr>
          <w:color w:val="000000"/>
          <w:sz w:val="44"/>
          <w:szCs w:val="44"/>
          <w:rtl w:val="true"/>
        </w:rPr>
        <w:t xml:space="preserve">: [ </w:t>
      </w:r>
      <w:r>
        <w:rPr>
          <w:color w:val="000000"/>
          <w:sz w:val="44"/>
          <w:sz w:val="44"/>
          <w:szCs w:val="44"/>
          <w:rtl w:val="true"/>
        </w:rPr>
        <w:t>أَيُّ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مْرَأَ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سْتَعْطَرَت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َمَرَّت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َل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َوْم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ِيَجِدُ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رِيحَه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َهِى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زَانِيَة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]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ثاني عشر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الهاتف والجوال ، فحرام على المرأة المسلمة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أن تهاتف وتغازل وتعاكس الرجال الأجانب عنها ، سواء بالرسائل أو الوسائط أو بإرسال الصور أو غير ذلك 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اللهم قنا شرّ الفتن ، ما ظهر منها وما بطن يا أرحم الراحمين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أقول قولي هذا وأستغفر الله لي ولكم </w:t>
      </w:r>
      <w:r>
        <w:rPr>
          <w:color w:val="000000"/>
          <w:sz w:val="44"/>
          <w:szCs w:val="44"/>
          <w:rtl w:val="true"/>
        </w:rPr>
        <w:t>..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 w:val="44"/>
          <w:szCs w:val="44"/>
          <w:u w:val="single"/>
          <w:rtl w:val="true"/>
        </w:rPr>
        <w:t xml:space="preserve">الخطبة الثانية </w:t>
      </w:r>
      <w:r>
        <w:rPr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  <w:rtl w:val="true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حمد لله الذي حفظ المرأة وصانها ، وأمر بحشمتها وعفافها ،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وأشهد أن لا إله إلا الله وحده لا شريك له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وأشهد أن محمداً عبده ورسوله ، صلى الله عليه وعلى آله وصحبه وسلم </w:t>
      </w:r>
      <w:r>
        <w:rPr>
          <w:color w:val="000000"/>
          <w:sz w:val="44"/>
          <w:szCs w:val="44"/>
          <w:rtl w:val="true"/>
        </w:rPr>
        <w:t xml:space="preserve">... </w:t>
      </w:r>
      <w:r>
        <w:rPr>
          <w:color w:val="000000"/>
          <w:sz w:val="44"/>
          <w:sz w:val="44"/>
          <w:szCs w:val="44"/>
          <w:rtl w:val="true"/>
        </w:rPr>
        <w:t xml:space="preserve">أما بعد </w:t>
      </w:r>
      <w:r>
        <w:rPr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ثالث عشر </w:t>
      </w:r>
      <w:r>
        <w:rPr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ومن آداب الحشمة والطهر والعفاف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تحريم الإختلاط بين الرجال والنساء 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فإن من حرص الإسلام على المجتمع ونقائه وعفته ، أن تبقى المرأة جوهرة مصونة ، بعيدة عن الذئاب البشرية ، بعيدة عن أصحاب الشهوة المحرّمة ، بعيدة عن الشباب الماجن ، شباب الخمو</w:t>
      </w:r>
      <w:r>
        <w:rPr>
          <w:color w:val="000000"/>
          <w:sz w:val="44"/>
          <w:sz w:val="44"/>
          <w:szCs w:val="44"/>
          <w:rtl w:val="true"/>
        </w:rPr>
        <w:t>ر</w:t>
      </w:r>
      <w:r>
        <w:rPr>
          <w:color w:val="000000"/>
          <w:sz w:val="44"/>
          <w:sz w:val="44"/>
          <w:szCs w:val="44"/>
          <w:rtl w:val="true"/>
        </w:rPr>
        <w:t xml:space="preserve"> والمخدرات ، شباب الغناء والموسيقى ،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وحتى تبقى المرأة بعيدة عن ذلك وغيره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حرّم الاختلاط بين البنين والبنات ، وبين النساء والرجال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فأصحاب الفاحشة والشهوات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يريدون الشاب بجانب الشابة ، والمرأة بجانب الرجل ، والطالبة مع الطالب ، وهذا هو هدفهم الذي نص القرآن عليه بقوله </w:t>
      </w:r>
      <w:r>
        <w:rPr>
          <w:b/>
          <w:bCs/>
          <w:color w:val="000000"/>
          <w:sz w:val="44"/>
          <w:szCs w:val="44"/>
          <w:rtl w:val="true"/>
        </w:rPr>
        <w:t xml:space="preserve">[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َاللّهُ يُرِيدُ أَن يَتُوبَ عَلَيْكُمْ وَيُرِيدُ الَّذِينَ يَتَّبِعُونَ الشَّهَوَاتِ أَن تَمِيلُواْ مَيْلاً عَظِيم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]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إذا اختلط الذكر مع الأنثى مالوا ميلاً عظيما ، هذا بنص القرآن ، فجنحوا إلى الفاحشة والزنا ، ووقعوا في المعصية نعوذ بالله من ذلك ، ولذلك جاءت التعليمات النبوية تن</w:t>
      </w:r>
      <w:r>
        <w:rPr>
          <w:color w:val="000000"/>
          <w:sz w:val="44"/>
          <w:sz w:val="44"/>
          <w:szCs w:val="44"/>
          <w:rtl w:val="true"/>
        </w:rPr>
        <w:t>ص</w:t>
      </w:r>
      <w:r>
        <w:rPr>
          <w:color w:val="000000"/>
          <w:sz w:val="44"/>
          <w:sz w:val="44"/>
          <w:szCs w:val="44"/>
          <w:rtl w:val="true"/>
        </w:rPr>
        <w:t xml:space="preserve"> بصراحة على فصل النساء عن الرجال </w:t>
      </w:r>
      <w:r>
        <w:rPr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وهذا ما حدث في عهده صلى الله عليه وسلم ، حين اختلط الرجال بالنساء يوماً ، فقال صلى الله عليه وسلم للنساء كما في الحديث الصحيح </w:t>
      </w:r>
      <w:r>
        <w:rPr>
          <w:color w:val="000000"/>
          <w:sz w:val="44"/>
          <w:szCs w:val="44"/>
          <w:rtl w:val="true"/>
        </w:rPr>
        <w:t xml:space="preserve">: [ </w:t>
      </w:r>
      <w:r>
        <w:rPr>
          <w:color w:val="000000"/>
          <w:sz w:val="44"/>
          <w:sz w:val="44"/>
          <w:szCs w:val="44"/>
          <w:rtl w:val="true"/>
        </w:rPr>
        <w:t>اسْتَأْخِرْ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َإِنّ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َيْس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َكُن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َ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َحْقُقْ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طَّرِيق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، </w:t>
      </w:r>
      <w:r>
        <w:rPr>
          <w:color w:val="000000"/>
          <w:sz w:val="44"/>
          <w:sz w:val="44"/>
          <w:szCs w:val="44"/>
          <w:rtl w:val="true"/>
        </w:rPr>
        <w:t>عَلَيْكُن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ِحَافَات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طَّرِيق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»</w:t>
      </w:r>
      <w:r>
        <w:rPr>
          <w:color w:val="000000"/>
          <w:sz w:val="44"/>
          <w:szCs w:val="44"/>
          <w:rtl w:val="true"/>
        </w:rPr>
        <w:t xml:space="preserve">. </w:t>
      </w:r>
      <w:r>
        <w:rPr>
          <w:color w:val="000000"/>
          <w:sz w:val="44"/>
          <w:sz w:val="44"/>
          <w:szCs w:val="44"/>
          <w:rtl w:val="true"/>
        </w:rPr>
        <w:t>فَكَانَت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ْمَرْأَة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َلْتَصِق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ِالْجِدَار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َتّ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ِن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ثَوْبَه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َيَتَعَلَّق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ِالْجِدَار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ِ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ُصُوقِه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ِ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]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وفي الحديث الصحيح الذي يرويه عبد الله بن عمر رضي الله عنهما أن رسول الله صلى الله عليه وسلم قال </w:t>
      </w:r>
      <w:r>
        <w:rPr>
          <w:color w:val="000000"/>
          <w:sz w:val="44"/>
          <w:szCs w:val="44"/>
          <w:rtl w:val="true"/>
        </w:rPr>
        <w:t xml:space="preserve">: [ </w:t>
      </w:r>
      <w:r>
        <w:rPr>
          <w:color w:val="000000"/>
          <w:sz w:val="44"/>
          <w:szCs w:val="44"/>
          <w:rtl w:val="true"/>
        </w:rPr>
        <w:t>«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َو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َرَكْن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َذ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ْبَا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ِلنِّسَاء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»</w:t>
      </w:r>
      <w:r>
        <w:rPr>
          <w:color w:val="000000"/>
          <w:sz w:val="44"/>
          <w:szCs w:val="44"/>
          <w:rtl w:val="true"/>
        </w:rPr>
        <w:t xml:space="preserve">. </w:t>
      </w:r>
      <w:r>
        <w:rPr>
          <w:color w:val="000000"/>
          <w:sz w:val="44"/>
          <w:sz w:val="44"/>
          <w:szCs w:val="44"/>
          <w:rtl w:val="true"/>
        </w:rPr>
        <w:t>قَال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نَافِع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>فَلَ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َدْخُل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ِنْ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بْن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ُمَ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حَتّ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ودخلت على عائشة رضي الله عنها مولا</w:t>
      </w:r>
      <w:r>
        <w:rPr>
          <w:color w:val="000000"/>
          <w:sz w:val="44"/>
          <w:sz w:val="44"/>
          <w:szCs w:val="44"/>
          <w:rtl w:val="true"/>
        </w:rPr>
        <w:t>ة</w:t>
      </w:r>
      <w:r>
        <w:rPr>
          <w:color w:val="000000"/>
          <w:sz w:val="44"/>
          <w:sz w:val="44"/>
          <w:szCs w:val="44"/>
          <w:rtl w:val="true"/>
        </w:rPr>
        <w:t xml:space="preserve"> لها فقالت لها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يا أمّ المؤمنين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طفت بالبيت سبعا ، واستلمت الركن مرتين أو ثلاثا ، فقالت لها عائشة رضي الله عنها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لا آجرك الله ، لا آجرك الله ، تدافعين الرجال </w:t>
      </w:r>
      <w:r>
        <w:rPr>
          <w:color w:val="000000"/>
          <w:sz w:val="44"/>
          <w:szCs w:val="44"/>
          <w:rtl w:val="true"/>
        </w:rPr>
        <w:t>!! [</w:t>
      </w:r>
      <w:r>
        <w:rPr>
          <w:color w:val="000000"/>
          <w:sz w:val="44"/>
          <w:sz w:val="44"/>
          <w:szCs w:val="44"/>
          <w:rtl w:val="true"/>
        </w:rPr>
        <w:t xml:space="preserve">أي تزاحمينهن وتختلطين بهم </w:t>
      </w:r>
      <w:r>
        <w:rPr>
          <w:color w:val="000000"/>
          <w:sz w:val="44"/>
          <w:szCs w:val="44"/>
          <w:rtl w:val="true"/>
        </w:rPr>
        <w:t xml:space="preserve">] </w:t>
      </w:r>
      <w:r>
        <w:rPr>
          <w:color w:val="000000"/>
          <w:sz w:val="44"/>
          <w:sz w:val="44"/>
          <w:szCs w:val="44"/>
          <w:rtl w:val="true"/>
        </w:rPr>
        <w:t xml:space="preserve">ألا كبّرت ومررت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ونهى عمر رضي الله عنه أن يطوف النساء مع الرجال ، فرأى رجلا معهن فضربه بالدرّة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أيها المسلمون </w:t>
      </w:r>
      <w:r>
        <w:rPr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لقد نظرت بعض الدول الأخرى إلى هذه الدولة المباركة نظرة إعجاب وثناء ، بقراراتها الموفقة بفصل تعليم البنات عن البنين 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وها نحن نقرأ في عناوين أحد الصحف عنوانا يقول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 xml:space="preserve">[ </w:t>
      </w:r>
      <w:r>
        <w:rPr>
          <w:color w:val="000000"/>
          <w:sz w:val="44"/>
          <w:sz w:val="44"/>
          <w:szCs w:val="44"/>
          <w:rtl w:val="true"/>
        </w:rPr>
        <w:t xml:space="preserve">استرشادا بتجربة المملكة في تعليم البنات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البنجاب تقيم جامعة مستقلة للبنات </w:t>
      </w:r>
      <w:r>
        <w:rPr>
          <w:color w:val="000000"/>
          <w:sz w:val="44"/>
          <w:szCs w:val="44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 xml:space="preserve">والخبر يقول </w:t>
      </w:r>
      <w:r>
        <w:rPr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أقر الوزير  الأعلى  البنجابي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قيام جامعة مستقلة في البنجاب ، وذلك من أجل العناية بالمرأة المسلمة ، تعليما يتفق مع طبيعة تكوينها ووظيفتها في الحياة أسوة بالمملكة العربية السعودية ، ثم ناشد معاليه أن تحذوا الدول الإسلامية حذو المملكة في تجربتها الرائدة في تعليم البنات 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فتعليم البنات على حده ، وتعليم البنين على حده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أيها الإخوة </w:t>
      </w:r>
      <w:r>
        <w:rPr>
          <w:color w:val="000000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اتضح لنا مما سبق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 xml:space="preserve">أن الاختلاط بين البنات والبنين شر مستطير ، يؤدي إلى انتهاك عرض البنات ، وأن تكون البنت سلعة في أيدي الشباب ، يراهنون عليها ، ولذا حرّم الإسلام الاختلاط بكل صوره وألوانه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اللهم أرنا الحق حقاً وارزقنا اتباعه ، وأرنا الباطل باطلا وارزقنا اجتنابه </w:t>
      </w:r>
      <w:r>
        <w:rPr>
          <w:color w:val="000000"/>
          <w:sz w:val="44"/>
          <w:szCs w:val="44"/>
        </w:rPr>
        <w:t>0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 xml:space="preserve">اللهم صل على محمد </w:t>
      </w:r>
      <w:r>
        <w:rPr>
          <w:color w:val="000000"/>
          <w:sz w:val="44"/>
          <w:szCs w:val="44"/>
          <w:rtl w:val="true"/>
        </w:rPr>
        <w:t xml:space="preserve">...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09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07:00Z</dcterms:created>
  <dc:creator>jojo</dc:creator>
  <dc:description/>
  <cp:keywords/>
  <dc:language>en-US</dc:language>
  <cp:lastModifiedBy>sa</cp:lastModifiedBy>
  <dcterms:modified xsi:type="dcterms:W3CDTF">2011-05-30T15:20:00Z</dcterms:modified>
  <cp:revision>131</cp:revision>
  <dc:subject/>
  <dc:title>                           وسائل المحافظة على العفة </dc:title>
</cp:coreProperties>
</file>