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ثناء الأنبياء على الله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ثناء </w:t>
      </w:r>
      <w:r>
        <w:rPr>
          <w:rFonts w:ascii="Traditional Arabic" w:hAnsi="Traditional Arabic" w:cs="Traditional Arabic"/>
          <w:b/>
          <w:b/>
          <w:bCs/>
          <w:sz w:val="48"/>
          <w:sz w:val="48"/>
          <w:szCs w:val="48"/>
          <w:rtl w:val="true"/>
        </w:rPr>
        <w:t>عيسى</w:t>
      </w:r>
      <w:r>
        <w:rPr>
          <w:rFonts w:ascii="Traditional Arabic" w:hAnsi="Traditional Arabic" w:cs="Traditional Arabic"/>
          <w:b/>
          <w:b/>
          <w:bCs/>
          <w:sz w:val="48"/>
          <w:sz w:val="48"/>
          <w:szCs w:val="48"/>
          <w:rtl w:val="true"/>
        </w:rPr>
        <w:t xml:space="preserve"> عليه السلام على ربه سبحانه</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1</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حَمَّدًا عَبْدُهُ وَرَسُولُهُ </w:t>
      </w:r>
      <w:r>
        <w:rPr>
          <w:rFonts w:ascii="Traditional Arabic" w:hAnsi="Traditional Arabic" w:cs="Traditional Arabic"/>
          <w:bCs/>
          <w:sz w:val="48"/>
          <w:sz w:val="48"/>
          <w:szCs w:val="48"/>
          <w:rtl w:val="true"/>
        </w:rPr>
        <w:t>﴿يَا أَيُّهَا الَّذِينَ آمَنُوا اتَّقُوا اللَّهَ حَقَّ تُقَاتِهِ وَ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يَا أَيُّهَا الَّذِينَ آمَنُوا اتَّقُوا اللَّهَ وَقُولُوا قَوْلًا سَدِيدً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rPr>
        <w:t>71</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رُّسُلُ عَلَيْهِمُ السَّلَامُ هُمْ خِ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 وَهُدَ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اصْطَفَاهُمُ اللَّهُ تَعَالَى لِيُبَلِّغُوا رِسَا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يَّدَهُمْ بِالْآيَاتِ وَالْبَيِّنَاتِ؛ فَمَنْ تَبِعَهُمْ نُجِّيَ وَفَازَ،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صَاهُمْ خَسِرَ وَخَا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ولُو الْعَزْمِ هُمْ أَفْضَلُ الرُّسُلِ، وَعِيسَى عَلَيْهِ السَّلَامُ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ولِي الْعَزْمِ، اخْتَصَّهُ اللَّهُ تَعَالَى بِآيَاتٍ كَثِيرَةٍ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كَ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هْدِ لِيُبَرِّ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هُ مَ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ذْ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تُ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وَعَلَى ابْنِهَا السَّلَا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الْقُرْآنِ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كَثِيرٌ لِمَ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يسَى عَلَيْهِمَا السَّلَامُ، وَفِي ثَنَايَا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قْلٌ لِثَنَائِهِ عَلَى اللَّهِ تَعَالَى بِمَا هُوَ أَهْلُهُ، وَهِيَ جَادَّةُ الْأَنْبِيَاءِ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أُول</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الْعَزْمِ مِنْهُمْ خَا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شَرَعَ لَكُمْ مِنَ الدِّينِ مَا وَصَّى بِهِ نُوحًا وَالَّذِي أَوْحَيْنَا إِلَيْكَ وَمَا وَصَّيْنَا بِهِ إِبْرَاهِيمَ وَمُوسَى وَعِيسَى أَنْ أَقِيمُوا الدِّينَ وَلَا تَتَفَرَّقُوا فِي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ورَى</w:t>
      </w:r>
      <w:r>
        <w:rPr>
          <w:rFonts w:cs="Traditional Arabic" w:ascii="Traditional Arabic" w:hAnsi="Traditional Arabic"/>
          <w:sz w:val="48"/>
          <w:rtl w:val="true"/>
        </w:rPr>
        <w:t xml:space="preserve">: </w:t>
      </w:r>
      <w:r>
        <w:rPr>
          <w:rFonts w:cs="Traditional Arabic" w:ascii="Traditional Arabic" w:hAnsi="Traditional Arabic"/>
          <w:sz w:val="48"/>
        </w:rPr>
        <w:t>1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مِنَ الدِّينِ الَّذِي شَرَعَهُ اللَّهُ تَعَالَى وَجَاءَ فِي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ثَّنَاءُ عَلَيْهِ سُبْحَانَهُ بِمَا هُوَ أَهْلُ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سَى عَلَيْهِ السَّلَامُ عَلَى اللَّهِ تَعَالَى فِي مَهْدِهِ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نْطَقَهُ اللَّهُ تَعَالَى، كَمَا أَثْنَى عَلَى اللَّهِ تَعَالَى فِي شَبَابِهِ وَكُهُولَتِهِ إِلَى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إِلَيْهِ؛ فَأَثْنَى عَلَى اللَّهِ تَعَالَى فِي مَهْدِهِ بِالْعُبُودِيَّةِ لَهُ وَحْدَهُ لَا شَرِيكَ لَهُ، وَبِمَا آتَاهُ مِنَ الْكِتَابِ وَالنُّبُ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مَا أَجْرَى عَلَى يَدَيْهِ مِنَ الْمُعْجِزَةِ وَ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ةِ، وَبِمَا جَنَّبَهُ مِنْ طَرِيقِ الْجَبَرُ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قْ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فَأَشَارَتْ إِلَيْهِ قَالُوا كَيْفَ نُكَلِّمُ مَنْ كَانَ فِي الْمَهْدِ صَبِيًّ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الَ إِنِّي عَبْدُ اللَّهِ آتَانِيَ الْكِتَابَ وَجَعَلَنِي نَبِيًّ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جَعَلَنِي مُبَارَكًا أَيْنَ مَا كُنْتُ وَأَوْصَانِي بِالصَّلَاةِ وَالزَّكَاةِ مَا دُمْتُ حَيًّ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بَرًّا بِوَالِدَتِي وَلَمْ يَجْعَلْنِي جَبَّارًا شَقِيًّ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رْيَمَ</w:t>
      </w:r>
      <w:r>
        <w:rPr>
          <w:rFonts w:cs="Traditional Arabic" w:ascii="Traditional Arabic" w:hAnsi="Traditional Arabic"/>
          <w:sz w:val="48"/>
          <w:rtl w:val="true"/>
        </w:rPr>
        <w:t xml:space="preserve">: </w:t>
      </w:r>
      <w:r>
        <w:rPr>
          <w:rFonts w:cs="Traditional Arabic" w:ascii="Traditional Arabic" w:hAnsi="Traditional Arabic"/>
          <w:sz w:val="48"/>
        </w:rPr>
        <w:t>29</w:t>
      </w:r>
      <w:r>
        <w:rPr>
          <w:rFonts w:cs="Traditional Arabic" w:ascii="Traditional Arabic" w:hAnsi="Traditional Arabic"/>
          <w:sz w:val="48"/>
          <w:rtl w:val="true"/>
        </w:rPr>
        <w:t xml:space="preserve"> - </w:t>
      </w:r>
      <w:r>
        <w:rPr>
          <w:rFonts w:cs="Traditional Arabic" w:ascii="Traditional Arabic" w:hAnsi="Traditional Arabic"/>
          <w:sz w:val="48"/>
        </w:rPr>
        <w:t>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ثْنَى الْمَسِ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عَلَى اللَّهِ تَعَالَى بِالتَّوْحِيدِ وَاسْتِحْقَ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ودِيَّةِ، وَهَذَا مِنْ أَبْلَ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w:t>
      </w:r>
      <w:r>
        <w:rPr>
          <w:rFonts w:ascii="Traditional Arabic" w:hAnsi="Traditional Arabic" w:cs="Traditional Arabic"/>
          <w:bCs/>
          <w:sz w:val="48"/>
          <w:sz w:val="48"/>
          <w:szCs w:val="48"/>
          <w:rtl w:val="true"/>
        </w:rPr>
        <w:t xml:space="preserve">﴿وَلَمَّا جَاءَ عِيسَى بِالْبَيِّنَاتِ قَالَ قَدْ جِئْتُكُمْ بِالْحِكْمَةِ وَلِأُبَيِّنَ لَكُمْ بَعْضَ الَّذِي تَخْتَلِفُونَ فِيهِ فَاتَّقُوا اللَّهَ وَأَطِيعُ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نَّ اللَّهَ هُوَ رَبِّي وَرَبُّكُمْ فَاعْبُدُوهُ هَذَا صِرَاطٌ مُسْتَقِ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خْرُفِ</w:t>
      </w:r>
      <w:r>
        <w:rPr>
          <w:rFonts w:cs="Traditional Arabic" w:ascii="Traditional Arabic" w:hAnsi="Traditional Arabic"/>
          <w:sz w:val="48"/>
          <w:rtl w:val="true"/>
        </w:rPr>
        <w:t xml:space="preserve">: </w:t>
      </w:r>
      <w:r>
        <w:rPr>
          <w:rFonts w:cs="Traditional Arabic" w:ascii="Traditional Arabic" w:hAnsi="Traditional Arabic"/>
          <w:sz w:val="48"/>
        </w:rPr>
        <w:t>63</w:t>
      </w:r>
      <w:r>
        <w:rPr>
          <w:rFonts w:cs="Traditional Arabic" w:ascii="Traditional Arabic" w:hAnsi="Traditional Arabic"/>
          <w:sz w:val="48"/>
          <w:rtl w:val="true"/>
        </w:rPr>
        <w:t xml:space="preserve">- </w:t>
      </w:r>
      <w:r>
        <w:rPr>
          <w:rFonts w:cs="Traditional Arabic" w:ascii="Traditional Arabic" w:hAnsi="Traditional Arabic"/>
          <w:sz w:val="48"/>
        </w:rPr>
        <w:t>6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مْ يُسَخِّرْ عِيسَى عَلَيْهِ السَّلَامُ مَا أَعْطَاهُ اللَّهُ تَعَالَى مِنَ الْمُعْجِزَاتِ الْبَاهِرَةِ فِي الْعُلُوِّ عَلَى النَّاسِ، وَلَا فِي جَ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فْسِهِ بِتِلْكَ الْخَوَارِقِ، وَلَمْ يَسْكُتْ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ا مِنْ عِنْدِهِ أَوْ بِقُدْرَتِهِ، بَلْ سَخَّرَ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جِزَاتِ الرَّبَّا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أُعْطِ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 الثَّنَاءِ عَلَى اللَّهِ تَعَالَى بِمَا هُوَ أَهْلُهُ، وَدَعْ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إِلَى تَوْحِيدِهِ وَعِبَادَ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ذَا مِنْ أَعْظَمِ مَا يَكُونُ وَلَاءً لِلَّهِ تَعَالَى، وَإِقْرَارًا بِنِعْمَتِهِ، وَثَنَاءً عَلَيْهِ بِمَا هُوَ أَهْلُهُ </w:t>
      </w:r>
      <w:r>
        <w:rPr>
          <w:rFonts w:ascii="Traditional Arabic" w:hAnsi="Traditional Arabic" w:cs="Traditional Arabic"/>
          <w:bCs/>
          <w:sz w:val="48"/>
          <w:sz w:val="48"/>
          <w:szCs w:val="48"/>
          <w:rtl w:val="true"/>
        </w:rPr>
        <w:t>﴿وَرَسُولًا إِلَى بَنِي إِسْرَائِيلَ أَنِّي قَدْ جِئْتُكُمْ بِآيَةٍ مِنْ رَبِّكُمْ أَنِّي أَخْلُقُ لَكُمْ مِنَ الطِّينِ كَهَيْئَةِ الطَّيْرِ فَأَنْفُخُ فِيهِ فَيَكُونُ طَيْرًا بِإِذْنِ اللَّهِ وَأُبْرِئُ الْأَكْمَهَ وَالْأَبْرَصَ وَأُحْيِ الْمَوْتَى بِإِذْنِ اللَّهِ وَأُنَبِّئُكُمْ بِمَا تَأْكُلُونَ وَمَا تَدَّخِرُونَ فِي بُيُوتِكُمْ إِنَّ فِي ذَلِكَ لَآيَةً لَكُمْ إِنْ كُنْتُمْ مُؤْمِنِينَ﴾</w:t>
      </w:r>
      <w:r>
        <w:rPr>
          <w:rFonts w:cs="Traditional Arabic" w:ascii="Traditional Arabic" w:hAnsi="Traditional Arabic"/>
          <w:sz w:val="48"/>
          <w:rtl w:val="true"/>
        </w:rPr>
        <w:t>[</w:t>
      </w:r>
      <w:r>
        <w:rPr>
          <w:rFonts w:ascii="Traditional Arabic" w:hAnsi="Traditional Arabic" w:cs="Traditional Arabic"/>
          <w:sz w:val="48"/>
          <w:sz w:val="48"/>
          <w:rtl w:val="true"/>
        </w:rPr>
        <w:t>آل</w:t>
      </w:r>
      <w:r>
        <w:rPr>
          <w:rFonts w:ascii="Traditional Arabic" w:hAnsi="Traditional Arabic" w:cs="Traditional Arabic"/>
          <w:sz w:val="48"/>
          <w:sz w:val="48"/>
          <w:rtl w:val="true"/>
        </w:rPr>
        <w:t>ِ</w:t>
      </w:r>
      <w:r>
        <w:rPr>
          <w:rFonts w:ascii="Traditional Arabic" w:hAnsi="Traditional Arabic" w:cs="Traditional Arabic"/>
          <w:sz w:val="48"/>
          <w:sz w:val="48"/>
          <w:rtl w:val="true"/>
        </w:rPr>
        <w:t xml:space="preserve"> عِمْرَانَ</w:t>
      </w:r>
      <w:r>
        <w:rPr>
          <w:rFonts w:cs="Traditional Arabic" w:ascii="Traditional Arabic" w:hAnsi="Traditional Arabic"/>
          <w:sz w:val="48"/>
          <w:rtl w:val="true"/>
        </w:rPr>
        <w:t xml:space="preserve">: </w:t>
      </w:r>
      <w:r>
        <w:rPr>
          <w:rFonts w:cs="Traditional Arabic" w:ascii="Traditional Arabic" w:hAnsi="Traditional Arabic"/>
          <w:sz w:val="48"/>
        </w:rPr>
        <w:t>4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هَذِهِ الْ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وَإِقْرَارًا بِقُدْرَتِهِ وَفَضْلِهِ عَزَّ وَجَلَّ عَلَيْهِ، حِينَ أَجْرَاهَا عَلَى يَدَيْهِ، وَعَلَى بَنِي إِسْرَائِيلَ حِينَ أَظْهَرَ لَهُمْ رِسَالَتَهُ بِالْمُعْجِزَاتِ الَّتِي لَا يَقْدِرُ عَلَيْهَا الْبَشَرُ؛ لِهِدَايَتِهِمْ لِلْحَقِّ</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جَعْلِ الْجَمَادِ حَيَوَانًا، وَإِبْ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وِي الْعَاهَاتِ الَّتِي لَا قُدْرَةَ لِلْأَطِبَّاءِ فِي مُعَالَجَتِهَا، وَإِحْ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وْتَى، وَالْإِ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أُمُورِ الْغَيْبِيَّةِ، فَ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حِدَةٍ مِنْ هَذِهِ الْأُمُورِ آيَةٌ عَظِيمَةٌ بِمُفْرَدِهَا، فَكَيْفَ بِهَا إِذَا اجْتَمَعَتْ 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إِنَّهَا مُوجِبَةٌ لِلْإِيقَانِ وَدَاعِيَةٌ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فِي كُلِّ ذَلِكَ يَعْزُو 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ثَنَاءً عَلَيْهِ؛ لِئَ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سْتِقْ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تِلْكَ الْمُعْجِزَاتِ، وَذَلِكَ حِ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ر عَنْ كُلِّ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وْلِ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بِإِذْنِ اللَّهِ﴾</w:t>
      </w:r>
      <w:r>
        <w:rPr>
          <w:rFonts w:ascii="Traditional Arabic" w:hAnsi="Traditional Arabic" w:cs="Traditional Arabic"/>
          <w:sz w:val="48"/>
          <w:sz w:val="48"/>
          <w:szCs w:val="48"/>
          <w:rtl w:val="true"/>
        </w:rPr>
        <w:t>، وَذَلِكَ أَنَّ اللَّهَ تَعَالَى يَمْتَنُّ عَلَيْهِ يَوْمَ الْقِيَامَةِ بِهَذِهِ الْمُعْجِزَاتِ وَيُذَكِّرُهُ سُبْحَانَهُ بِهَا</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ذْ قَالَ اللَّهُ يَا 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ئُ الْأَكْمَهَ وَالْأَبْرَصَ بِإِذْنِي وَإِذْ تُخْرِجُ الْمَوْتَى بِإِذْنِي﴾</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11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خِطَابِهِ لِبَنِي إِسْرَائِيلَ أَثْنَى عِيسَى عَلَى اللَّهِ تَعَالَى بِالرُّبُوبِيَّةِ الْمُسْتَلْ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ةِ لِلْأُلُوهِيَّةِ </w:t>
      </w:r>
      <w:r>
        <w:rPr>
          <w:rFonts w:ascii="Traditional Arabic" w:hAnsi="Traditional Arabic" w:cs="Traditional Arabic"/>
          <w:bCs/>
          <w:sz w:val="48"/>
          <w:sz w:val="48"/>
          <w:szCs w:val="48"/>
          <w:rtl w:val="true"/>
        </w:rPr>
        <w:t xml:space="preserve">﴿وَمُصَدِّقًا لِمَا بَيْنَ يَدَيَّ مِنَ التَّوْرَاةِ وَلِأُحِلَّ لَكُمْ بَعْضَ الَّذِي حُرِّمَ عَلَيْكُمْ وَجِئْتُكُمْ بِآيَةٍ مِنْ رَبِّكُمْ فَاتَّقُوا اللَّهَ وَأَطِيعُ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نَّ اللَّهَ رَبِّي وَرَبُّكُمْ فَاعْبُدُوهُ هَذَا صِرَاطٌ مُسْتَقِ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50</w:t>
      </w:r>
      <w:r>
        <w:rPr>
          <w:rFonts w:cs="Traditional Arabic" w:ascii="Traditional Arabic" w:hAnsi="Traditional Arabic"/>
          <w:sz w:val="48"/>
          <w:rtl w:val="true"/>
        </w:rPr>
        <w:t>-</w:t>
      </w:r>
      <w:r>
        <w:rPr>
          <w:rFonts w:cs="Traditional Arabic" w:ascii="Traditional Arabic" w:hAnsi="Traditional Arabic"/>
          <w:sz w:val="48"/>
        </w:rPr>
        <w:t>51</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اسْتَدَلَّ بِتَوْحِيدِ الرُّبُوبِيَّةِ الَّذِي يُقِرُّ بِهِ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دٍ عَلَى 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لَهِ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يُنْكِرُهُ الْمُشْرِكُونَ، فَكَمَا أَنَّ اللَّهَ تَعَالَى هُوَ الَّذِي خَلَقَنَا وَرَزَقَنَا وَأَنْعَمَ عَلَيْنَا نِعَمًا ظَاهِرَةً وَبَاطِ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يُكُنْ هُوَ مَعْبُ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الَّذِي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حُبِّ وَالْخَوْفِ وَالرَّجَاءِ وَالدُّعَاءِ وَالِاسْتِعَانَةِ وَجَ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وَ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سَأَلَ الْحَوَارِيُّونَ الْمَسِيحَ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زِ</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ائِ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فِي عِيدِهِمْ؛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بِتَقْوَى اللَّهِ تَعَالَى، ثُمَّ دَعَاهُ مُبْتَهِلًا لَهُ عَزَّ وَجَلَّ يَسْأَلُهُ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ائِ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سُبْحَانَهُ فِي عِيدِهِمْ، وَأَثْنَى عَلَى اللَّهِ تَعَالَى بِأَنَّهُ خَيْرُ الرَّازِقِينَ، وَهَذَا مِنْ أَدَبِ الدُّعَاءِ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تَارَ الدَّاعِي مِنْ أَسْمَاءِ اللَّهِ تَعَالَى وَصِ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نَاسِبُ دَعْوَتَهُ </w:t>
      </w:r>
      <w:r>
        <w:rPr>
          <w:rFonts w:ascii="Traditional Arabic" w:hAnsi="Traditional Arabic" w:cs="Traditional Arabic"/>
          <w:bCs/>
          <w:sz w:val="48"/>
          <w:sz w:val="48"/>
          <w:szCs w:val="48"/>
          <w:rtl w:val="true"/>
        </w:rPr>
        <w:t xml:space="preserve">﴿إِذْ قَالَ الْحَوَارِيُّونَ يَا عِيسَى ابْنَ مَرْيَمَ هَلْ يَسْتَطِيعُ رَبُّكَ أَنْ يُنَزِّلَ عَلَيْنَا مَائِدَةً مِنَ السَّمَاءِ قَالَ اتَّقُوا اللَّهَ إِنْ كُنْتُمْ مُؤْمِنِ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الُوا نُرِيدُ أَنْ نَأْكُلَ مِنْهَا وَتَطْمَئِنَّ قُلُوبُنَا وَنَعْلَمَ أَنْ قَدْ صَدَقْتَنَا وَنَكُونَ عَلَيْهَا مِنَ الشَّاهِدِ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قَالَ عِيسَى ابْنُ مَرْيَمَ اللَّهُمَّ رَبَّنَا أَنْزِلْ عَلَيْنَا مَائِدَةً مِنَ السَّمَاءِ تَكُونُ لَنَا عِيدًا لِأَوَّلِنَا وَآخِرِنَا وَآيَةً مِنْكَ وَارْزُقْنَا وَأَنْتَ خَي</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رُ الرَّازِقِ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قَالَ اللَّهُ إِنِّي مُنَزِّلُهَا عَلَيْكُمْ فَمَنْ يَكْفُرْ بَعْدُ مِنْكُمْ فَإِنِّي أُعَذِّبُهُ عَذَابًا لَا أُعَذِّبُهُ أَحَدًا مِنَ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112</w:t>
      </w:r>
      <w:r>
        <w:rPr>
          <w:rFonts w:cs="Traditional Arabic" w:ascii="Traditional Arabic" w:hAnsi="Traditional Arabic"/>
          <w:sz w:val="48"/>
          <w:rtl w:val="true"/>
        </w:rPr>
        <w:t xml:space="preserve"> - </w:t>
      </w:r>
      <w:r>
        <w:rPr>
          <w:rFonts w:cs="Traditional Arabic" w:ascii="Traditional Arabic" w:hAnsi="Traditional Arabic"/>
          <w:sz w:val="48"/>
        </w:rPr>
        <w:t>11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هَكَذَا كَانَ الْمَسِ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مُثْنِيًا عَلَى اللَّهِ تَعَالَى فِي كُلِّ أَحْوَالِهِ، كَمَا كَانَ الرُّ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بْلَهُ عَلَيْهِمُ السَّلَامُ </w:t>
      </w:r>
      <w:r>
        <w:rPr>
          <w:rFonts w:ascii="Traditional Arabic" w:hAnsi="Traditional Arabic" w:cs="Traditional Arabic"/>
          <w:sz w:val="48"/>
          <w:sz w:val="48"/>
          <w:szCs w:val="48"/>
          <w:rtl w:val="true"/>
        </w:rPr>
        <w:t>أَجْمَعُونَ</w:t>
      </w:r>
      <w:r>
        <w:rPr>
          <w:rFonts w:ascii="Traditional Arabic" w:hAnsi="Traditional Arabic" w:cs="Traditional Arabic"/>
          <w:sz w:val="48"/>
          <w:sz w:val="48"/>
          <w:szCs w:val="48"/>
          <w:rtl w:val="true"/>
        </w:rPr>
        <w:t xml:space="preserve"> يُثْنُونَ عَلَى اللَّهِ تَعَالَى بِمَا هُوَ أَهْلُهُ، وَالْقُرْآنُ مَمْلُوءٌ بِثَنَائِهِمْ عَلَى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ا كَانَ نَبِيُّنَا صَلَّى اللَّهُ عَلَيْهِ وَسَلَّمَ كَثِيرَ الثَّنَاءِ عَلَى اللَّهِ تَعَالَى،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اهِدَةٌ عَلَى ذَلِكَ فِي نُصُوصٍ كَثِيرَةٍ، وَقَدْ أَمَرَهُ اللَّهُ تَعَالَى أَنْ يَقْتَدِيَ بِالرُّسُلِ فِي هُدَاهُمْ </w:t>
      </w:r>
      <w:r>
        <w:rPr>
          <w:rFonts w:ascii="Traditional Arabic" w:hAnsi="Traditional Arabic" w:cs="Traditional Arabic"/>
          <w:bCs/>
          <w:sz w:val="48"/>
          <w:sz w:val="48"/>
          <w:szCs w:val="48"/>
          <w:rtl w:val="true"/>
        </w:rPr>
        <w:t>﴿أُولَئِكَ الَّذِينَ هَدَى اللَّهُ فَبِهُدَاهُمُ اقْتَدِ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9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أَعْظَمِ مَا هُدِيَ إِلَيْهِ الرُّ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سَّلَ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فَحَرِيٌّ بِالْمُؤْمِنِ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 </w:t>
      </w:r>
      <w:r>
        <w:rPr>
          <w:rFonts w:ascii="Traditional Arabic" w:hAnsi="Traditional Arabic" w:cs="Traditional Arabic"/>
          <w:sz w:val="48"/>
          <w:sz w:val="48"/>
          <w:szCs w:val="48"/>
          <w:rtl w:val="true"/>
        </w:rPr>
        <w:t xml:space="preserve">مِنَ </w:t>
      </w:r>
      <w:r>
        <w:rPr>
          <w:rFonts w:ascii="Traditional Arabic" w:hAnsi="Traditional Arabic" w:cs="Traditional Arabic"/>
          <w:sz w:val="48"/>
          <w:sz w:val="48"/>
          <w:szCs w:val="48"/>
          <w:rtl w:val="true"/>
        </w:rPr>
        <w:t>ال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وَ</w:t>
      </w:r>
      <w:r>
        <w:rPr>
          <w:rFonts w:ascii="Traditional Arabic" w:hAnsi="Traditional Arabic" w:cs="Traditional Arabic"/>
          <w:sz w:val="48"/>
          <w:sz w:val="48"/>
          <w:szCs w:val="48"/>
          <w:rtl w:val="true"/>
        </w:rPr>
        <w:t xml:space="preserve">مِنْ </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ا أَشْرَكَ طَائِفَةٌ مِنَ النَّصَارَى فَزَعَمُوا أَنَّ </w:t>
      </w:r>
      <w:r>
        <w:rPr>
          <w:rFonts w:ascii="Traditional Arabic" w:hAnsi="Traditional Arabic" w:cs="Traditional Arabic"/>
          <w:bCs/>
          <w:sz w:val="48"/>
          <w:sz w:val="48"/>
          <w:szCs w:val="48"/>
          <w:rtl w:val="true"/>
        </w:rPr>
        <w:t>﴿اللَّهَ هُوَ الْمَسِيحُ ابْنُ مَرْ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72</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زِعَ الْمَسِيحُ عَلَيْهِ السَّلَامُ لِهَذَا الِادِّعَاءِ الْكَاذِبِ، وَالْبُهْتَانِ الْعَظِيمِ، وَبَيَّنَ لِبَنِي إِسْرَائِيلَ 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لَهُ وَلَهُمْ، وَخُطُ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نَّ صَاحِبَهُ يُخَلَّدُ فِي نَارِ جَهَنَّمَ </w:t>
      </w:r>
      <w:r>
        <w:rPr>
          <w:rFonts w:ascii="Traditional Arabic" w:hAnsi="Traditional Arabic" w:cs="Traditional Arabic"/>
          <w:bCs/>
          <w:sz w:val="48"/>
          <w:sz w:val="48"/>
          <w:szCs w:val="48"/>
          <w:rtl w:val="true"/>
        </w:rPr>
        <w:t>﴿وَقَالَ الْمَسِيحُ يَا بَنِي إِسْرَائِيلَ اعْبُدُوا اللَّهَ رَبِّي وَرَبَّكُمْ إِنَّهُ مَنْ يُشْرِكْ بِاللَّهِ فَقَدْ حَرَّمَ اللَّهُ عَلَيْهِ الْجَنَّةَ وَمَأْوَاهُ النَّارُ وَمَا لِلظَّالِمِينَ مِنْ أَنْصَا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7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لِأَنَّ النَّصَارَى عَبَدُوا مَعَ اللَّهِ تَعَالَى غَيْرَهُ، وَزَعَمُوا أَنَّ </w:t>
      </w:r>
      <w:r>
        <w:rPr>
          <w:rFonts w:ascii="Traditional Arabic" w:hAnsi="Traditional Arabic" w:cs="Traditional Arabic"/>
          <w:bCs/>
          <w:sz w:val="48"/>
          <w:sz w:val="48"/>
          <w:szCs w:val="48"/>
          <w:rtl w:val="true"/>
        </w:rPr>
        <w:t>﴿اللَّهَ هُوَ الْمَسِيحُ ابْنُ مَرْ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7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وَزَعَمُوا أَنَّ </w:t>
      </w:r>
      <w:r>
        <w:rPr>
          <w:rFonts w:ascii="Traditional Arabic" w:hAnsi="Traditional Arabic" w:cs="Traditional Arabic"/>
          <w:bCs/>
          <w:sz w:val="48"/>
          <w:sz w:val="48"/>
          <w:szCs w:val="48"/>
          <w:rtl w:val="true"/>
        </w:rPr>
        <w:t>﴿اللَّهَ ثَالِثُ ثَلَاثَ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73</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إِنَّ عِيسَى يُسْأَلُ عَنْ شِرْكِهِمْ يَوْمَ الْقِيَامَةِ،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عِيسَى لِلَّهِ تَعَالَى ال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نَزِّهُهُ عَنِ الشِّرْكِ، وَيُثْنِي عَلَيْهِ سُبْحَانَهُ بِعِلْمِهِ بِمَا فِي الصُّدُورِ، وَعِلْمِهِ لِلْغَيْبِ، فَلَا يَخْفَى عَلَيْهِ شَيْءٌ، وَيَشْهَدُ الْمَسِ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نَّهُ إِنَّمَا دَعَا قَوْمَهُ إِلَى التَّوْحِيدِ، وَيُثْبِتُ جُمْلَةً مِنْ أَسْمَاءِ اللَّهِ تَعَالَى وَصِ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زَّ وَجَلَّ مُثْنِيًا عَلَيْهِ بِهَا كَالْعِلْمِ وَالْمُرَاقَبَةِ وَالْقُدْرَةِ وَالْمَغْفِرَةِ وَالْعِزَّةِ وَالْحِكْمَةِ </w:t>
      </w:r>
      <w:r>
        <w:rPr>
          <w:rFonts w:ascii="Traditional Arabic" w:hAnsi="Traditional Arabic" w:cs="Traditional Arabic"/>
          <w:bCs/>
          <w:sz w:val="48"/>
          <w:sz w:val="48"/>
          <w:szCs w:val="48"/>
          <w:rtl w:val="true"/>
        </w:rPr>
        <w:t xml:space="preserve">﴿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مَا قُلْتُ لَهُمْ إِلَّا مَا أَمَرْتَنِي بِهِ أَنِ اعْبُدُوا اللَّهَ رَبِّي وَرَبَّكُمْ وَكُنْتُ عَلَيْهِمْ شَهِيدًا مَا دُمْتُ فِيهِمْ فَلَمَّا تَوَفَّيْتَنِي كُنْتَ أَنْتَ الرَّقِيبَ عَلَيْهِمْ وَأَنْتَ عَلَى كُلِّ شَيْءٍ شَهِي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نْ تُعَذِّبْهُمْ فَإِنَّهُمْ عِبَادُكَ وَإِنْ تَغْفِرْ لَهُمْ فَإِنَّكَ أَنْتَ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116</w:t>
      </w:r>
      <w:r>
        <w:rPr>
          <w:rFonts w:cs="Traditional Arabic" w:ascii="Traditional Arabic" w:hAnsi="Traditional Arabic"/>
          <w:sz w:val="48"/>
          <w:rtl w:val="true"/>
        </w:rPr>
        <w:t xml:space="preserve"> - </w:t>
      </w:r>
      <w:r>
        <w:rPr>
          <w:rFonts w:cs="Traditional Arabic" w:ascii="Traditional Arabic" w:hAnsi="Traditional Arabic"/>
          <w:sz w:val="48"/>
        </w:rPr>
        <w:t>11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ثَّنَاءُ عَلَى اللَّهِ تَعَالَى بِمَا هُوَ أَهْلُهُ يَكُونُ يَوْمَ الْقِيَامَةِ، وَحِ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يَظْهَرُ صِدْقُ مَنْ أَثْنَوْا عَلَى اللَّهِ تَعَالَى وَوَحَّدُوهُ، وَيَنَالُونَ ثَوَابَهُمْ، وَذَلِكَ الْ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هَذَا الْحِوَارَ الْ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ثَّنَاءِ عَلَى اللَّهِ تَعَالَى بِالْمُلْكِ وَالْقُدْ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قَالَ اللَّهُ هَذَا يَوْمُ يَنْفَعُ الصَّادِقِينَ صِدْقُهُمْ لَهُمْ جَنَّاتٌ تَجْرِي مِنْ تَحْتِهَا الْأَنْهَارُ خَالِدِينَ فِيهَا أَبَدًا رَضِيَ اللَّهُ عَنْهُمْ وَرَضُوا عَنْهُ ذَلِكَ الْفَوْزُ الْعَظِ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لِلَّهِ مُلْكُ السَّمَاوَاتِ وَالْأَرْضِ وَمَا فِيهِنَّ وَهُوَ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119</w:t>
      </w:r>
      <w:r>
        <w:rPr>
          <w:rFonts w:cs="Traditional Arabic" w:ascii="Traditional Arabic" w:hAnsi="Traditional Arabic"/>
          <w:sz w:val="48"/>
          <w:rtl w:val="true"/>
        </w:rPr>
        <w:t>-</w:t>
      </w:r>
      <w:r>
        <w:rPr>
          <w:rFonts w:cs="Traditional Arabic" w:ascii="Traditional Arabic" w:hAnsi="Traditional Arabic"/>
          <w:sz w:val="48"/>
        </w:rPr>
        <w:t>12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34:00Z</dcterms:created>
  <dc:creator>PC</dc:creator>
  <dc:description/>
  <cp:keywords/>
  <dc:language>en-US</dc:language>
  <cp:lastModifiedBy>abuhamza alenizi</cp:lastModifiedBy>
  <dcterms:modified xsi:type="dcterms:W3CDTF">2020-01-02T17:41:00Z</dcterms:modified>
  <cp:revision>17</cp:revision>
  <dc:subject/>
  <dc:title>{وَرَسُولًا إِلَى بَنِي إِسْرَائِيلَ أَنِّي قَدْ جِئْتُكُمْ بِآيَةٍ مِنْ رَبِّكُمْ أَنِّي أَخْلُقُ لَكُمْ مِنَ الطِّينِ كَهَيْئَةِ الطَّيْرِ فَأَنْفُخُ فِيهِ فَيَكُونُ طَيْرًا بِإِذْنِ اللَّهِ وَأُبْرِئُ الْأَكْمَهَ وَالْأَبْرَصَ وَأُحْيِ الْمَوْتَى بِإِ</dc:title>
</cp:coreProperties>
</file>