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كُمْ لَفِي قَوْلٍ مُخْتَلِفٍ</w:t>
      </w:r>
      <w:r>
        <w:rPr>
          <w:rFonts w:ascii="Traditional Arabic" w:hAnsi="Traditional Arabic" w:cs="Traditional Arabic"/>
          <w:sz w:val="48"/>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1</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خْلُقُ مَا يَشَاءُ وَيَخْتَارُ، نَحْمَدُهُ حَمْدًا كَثِيرًا، وَنَشْكُرُهُ شُكْرًا مَزِيدًا، وَأَشْهَدُ أَنْ لَا إِلَهَ إِلَّا اللَّهُ وَحْدَهُ لَا شَرِيكَ لَهُ؛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نَفْسٍ وَاحِدَةٍ، وَجَعَلَهُمْ مُخْتَلِفِينَ فِي أَلْوَانِهِمْ وَأَشْكَالِهِمْ وَلُغَاتِهِمْ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وَعِبْ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مِنْ آيَاتِهِ خَلْقُ السَّمَاوَاتِ وَالْأَرْضِ وَاخْتِلَافُ أَلْسِنَتِكُمْ وَأَلْوَانِكُمْ إِنَّ فِي ذَلِكَ لَآيَاتٍ لِ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ومِ</w:t>
      </w:r>
      <w:r>
        <w:rPr>
          <w:rFonts w:cs="Traditional Arabic" w:ascii="Traditional Arabic" w:hAnsi="Traditional Arabic"/>
          <w:sz w:val="48"/>
          <w:rtl w:val="true"/>
        </w:rPr>
        <w:t xml:space="preserve">: </w:t>
      </w:r>
      <w:r>
        <w:rPr>
          <w:rFonts w:cs="Traditional Arabic" w:ascii="Traditional Arabic" w:hAnsi="Traditional Arabic"/>
          <w:sz w:val="48"/>
        </w:rPr>
        <w:t>2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بْتَلَاهُمْ بِالِاخْتِلَافِ فِي تَفْكِيرِهِمْ وَمَذَاهِ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دْ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يَلْتَ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دِقُونَ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وهُ، وَلِيَ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هَوَى وَالْجَهْلِ عَنْهُ فَيُفَارِقُوهُ، وَأَشْهَدُ أَنَّ مُحَمَّدًا عَبْدُهُ وَرَسُولُهُ؛ لَا خَيْرَ إِلَّا دَلَّ الْأُمَّةَ عَلَيْهِ، وَلَا شَرَّ إِلَّا حَذَّرَهَا مِنْهُ؛ رَحْمَةً بِأُمَّتِهِ، وَنُصْحًا لَهَا، وَحِرْصًا عَلَيْهَا،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مَسَّكُوا بِدِي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إِنَّ مَنْ وَرَائِكُمْ أَيَّامَ الصَّبْرِ، الصَّبْرُ فِيهِنَّ عَلَى مِثْلِ قَبْضٍ عَلَى الْجَمْرِ، لِلْعَامِلِ فِيهِنَّ مِثْلُ أَجْرِ خَمْسِينَ رَجُلًا، يَعْمَلُونَ بِمِثْلِ عَمَلِ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خْتِلَافُ بَيْنَ النَّاسِ فِي الْأَفْكَارِ وَالْآرَاءِ وَالْأَفْهَامِ وَالْأَدْيَانِ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ةٌ رَبَّانِيَّةٌ فِي الْبَشَرِ أَرَادَهَا اللَّهُ تَعَالَى فِيهِمْ </w:t>
      </w:r>
      <w:r>
        <w:rPr>
          <w:rFonts w:ascii="Traditional Arabic" w:hAnsi="Traditional Arabic" w:cs="Traditional Arabic"/>
          <w:bCs/>
          <w:sz w:val="48"/>
          <w:sz w:val="48"/>
          <w:szCs w:val="48"/>
          <w:rtl w:val="true"/>
        </w:rPr>
        <w:t xml:space="preserve">﴿وَلَوْ شَاءَ رَبُّكَ لَجَعَلَ النَّاسَ أُمَّةً وَاحِدَةً وَلَا يَزَالُونَ مُخْتَلِفِ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لَّا مَنْ رَحِمَ رَبُّكَ وَلِذَلِكَ خَلَقَ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118</w:t>
      </w:r>
      <w:r>
        <w:rPr>
          <w:rFonts w:cs="Traditional Arabic" w:ascii="Traditional Arabic" w:hAnsi="Traditional Arabic"/>
          <w:sz w:val="48"/>
          <w:rtl w:val="true"/>
        </w:rPr>
        <w:t xml:space="preserve">- </w:t>
      </w:r>
      <w:r>
        <w:rPr>
          <w:rFonts w:cs="Traditional Arabic" w:ascii="Traditional Arabic" w:hAnsi="Traditional Arabic"/>
          <w:sz w:val="48"/>
        </w:rPr>
        <w:t>11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صِحُّ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تَجَّ بِهَذِهِ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الْقَدَ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عِ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إِقْرَارِهِ أَوِ السُّكُوتِ عَنْهُ؛ لِأَنَّ الَّذِي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ذَلِكَ سُبْحَانَهُ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تِّبَاعِ الْحَقِّ، وَفَ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اتَّبِعْ مَا أُوحِيَ إِلَيْكَ مِنْ رَبِّكَ لَا إِلَهَ إِلَّا هُوَ وَأَعْرِضْ عَ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06</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وَنَهَى عَنِ اتِّبَاعِ الْهَوَى </w:t>
      </w:r>
      <w:r>
        <w:rPr>
          <w:rFonts w:ascii="Traditional Arabic" w:hAnsi="Traditional Arabic" w:cs="Traditional Arabic"/>
          <w:bCs/>
          <w:sz w:val="48"/>
          <w:sz w:val="48"/>
          <w:szCs w:val="48"/>
          <w:rtl w:val="true"/>
        </w:rPr>
        <w:t>﴿وَلَا تَتَّبِعِ الْهَوَى فَيُضِلَّكَ عَنْ سَبِيلِ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ص</w:t>
      </w:r>
      <w:r>
        <w:rPr>
          <w:rFonts w:cs="Traditional Arabic" w:ascii="Traditional Arabic" w:hAnsi="Traditional Arabic"/>
          <w:sz w:val="48"/>
          <w:rtl w:val="true"/>
        </w:rPr>
        <w:t xml:space="preserve">: </w:t>
      </w:r>
      <w:r>
        <w:rPr>
          <w:rFonts w:cs="Traditional Arabic" w:ascii="Traditional Arabic" w:hAnsi="Traditional Arabic"/>
          <w:sz w:val="48"/>
        </w:rPr>
        <w:t>2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سَبِيلُ الْحَقِّ وَاحِدَةٌ، وَسُ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عَدِّدَةٌ </w:t>
      </w:r>
      <w:r>
        <w:rPr>
          <w:rFonts w:ascii="Traditional Arabic" w:hAnsi="Traditional Arabic" w:cs="Traditional Arabic"/>
          <w:bCs/>
          <w:sz w:val="48"/>
          <w:sz w:val="48"/>
          <w:szCs w:val="48"/>
          <w:rtl w:val="true"/>
        </w:rPr>
        <w:t>﴿وَأَنَّ هَذَا صِرَاطِي مُسْتَقِيمًا فَاتَّبِعُوهُ وَلَا تَتَّبِعُوا السُّبُلَ فَتَفَرَّقَ بِكُمْ عَنْ سَبِيلِهِ ذَلِكُمْ وَصَّاكُمْ بِهِ لَعَلَّكُمْ تَ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5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لِّ زَمَانٍ وَمَكَانٍ يَجْتَمِعُونَ عَلَى أَهْلِ الْحَقِّ، وَ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إِنِ اخْتَلَفَتْ مِلَلُهُمْ وَنِحَلُهُمْ وَأَفْكَارُ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جْمَعُهُمُ الْعَ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حَقِّ وَ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كِنَّهُمْ يَخْتَلِفُونَ فِيمَا بَيْنَهُمْ فِي تَوْصِ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وْصِ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يَحْمِلُونَ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ونَهُ؛ وَلِذَا اخْتَلَفَتْ أَقْوَالُ الْمُعَانِدِينَ لِلرُّسُلِ فِيهِمْ، وَهَذَا يَدُلُّ عَلَى التَّخَبُّطِ وَالضَّيَاعِ وَالضَّلَالِ، وَقَدْ خَاطَبَ اللَّهُ تَعَالَى الْمُشْرِكِينَ بِذَلِكَ، وَأَقْسَمَ سُبْحَانَهُ وَتَعَالَى عَلَيْهِ فَقَالَ عَزَّ وَجَ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السَّمَاءِ ذَاتِ الْحُبُكِ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كُمْ لَفِي قَوْلٍ مُخْتَلِفٍ﴾</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ذَّارِيَاتِ</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كُ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هَا الْكُفَّا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فِي قَوْلٍ مُخْتَلِفٍ فِي شَأْنِ النَّبِيِّ صَلَّى اللَّهُ عَلَيْهِ وَسَلَّمَ، وَشَأْنِ الْقُرْآ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أَخْبَرَ عَنْهُمْ سُبْحَانَهُ فَ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بَلْ كَذَّبُوا بِالْحَقِّ لَمَّا جَاءَهُمْ فَهُمْ فِي أَمْرٍ مَرِيجٍ﴾</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ق</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أَمْرٍ مُضْطَرِبٍ مُخْتَلِف</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يَّنَ سُبْحَانَهُ اخْتِ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هِ فِي 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عَمَّ يَتَسَاءَلُ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عَنِ النَّبَإِ الْعَظِ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ذِي هُمْ فِيهِ مُخْتَلِفُ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بَأِ</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 xml:space="preserve"> - </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هَذَا النَّبَأُ الْعَظِيمُ هُوَ نَبَأُ بِعْ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وَنُزُ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الْكَرِيمِ، وَمَا فِيهِ مِنْ تَجْرِ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بْطَ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عْ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شُو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الْمُشْرِكُونَ اخْتَلَفُوا فِي النَّبِيِّ صَلَّى اللَّهُ عَلَيْهِ وَسَلَّمَ اخْتِلَافًا كَثِيرًا؛ فَتَارَةً يَصِفُونَهُ بِأَنَّهُ سَاحِرٌ، وَأَنَّ مَا جَاءَهُمْ بِهِ مِنَ الْقُرْآنِ سِحْرٌ </w:t>
      </w:r>
      <w:r>
        <w:rPr>
          <w:rFonts w:ascii="Traditional Arabic" w:hAnsi="Traditional Arabic" w:cs="Traditional Arabic"/>
          <w:bCs/>
          <w:sz w:val="48"/>
          <w:sz w:val="48"/>
          <w:szCs w:val="48"/>
          <w:rtl w:val="true"/>
        </w:rPr>
        <w:t>﴿وَأَسَرُّوا النَّجْوَى الَّذِينَ ظَلَمُوا هَلْ هَذَا إِلَّا بَشَرٌ مِثْلُكُمْ أَفَتَأْتُونَ السِّحْرَ وَأَنْتُمْ تُبْصِ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بِيَاءِ</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عَجِبُوا أَنْ جَاءَهُمْ مُنْذِرٌ مِنْهُمْ وَقَالَ الْكَافِرُونَ هَذَا سَاحِرٌ كَذَّابٌ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أَجَعَلَ الْآلِهَةَ إِلَهًا وَاحِدًا إِنَّ هَذَا لَشَيْءٌ عُجَ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ص</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قَ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إِنْ هَذَا إِلَّا سِحْرٌ يُؤْثَ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 هَذَا إِلَّا قَوْلُ الْبَشَ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دَّثِّرِ</w:t>
      </w:r>
      <w:r>
        <w:rPr>
          <w:rFonts w:cs="Traditional Arabic" w:ascii="Traditional Arabic" w:hAnsi="Traditional Arabic"/>
          <w:sz w:val="48"/>
          <w:rtl w:val="true"/>
        </w:rPr>
        <w:t xml:space="preserve">: </w:t>
      </w:r>
      <w:r>
        <w:rPr>
          <w:rFonts w:cs="Traditional Arabic" w:ascii="Traditional Arabic" w:hAnsi="Traditional Arabic"/>
          <w:sz w:val="48"/>
        </w:rPr>
        <w:t>24</w:t>
      </w:r>
      <w:r>
        <w:rPr>
          <w:rFonts w:cs="Traditional Arabic" w:ascii="Traditional Arabic" w:hAnsi="Traditional Arabic"/>
          <w:sz w:val="48"/>
          <w:rtl w:val="true"/>
        </w:rPr>
        <w:t xml:space="preserve">- </w:t>
      </w:r>
      <w:r>
        <w:rPr>
          <w:rFonts w:cs="Traditional Arabic" w:ascii="Traditional Arabic" w:hAnsi="Traditional Arabic"/>
          <w:sz w:val="48"/>
        </w:rPr>
        <w:t>2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عَنِ 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الْوَلِيدَ بْنَ الْمُغِيرَةِ جَاءَ إِلَى النَّبِيِّ صَلَّى اللَّهُ عَلَيْهِ وَسَلَّمَ فَقَرَأَ عَلَيْهِ الْقُرْآنَ وَكَأَنَّهُ رَقَّ لَهُ، فَبَلَغَ ذَلِكَ أَبَا جَهْلٍ، فَقَا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نَّ قَوْمَكَ يُرِيدُونَ أَنْ يَجْمَعُوا لَكَ مَالًا لِيُعْطُوكَهُ، فَإِنَّكَ أَتَيْتَ مُحَمَّدًا تَتَعَرَّضُ لِمَا قِبَلَ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عَلِمَتْ قُرَيْشٌ أَنِّي مِنْ أَكْثَرِهَا مَالً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 فِيهِ قَوْلًا يَبْلُغُ قَوْمَكَ أَنَّكَ مُنْكِرٌ لَهُ وَكَارِ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ذَا أَقُولُ؟ فَوَاللَّهِ مَا فِيكُمْ رَجُلٌ أَعْلَمُ بِالْأَشْعَارِ مِنِّي، وَلَا أَعْلَمُ بِرَجَزِهَا وَبِقَصِيدِهَا مِنِّي، وَاللَّهِ مَا يُشْبِهُ الَّذِي يَقُولُ شَيْئًا مِنْ هَذَا، وَاللَّهِ إِنَّ لِقَوْلِهِ الَّذِي يَقُولُ حَلَاوَةً، وَإِنَّ عَلَيْهِ لَطَلَاوَةً، وَإِنَّهُ لِمُثْمِرٌ أَعْلَ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غْدِقٌ أَسْفَلُهُ، وَإِنَّهُ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عْلُو وَلَا يُعْلَى،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رْضَى عَنْكَ قَوْمُكَ حَتَّى تَقُولَ فِي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دَعْنِي حَتَّى أُفَكِّرَ فِي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سِحْرٌ يُؤْثَرُ، يَأْثُرُهُ عَنْ غَيْرِهِ، فَنَزَلَتْ</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ذَرْنِي وَمَنْ خَلَقْتُ وَحِيدًا﴾</w:t>
      </w:r>
      <w:r>
        <w:rPr>
          <w:rFonts w:ascii="Traditional Arabic" w:hAnsi="Traditional Arabic" w:cs="Traditional Arabic"/>
          <w:sz w:val="48"/>
          <w:sz w:val="48"/>
          <w:szCs w:val="48"/>
          <w:rtl w:val="true"/>
        </w:rPr>
        <w:t xml:space="preserve"> الْآيَاتِ كُلِّ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تَارَةً يَزْعُمُونَ أَنَّ النَّبِيَّ صَلَّى اللَّهُ عَلَيْهِ وَسَلَّمَ شَاعِرٌ أَوْ كَاهِنٌ، وَمَا جَاءَهُمْ بِهِ مِنَ الْقُرْآنِ مَا هُوَ إِلَّا شِعْرٌ أَوْ كِهَانَةٌ </w:t>
      </w:r>
      <w:r>
        <w:rPr>
          <w:rFonts w:ascii="Traditional Arabic" w:hAnsi="Traditional Arabic" w:cs="Traditional Arabic"/>
          <w:bCs/>
          <w:sz w:val="48"/>
          <w:sz w:val="48"/>
          <w:szCs w:val="48"/>
          <w:rtl w:val="true"/>
        </w:rPr>
        <w:t>﴿أَمْ يَقُولُونَ شَاعِرٌ نَتَرَبَّصُ بِهِ رَيْبَ الْمَ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طُّورِ</w:t>
      </w:r>
      <w:r>
        <w:rPr>
          <w:rFonts w:cs="Traditional Arabic" w:ascii="Traditional Arabic" w:hAnsi="Traditional Arabic"/>
          <w:sz w:val="48"/>
          <w:rtl w:val="true"/>
        </w:rPr>
        <w:t xml:space="preserve">: </w:t>
      </w:r>
      <w:r>
        <w:rPr>
          <w:rFonts w:cs="Traditional Arabic" w:ascii="Traditional Arabic" w:hAnsi="Traditional Arabic"/>
          <w:sz w:val="48"/>
        </w:rPr>
        <w:t>30</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رَدَّ اللَّهُ تَعَالَى ذَلِكَ بِ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إِنَّهُ لَقَوْلُ رَسُولٍ كَرِ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مَا هُوَ بِقَوْلٍ شَاعِرٍ قَلِيلًا مَا تُؤْمِنُ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لَا بِقَوْلِ كَاهِنٍ قَلِيلًا مَا تَذَكَّرُ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تَنْزِيلٌ مِنْ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اقَّةِ</w:t>
      </w:r>
      <w:r>
        <w:rPr>
          <w:rFonts w:cs="Traditional Arabic" w:ascii="Traditional Arabic" w:hAnsi="Traditional Arabic"/>
          <w:sz w:val="48"/>
          <w:rtl w:val="true"/>
        </w:rPr>
        <w:t xml:space="preserve">: </w:t>
      </w:r>
      <w:r>
        <w:rPr>
          <w:rFonts w:cs="Traditional Arabic" w:ascii="Traditional Arabic" w:hAnsi="Traditional Arabic"/>
          <w:sz w:val="48"/>
        </w:rPr>
        <w:t>40</w:t>
      </w:r>
      <w:r>
        <w:rPr>
          <w:rFonts w:cs="Traditional Arabic" w:ascii="Traditional Arabic" w:hAnsi="Traditional Arabic"/>
          <w:sz w:val="48"/>
          <w:rtl w:val="true"/>
        </w:rPr>
        <w:t xml:space="preserve"> - </w:t>
      </w:r>
      <w:r>
        <w:rPr>
          <w:rFonts w:cs="Traditional Arabic" w:ascii="Traditional Arabic" w:hAnsi="Traditional Arabic"/>
          <w:sz w:val="48"/>
        </w:rPr>
        <w:t>4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رَّةً يَزْعُمُونَ أَنَّهُ مَجْنُونٌ، وَمَا يَأْتِيهِمْ بِهِ هُوَ مِنْ أَ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نُ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رَدَّ اللَّهُ تَعَالَى زَ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هَذَا </w:t>
      </w:r>
      <w:r>
        <w:rPr>
          <w:rFonts w:ascii="Traditional Arabic" w:hAnsi="Traditional Arabic" w:cs="Traditional Arabic"/>
          <w:bCs/>
          <w:sz w:val="48"/>
          <w:sz w:val="48"/>
          <w:szCs w:val="48"/>
          <w:rtl w:val="true"/>
        </w:rPr>
        <w:t xml:space="preserve">﴿إِنَّهُمْ كَانُوا إِذَا قِيلَ لَهُمْ لَا إِلَهَ إِلَّا اللَّهُ يَسْتَكْبِرُ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يَقُولُونَ أَئِنَّا لَتَارِكُو آلِهَتِنَا لِشَاعِرٍ مَجْنُ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بَلْ جَاءَ بِالْحَقِّ وَصَدَّقَ الْمُرْسَ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صَّافَّاتِ</w:t>
      </w:r>
      <w:r>
        <w:rPr>
          <w:rFonts w:cs="Traditional Arabic" w:ascii="Traditional Arabic" w:hAnsi="Traditional Arabic"/>
          <w:sz w:val="48"/>
          <w:rtl w:val="true"/>
        </w:rPr>
        <w:t xml:space="preserve">: </w:t>
      </w:r>
      <w:r>
        <w:rPr>
          <w:rFonts w:cs="Traditional Arabic" w:ascii="Traditional Arabic" w:hAnsi="Traditional Arabic"/>
          <w:sz w:val="48"/>
        </w:rPr>
        <w:t>35</w:t>
      </w:r>
      <w:r>
        <w:rPr>
          <w:rFonts w:cs="Traditional Arabic" w:ascii="Traditional Arabic" w:hAnsi="Traditional Arabic"/>
          <w:sz w:val="48"/>
          <w:rtl w:val="true"/>
        </w:rPr>
        <w:t xml:space="preserve"> - </w:t>
      </w:r>
      <w:r>
        <w:rPr>
          <w:rFonts w:cs="Traditional Arabic" w:ascii="Traditional Arabic" w:hAnsi="Traditional Arabic"/>
          <w:sz w:val="48"/>
        </w:rPr>
        <w:t>3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تَارَةً يَزْعُمُونَ أَنَّهُ يَتَعَلَّمُ ذَلِكَ مِنْ غَيْرِهِ </w:t>
      </w:r>
      <w:r>
        <w:rPr>
          <w:rFonts w:ascii="Traditional Arabic" w:hAnsi="Traditional Arabic" w:cs="Traditional Arabic"/>
          <w:bCs/>
          <w:sz w:val="48"/>
          <w:sz w:val="48"/>
          <w:szCs w:val="48"/>
          <w:rtl w:val="true"/>
        </w:rPr>
        <w:t xml:space="preserve">﴿وَقَدْ جَاءَهُمْ رَسُولٌ مُبِ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ثُمَّ تَوَلَّوْا عَنْهُ وَقَالُوا مُعَلَّمٌ مَجْ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دُّخَانِ</w:t>
      </w:r>
      <w:r>
        <w:rPr>
          <w:rFonts w:cs="Traditional Arabic" w:ascii="Traditional Arabic" w:hAnsi="Traditional Arabic"/>
          <w:sz w:val="48"/>
          <w:rtl w:val="true"/>
        </w:rPr>
        <w:t xml:space="preserve">: </w:t>
      </w:r>
      <w:r>
        <w:rPr>
          <w:rFonts w:cs="Traditional Arabic" w:ascii="Traditional Arabic" w:hAnsi="Traditional Arabic"/>
          <w:sz w:val="48"/>
        </w:rPr>
        <w:t>13</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مَهُ بَشَرٌ أَوْ عَلَّمَهُ الْكَهَنَةُ وَالشَّيَاطِينُ، ثُمَّ هُوَ مَجْنُونٌ وَلَيْسَ بِرَسُو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زَ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هَذَا بِ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لَقَدْ نَعْلَمُ أَنَّهُمْ يَقُولُونَ إِنَّمَا يُعَلِّمُهُ بَشَرٌ لِسَانُ الَّذِي يُلْحِدُونَ إِلَيْهِ أَعْجَمِيٌّ وَهَذَا لِسَانٌ عَرَبِيٌّ 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10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مَقَامٍ آخَ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قَالَ الَّذِينَ كَفَرُوا إِنْ هَذَا إِلَّا إِفْكٌ افْتَرَاهُ وَأَعَانَهُ عَلَيْهِ قَوْمٌ آخَرُونَ فَقَدْ جَاءُوا ظُلْمًا وَزُو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قَالُوا أَسَاطِيرُ الْأَوَّلِينَ اكْتَتَبَهَا فَهِيَ تُمْلَى عَلَيْهِ بُكْرَةً وَأَصِ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رْقَانِ</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رَدَّ اللَّهُ تَعَالَى زَعْمَهُمْ بِ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قُلْ أَنْزَلَهُ الَّذِي يَعْلَمُ السِّرَّ فِي السَّمَاوَاتِ وَالْأَرْضِ إِنَّهُ كَانَ غَفُورًا رَحِ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رْقَانِ</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تَارَةً يَزْعُمُونَ أَنَّ الْقُرْآنَ مَأْخُوذٌ مِنْ صُحُفِ الْأَوَّلِينَ الْمَسْطُ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تِي لَيْسَتْ عَنِ اللَّهِ تَعَالَى، 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سُلِهِ عَلَيْهِمُ السَّلَا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إِنْ يَرَوْا كُلَّ آيَةٍ لَا يُؤْمِنُوا بِهَا حَتَّى إِذَا جَاءُوكَ يُجَادِلُونَكَ يَقُولُ الَّذِينَ كَفَرُوا إِنْ هَذَا إِلَّا أَسَاطِيرُ الْأَوَّ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2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أَبَا سُفْيَانَ بْنَ حَرْبٍ، وَالْوَلِيدَ بْنَ الْمُغِيرَةِ، وَالنَّضْرَ بْنَ الْحَارِثِ، وَعُتْبَةَ وَشَيْبَةَ ابْنَيْ رَبِيعَةَ، وَأُ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بَيًّا ابْنَيْ خَلَفٍ، اسْتَمَعُوا إِلَى رَسُولِ اللَّهِ صَلَّى اللَّهُ عَلَيْهِ وَسَلَّمَ فَقَالُوا لِلنَّضْ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ا قُتَيْلَةَ، مَا يَقُولُ مُحَمَّدٌ؟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ذِي جَعَلَهَا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ا أَدْرِي مَا يَقُولُ، إِلَّا أَنِّي أَرَى يُحَرِّكُ شَفَتَيْهِ يَتَكَلَّمُ بِشَيْءٍ وَمَا يَقُولُ إِلَّا أَسَاطِيرَ الْأَوَّلِينَ، مِثْلَ مَا كُنْتُ أُحَدِّثُكُمْ عَنِ الْقُرُونِ الْمَاضِيَةِ، وَكَانَ النَّضْرُ كَثِيرَ الْحَدِيثِ عَنِ الْقُرُونِ الْأُولَى، وَكَانَ يُحَدِّثُ قُرَيْشًا فَيَسْتَمْلِحُونَ حَدِيثَهُ، فَأَنْزَلَ اللَّهُ تَعَالَى هَذِهِ الْآيَ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تَارَةً مَعَ وَصْفِهِمْ لِلْقُرْآنِ بِالْأَسَاطِيرِ يَزْعُمُونَ أَنَّهُمْ قَادِرُونَ عَلَى الْإِتْيَانِ بِآيَاتٍ مِثْلِهِ، مَعَ أَنَّهُمْ عَاجِزُونَ وَمُنْقَطِعُونَ وَمَبْهُورُونَ بِالْقُرْآنِ، وَلَكِنَّهَا الْمُكَابَرَةُ وَالْعِنَادُ </w:t>
      </w:r>
      <w:r>
        <w:rPr>
          <w:rFonts w:ascii="Traditional Arabic" w:hAnsi="Traditional Arabic" w:cs="Traditional Arabic"/>
          <w:bCs/>
          <w:sz w:val="48"/>
          <w:sz w:val="48"/>
          <w:szCs w:val="48"/>
          <w:rtl w:val="true"/>
        </w:rPr>
        <w:t>﴿وَإِذَا تُتْلَى عَلَيْهِمْ آيَاتُنَا قَالُوا قَدْ سَمِعْنَا لَوْ نَشَاءُ لَقُلْنَا مِثْلَ هَذَا إِنْ هَذَا إِلَّا أَسَاطِيرُ الْأَوَّ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فَالِ</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الْهِدَايَةَ لِلْحَقِّ، وَ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إِلَى الْمَمَاتِ</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مَسَّكُوا بِدِينِكُمْ وَلَوْ أَعْرَضَ عَنْهُ الْ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ضُونَ، وَشَكَّكَ فِيهِ الْمُشَكِّكُونَ؛ فَإِنَّهُ الْحَقُّ مِنْ رَبِّ الْعَالَمِينَ </w:t>
      </w:r>
      <w:r>
        <w:rPr>
          <w:rFonts w:ascii="Traditional Arabic" w:hAnsi="Traditional Arabic" w:cs="Traditional Arabic"/>
          <w:bCs/>
          <w:sz w:val="48"/>
          <w:sz w:val="48"/>
          <w:szCs w:val="48"/>
          <w:rtl w:val="true"/>
        </w:rPr>
        <w:t xml:space="preserve">﴿ثُمَّ جَعَلْنَاكَ عَلَى شَرِيعَةٍ مِنَ الْأَمْرِ فَاتَّبِعْهَا وَلَا تَتَّبِعْ أَهْوَاءَ الَّذِينَ لَا يَعْلَمُ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هُمْ لَنْ يُغْنُوا عَنْكَ مِنَ اللَّهِ شَيْئًا وَإِنَّ الظَّالِمِينَ بَعْضُهُمْ أَوْلِيَاءُ بَعْضٍ وَاللَّهُ وَلِي</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الْمُتَّ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جَاثِيَةِ</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 xml:space="preserve">- </w:t>
      </w:r>
      <w:r>
        <w:rPr>
          <w:rFonts w:cs="Traditional Arabic" w:ascii="Traditional Arabic" w:hAnsi="Traditional Arabic"/>
          <w:sz w:val="48"/>
        </w:rPr>
        <w:t>1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نَ يَطْعَنُونَ فِي الْحَقِّ وَ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هُمْ لَا بُدَّ أَنْ يَخْتَلِفُوا فِي اتِّهَامِهِمْ لِأَهْلِ الْحَقِّ؛ لِأَنَّهُمْ يَخْتَرِعُونَ هَذِهِ التُّ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مَحْضِ عُقُولِهِمْ، وَلَيْسَتْ تُهَمًا حَقِيقِيَّ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هُوَ مَا نُشَاهِدُهُ مِنْ طَعْ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نَافِقِينَ فِي الْقُرْآنِ وَفِي السُّنَّةِ النَّبَوِيَّةِ، وَفِي الشَّرِيعَةِ وَ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مَا يَرْتَدُّ عَلَيْهِمْ فِي النِّهَايَةِ؛ إِذْ يَعْمَلُونَ دَعَ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حَقِّ مِنْ حَيْثُ لَا يَشْعُرُ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كُلِّ مَرَّةٍ يُهَاجِمُونَ فِيهَا الْإِسْلَامَ أَوِ الْقُرْآنَ أَوِ النَّبِيَّ صَلَّى اللَّهُ عَلَيْهِ وَسَلَّمَ يَزْدَادُ الْإِقْ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إِسْلَامِ وَ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تُثْبِتُهُ الْإِحْصَائِيَّ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كَذَا كَانَتْ أَقْ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رَ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خْتَلِ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قُرْآنِ، وَفِي الْإِسْلَامِ، وَفِي النَّبِيِّ صَلَّى اللَّهُ عَلَيْهِ وَسَلَّمَ سَبَبًا لِدُخُولِ النَّاسِ فِي الْإِسْلَامِ، وَلَمْ تَ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عَنْهُ؛ وَلِذَ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إِنَّكُمْ لَفِي قَوْلٍ مُخْتَلِفٍ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ؤْفَكُ عَنْهُ مَنْ أُفِكَ﴾</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ذَّارِيَاتِ</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مِنْ أَوْضَحِ الْأَدِلَّةِ عَلَى كَذِبِ الْقَوْلِ وَبُطْلَانِهِ اخْتِلَافُهُ وَتَنَاقُضُ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هَذَا الْقَوْلُ الْمُخْتَلِفُ الَّذِي يُحَاوِلُ كُفَّارُ مَكَّةَ أَنْ يَصُدُّوا بِهِ النَّاسَ عَنِ الْإِ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ظَاهِرُ الْبُطْلَانِ؛ لِتَنَاقُضِهِ وَتَكْذِيبِ بَعْضِهِ لِبَعْضٍ، فَلَا يُصْرَفُ عَنِ الْإِسْلَامِ بِسَبَبِهِ إِلَّا مَنْ صُرِفَ؛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رَفَهُ اللَّهُ تَعَالَى عَنِ الْحَقِّ لِشَقَاوَتِهِ فِي الْأَزَلِ</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هَذَا يُحَتِّمُ عَلَى أَهْلِ الْإِيمَانِ 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لْتِفَاتِ إِلَى أَقْ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هَوَى وَالضَّلَالِ فِي الشَّرِيعَةِ وَ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أَنَّ أَقْوَالَهُمْ فِيهَا مُتَنَاقِضَةٌ مُخْتَلِفَةٌ مُتَهَافِتَةٌ، فَلَا يَغْتَرُّ بِهَا وَيَتْبَعُهَا إِلَّا ذَوُو الْجَهْلِ وَالْهَوَى مِمَّنْ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عَلَيْهِمُ الشَّ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أَزَ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جِبُ أَنْ 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أَقَاوِ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رِّفِينَ وَالْمُفْسِدِينَ الْمُخْتَلِ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دَّعْوَةِ إِلَى اللَّهِ تَعَالَى، وَنَ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نَّاسِ؛ لِأَنَّ الْحَقَّ أَقْوَى مِنْ أَقْوَالِهِمُ الْمُخْتَلِفَةِ، وَأَرْسَخُ جُذُورًا، وَأَدْعَى قَبُولًا </w:t>
      </w:r>
      <w:r>
        <w:rPr>
          <w:rFonts w:ascii="Traditional Arabic" w:hAnsi="Traditional Arabic" w:cs="Traditional Arabic"/>
          <w:bCs/>
          <w:sz w:val="48"/>
          <w:sz w:val="48"/>
          <w:szCs w:val="48"/>
          <w:rtl w:val="true"/>
        </w:rPr>
        <w:t>﴿ذَلِكُمْ وَأَنَّ اللَّهَ مُوهِنُ كَيْدِ ا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فَالِ</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37:00Z</dcterms:created>
  <dc:creator>lenovo</dc:creator>
  <dc:description/>
  <cp:keywords/>
  <dc:language>en-US</dc:language>
  <cp:lastModifiedBy>abuhamza alenizi</cp:lastModifiedBy>
  <dcterms:modified xsi:type="dcterms:W3CDTF">2019-12-27T04:06:00Z</dcterms:modified>
  <cp:revision>37</cp:revision>
  <dc:subject/>
  <dc:title>﴿إِنَّكُمْ لَفِي قَوْلٍ مُخْتَلِفٍ﴾</dc:title>
</cp:coreProperties>
</file>