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روح الصلا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شوع ومغفرة الذنو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مْتَنَّ عَلَى عِبَادِهِ الْمُؤْمِنِينَ بِمَغْفِرَةِ الذُّنُوبِ، وَسَتْرِ الْعُيُوبِ،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فَقَدْ 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عِبَادِهِ الْمُكَفِّ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اتِ؛ فَمَنْ أَرَادَ الْخَيْرَ وَجَدَهُ، وَمَنْ أَرَادَ الشَّرَّ وَجَدَهُ، وَكُلُّ عَ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دُ مَا عَمِلَ، وَلَا يَهْلَكُ عَلَى اللَّهِ تَعَالَى إِلَّا هَ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أَشْهَدُ أَنْ لَا إِلَهَ إِلَّا اللَّهُ وَحْدَهُ لَا شَرِيكَ لَهُ؛ رَبٌّ غَفُورٌ رَحِيمٌ؛ يَجْزِي عَلَى الْإِحْسَانِ إِحْسَانًا، وَيُثِيبُ عَلَى التَّوْبَةِ عَفْوًا وَغُفْرَانً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الطَّاعَاتِ سَيِّئَ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صْيَانًا، وَأَشْهَدُ أَنَّ مُحَمَّدًا عَبْدُهُ وَرَسُولُ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أُمَّتِي يَدْخُلُونَ الْجَنَّةَ إِلَّا مَنْ أَبَى،</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مَنْ يَأْبَ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أَطَاعَنِي دَخَلَ الْجَنَّةَ، وَمَنْ عَصَانِي فَقَدْ أَبَ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حَافِظُوا عَلَى الصَّلَوَاتِ؛ فَإِنَّهَا غَسَّ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فَّ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نْبِ، جَا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زْقِ، رَافِ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فْرِ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سْ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وَلَنْ يَشْقَى 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رُّكُ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مَّنْ هُوَ قَانِتٌ آنَاءَ اللَّيْلِ سَاجِدًا وَقَائِمًا يَحْذَرُ الْآخِرَةَ وَيَرْجُو رَحْمَةَ رَبِّهِ قُلْ هَلْ يَسْتَوِي الَّذِينَ يَعْلَمُونَ وَالَّذِينَ لَا يَعْلَمُونَ إِنَّمَا 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عَلِمَ الْمُسْلِمُونَ مَا فِي الصَّلَاةِ مِنْ رَاحَةِ الْقَلْبِ وَالْبَالِ، وَصَلَاحِ الْحَالِ وَالْمَآلِ؛ 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غْ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قَ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عَلِمُوا مَا فِي الْخُشُوعِ فِي الصَّلَاةِ مِنْ جَزِيلِ الثَّوَابِ لَاجْتَهَدُوا فِي تَحْصِيلِهِ؛ إِذِ الْخُشُوعُ رُ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لَّمَا زَادَ 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صَّلَاةِ كَانَتِ الصَّلَاةُ أَنْفَعَ لِصَاحِبِهَا فِي دُنْيَاهُ وَأُخْرَ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عْظَمِ الْمَنَافِعِ الَّتِي يَجْنِيهَا مَنْ يُصَلِّي صَلَاةً خَاشِ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غْفِرَةُ ذُنُوبِهِ بِتِلْكَ الصَّلَوَاتِ، سَوَاءٌ كَانَتْ فَرِيضَةً أَمْ كَانَتْ نَافِ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غْفِرَةُ الذُّنُوبِ بِالْفَرَائِضِ جَاءَ فِيهَا حَدِيثُ عُ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فَّ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امْرِئٍ مُسْلِمٍ تَحْضُرُهُ صَلَاةٌ مَكْتُوبَةٌ فَيُحْسِنُ وُضُوءَهَا وَخُشُوعَهَا وَرُكُوعَهَا، إِلَّا كَانَتْ كَفَّارَةً لِمَا قَبْلَهَا مِنَ الذُّنُوبِ مَا لَمْ يُؤْتِ كَبِيرَةً وَذَلِكَ الدَّهْرَ كُ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هِ الْمَغْفِرَةُ 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نْدَ اللَّهِ تَعَالَى لِلْمُصَلِّينَ الْخَاشِعِينَ فِي صَلَاتِهِمْ؛ كَمَا جَاءَ فِي حَدِيثِ عُبَادَةَ بْنِ الصَّامِتِ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مْسُ صَلَوَاتٍ افْتَرَضَهُنَّ اللَّهُ تَعَالَى، مَنْ أَحْسَنَ وُضُوءَهُنَّ وَصَلَّاهُنَّ لِوَقْتِهِنَّ، وَأَتَمَّ رُكُوعَهُنَّ وَخُشُوعَهُنَّ؛ كَانَ لَهُ عَلَى اللَّهِ عَهْدٌ أَنْ يَغْفِرَ لَهُ، وَمَنْ لَمْ يَفْعَلْ فَلَيْسَ لَهُ عَلَى اللَّهِ عَهْدٌ، إِنْ شَاءَ غَفَرَ لَهُ وَإِنْ شَاءَ عَذَّ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لَاةِ النَّافِلَةِ عَقِبَ الْوُضُوءِ، وَلَكِنْ بِشَرْطِ تَوَ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كَمَا فِي حَدِيثِ عُثْمَانَ بْنِ عَفَّانَ رَضِيَ اللَّهُ عَنْهُ إِذْ</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عَا بِوَضُوءٍ، فَأَفْرَغَ عَلَى يَدَيْهِ مِنْ إِنَائِهِ، فَغَسَلَهُمَا ثَلَاثَ مَرَّاتٍ، ثُمَّ أَدْخَلَ يَمِينَهُ فِي الْوَضُوءِ، ثُمَّ تَمَضْمَضَ وَاسْتَنْشَقَ وَاسْتَنْثَرَ، ثُمَّ غَسَلَ وَجْهَهُ ثَلَاثًا وَيَدَيْهِ إِلَى الْمِرْفَقَيْنِ ثَلَاثًا، ثُمَّ مَسَحَ بِرَأْسِهِ، ثُمَّ غَسَلَ كُلَّ رِجْلٍ ثَلَاثًا،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 النَّبِيَّ صَلَّى اللَّهُ عَلَيْهِ وَسَلَّمَ يَتَوَضَّأُ نَحْوَ وُضُوئِي هَذَا،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تَوَضَّأَ نَحْوَ وُضُوئِي هَذَا ثُمَّ صَلَّى رَكْعَتَيْنِ لَا يُحَدِّثُ فِيهِمَا نَفْسَهُ، غَفَرَ اللَّهُ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شَّرْطُ أَنْ لَا يُحَدِّ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مَا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قْبِلٌ عَلَى رَبِّهِ سُبْحَانَهُ فِي صَلَاتِهِ بِكُلِّيَّتِهِ، خَاشِعٌ فِيهَا، وَ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غْ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تَقَدَّمَ مِنَ الذُّنُ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وَوِ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مَّا قَوْ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يُحَدِّثُ فِيهِمَا نَفْسَهُ</w:t>
      </w:r>
      <w:r>
        <w:rPr>
          <w:rFonts w:ascii="Traditional Arabic" w:hAnsi="Traditional Arabic" w:cs="Traditional Arabic"/>
          <w:sz w:val="48"/>
          <w:sz w:val="48"/>
          <w:szCs w:val="48"/>
          <w:rtl w:val="true"/>
        </w:rPr>
        <w:t>، فَالْمُرَ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حَدِّثُ بِشَيْءٍ مِنْ أُمُورِ الدُّنْيَا، 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 يَتَعَلَّقُ بِالصَّلَاةِ، وَلَوْ عَرَضَ لَهُ حَدِيثٌ فَأَعْرَضَ عَنْهُ بِمُجَرَّدِ عُرُوضِهِ عُفِيَ عَنْ ذَلِكَ، وَحَصَلَتْ لَهُ هَذِهِ الْفَضِيلَةُ إِنْ شَاءَ اللَّهُ تَعَالَى؛ لِأَنَّ هَذَا لَيْسَ مِنْ فِعْلِهِ، وَقَدْ عُفِيَ لِهَذِهِ الْأُمَّةِ عَنِ الْخَوَاطِرِ الَّتِي تَعْرِضُ وَلَا تَسْتَقِ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ظَّاهِرُ أَنَّ هَذِهِ الْمَغْفِرَةَ تَشْمَلُ كَبَ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نُوبِ وَصَغَ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مَا جَاءَ فِي حَدِيثِ عَمْرِو بْنِ عَبَسَةَ رَضِيَ اللَّهُ عَنْهُ حِينَ سَأَلَ النَّبِيَّ صَلَّى اللَّهُ عَلَيْهِ وَسَلَّمَ عَنِ الْوُضُوءِ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نَبِيَّ اللَّهِ، فَالْوُضُوءَ حَدِّثْنِي عَنْ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مِنْكُمْ رَجُلٌ يُقَرِّبُ وَضُوءَهُ فَيَتَمَضْمَضُ، وَيَسْتَنْشِقُ فَيَنْتَثِرُ إِلَّا خَرَّتْ خَطَايَا وَجْهِهِ وَفِيهِ وَخَيَاشِيمِهِ،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لَّا انْصَرَفَ مِنْ خَطِيئَتِهِ كَهَيْئَتِهِ يَوْمَ وَلَدَتْهُ 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دُلُّ عَلَى أَنَّ مَغْفِرَةَ الذُّنُوبِ فِي هَذَا الْحَدِيثِ تَشْمَلُ الصَّغَ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بَ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مَوْلُودَ لَا ذُنُوبَ عَلَيْهِ الْبَتَّةَ، لَا صَغَائِرَ وَلَا كَبَائِرَ، كَمَا يَدُلُّ الْحَدِيثُ عَلَى فَضْلِ الصَّلَاةِ الْخَاشِعَةِ وَلَوْ كَانَتْ رَكْعَتِي نَ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ذْ بِ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قْدِرُ عَلَى أَنْ يُصَلِّيَ رَكْعَتَيْنِ بَعْدَ وُضُوءٍ 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ا يُحَدِّثُ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اتَيْنِ الرَّكْعَتَيْنِ بِشَيْءٍ لَيْسَ لَهُ عَلَاقَةٌ بِصَلَ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قْدِرُ عَلَى ذَلِكَ إِلَّا مَنْ عَرَفُو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صَّلَاةِ، وَجَاهَدُو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 حَتَّى أَلِفُوهُ وَاعْتَادُوهُ، وَكَانَتِ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يُنِهِمْ، كَمَا كَانَتِ الصَّلَاةُ 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وَ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هُوَ الْقُنُوتُ الْكَامِلُ، وَقَدْ أَمَرَ اللَّهُ تَعَالَى بِالْقُنُوتِ فِي الصَّلَاةِ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قُومُوا لِلَّهِ قَانِتِ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تَّابِعِيُّ الْجَلِيلُ مُجَ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نُ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كُوعُ وَالْخُشُوعُ وَ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 وَخَفْضُ الْجَنَاحِ مِنْ رَهْبَةِ اللَّهِ تَعَا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الْعُلَمَاءُ إِذَا قَامَ أَحَدُهُمْ إِلَى الصَّلَاةِ هَابَ الرَّحْمَنَ عَزَّ وَجَلَّ أَنْ يَشُذَّ نَظَرُهُ أَوْ يَلْتَفِتَ أَوْ يُقَلِّبَ الْحَصَى أَوْ يَعْبَثَ بِشَيْءٍ أَوْ يُحَدِّثَ نَفْسَهُ بِشَيْءٍ مِنَ الدُّنْيَا إِلَّا نَاسِيًا مَا دَامَ فِي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ضْلٌ عَظِيمٌ، وَثَوَابٌ كَبِيرٌ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الْخَطَايَا وَتُمْحَى الذُّنُوبُ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صَغَ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بَ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رَكْعَتَيْنِ خَاشِعَتَيْنِ بَعْدَ 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أْتِي دُفْ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أَنْ لَمْ يَكُنْ مَوْجُودًا، وَلَا بُدَّ فِيهِ مِنَ الرِّيَاضَةِ وَالتَّمْرِ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يَعْتَادَهُ الْمُصَلِّي، فَتَكُونُ صَ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شِ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خَشَعَ فِي صَلَاتِهِ 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حَةً بِهَا، وَشَوْقًا إِلَيْهَا، وَصَلَاحًا لِقَلْبِهِ بِسَبَبِهَا، وَصَلَحَتْ أَحْوَالُهُ بِصَلَاتِهِ، وَاسْتَقَامَتْ أُمُورُهُ بِخُشُوعِهِ، وَمَنْ قَرَأَ سِيَرَ الْخَاشِعِينَ، وَرَاقَبَ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مُنَّ عَلَيْنَا بِالْخُشُوعِ وَالْإِخْلَاصِ، وَأَنْ يَرْزُقَنَا ال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لَاةِ، وَأَنْ يَجْعَلَنَا مِنْ عِبَادِهِ الصَّالِحِ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جْتَهِدُوا فِي تَحْ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يْسَ لِلْعَبْدِ مِنْ صَلَاتِهِ إِلَّا بِ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كَمَا جَاءَ فِي حَدِيثِ عَمَّارِ بْنِ يَاسِرٍ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شُوعُ فِي الصَّلَاةِ يَحْتَاجُ مِنَ الْعَبْدِ إِلَى تَهْيِئَةٍ مَادِّيَّةٍ وَتَهْيِئَةٍ مَعْنَوِيَّ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أَمَّا التَّهْيِئَةُ الْمَادِّ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حْسَانُ الْوُضُوءِ، وَالْمُحَافَ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سِّوَاكِ، وَعَلَى أَذْكَارِ الْوُضُوءِ، وَالتَّبْ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مَسْجِدِ، وَالْمَ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بِسَكِ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حِ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فِّ الْأَوَّلِ، وَالدُّ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مَامِ، وَالتُّؤَ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لَاةِ النَّافِلَةِ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يَّةِ،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كَةِ وَالِالْتِفَاتِ وَ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سَّمَاءِ، وَالْإِقْ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قَلْبِ عَلَى الصَّلَا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أَمَّا التَّهْيِئَةُ الْمَعْنَ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حْضَارُ عَظَمَةِ اللَّهِ تَعَالَى فِي الْوُقُوفِ لِلصَّلَاةِ، فَهُوَ سُبْحَانُهُ الْخَلَّاقُ الْعَلِيمُ الْقَدِيرُ الَّذِي خَلَقَ كُلَّ شَيْءٍ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دِيرًا، وَالَّذِي أَحْسَنَ كُلَّ شَيْءٍ خَلَقَ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قُ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مَهُ، وَ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لَامِهِ فِي الْقِيَامِ، وَ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كُوعِ وَالسُّجُودِ وَالِاعْتِدَالِ، وَ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جَابَتِهِ لِلدُّعَاءِ فِي الصَّلَاةِ، وَلَا سِيَّمَا فِي السُّجُودِ؛ فَلَيْسَ مَنْ دَعَا وَهُوَ مُوقِنٌ أَنَّهُ مُجَابٌ كَمَنْ دَعَا وَهُوَ سَاهٍ لَ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مُنْذُ خَلَقَهُ وَأَوْجَدَهُ فِي الدُّنْيَا إِلَى يَوْمِهِ الَّذِي يُصَلِّي فِيهِ؛ فَإِنَّ مَنْ أَغْدَقَ عَلَيْهِ كُلَّ هَذِهِ النِّعَمِ، وَدَفَعَ عَنْهُ مِنَ النِّقَمِ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ا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يٌّ أَنْ يَخْشَعَ لَهُ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حْرَا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سُبْحَانَهُ مُطَّلِعٌ عَلَى مَا فِي قَلْبِ عَبْدِهِ مِنَ الْخُشُوعِ وَالْإِخْبَاتِ وَالْإِخْلَاصِ فَيَصْرِفُ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لَهُ </w:t>
      </w:r>
      <w:r>
        <w:rPr>
          <w:rFonts w:ascii="Traditional Arabic" w:hAnsi="Traditional Arabic" w:cs="Traditional Arabic"/>
          <w:sz w:val="48"/>
          <w:sz w:val="48"/>
          <w:szCs w:val="48"/>
          <w:rtl w:val="true"/>
        </w:rPr>
        <w:t>سُبْحَانَهُ؛ لِعِلْمِهِ بِأَنَّ اللَّهَ تَعَالَى يَعْلَمُهُ، وَيَجْزِيهِ عَلَيْهِ أَوْفَى الْجَزَاءِ</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سْتِحْضَارُ الْمَوْقِفِ الْعَظِيمِ يَوْمَ الْقِيَامَةِ، وَيَتَذَكَّرُ أَنَّهُ إِنَّمَا يُصَلِّي لِيَنْجُوَ مِنْ أَهْ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جَوَائِزِهِ </w:t>
      </w:r>
      <w:r>
        <w:rPr>
          <w:rFonts w:ascii="Traditional Arabic" w:hAnsi="Traditional Arabic" w:cs="Traditional Arabic"/>
          <w:bCs/>
          <w:sz w:val="48"/>
          <w:sz w:val="48"/>
          <w:szCs w:val="48"/>
          <w:rtl w:val="true"/>
        </w:rPr>
        <w:t xml:space="preserve">﴿يَوْمَ لَا يَنْفَعُ مَالٌ وَلَا بَ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عَ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8</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امَةِ الْقَلْ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0:00Z</dcterms:created>
  <dc:creator>lenovo</dc:creator>
  <dc:description/>
  <cp:keywords/>
  <dc:language>en-US</dc:language>
  <cp:lastModifiedBy>abuhamza alenizi</cp:lastModifiedBy>
  <dcterms:modified xsi:type="dcterms:W3CDTF">2019-12-20T04:11:00Z</dcterms:modified>
  <cp:revision>27</cp:revision>
  <dc:subject/>
  <dc:title>روح الصلاة (4)</dc:title>
</cp:coreProperties>
</file>