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وَ اللَّهُ الْوَاحِدُ الْقَهَّا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ذِي الْمَلَكُوتِ وَالْجَبَرُ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بْ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تِهِ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عِلْمِهِ وَعَدْلِهِ وَحِكْمَتِ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نَامُ، وَلَا يَنْبَغِي لَهُ أَنْ يَنَامَ، يَخْفِضُ الْقِسْطَ وَيَرْفَعُهُ، يُرْفَعُ إِلَيْهِ عَمَلُ اللَّيْلِ قَبْلَ عَمَلِ النَّهَارِ، وَعَمَلُ النَّهَارِ قَبْلَ عَمَلِ اللَّيْلِ، حِجَابُهُ النُّو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وْ كَشَفَهُ لَأَحْرَقَتْ سُبُحَاتُ وَجْهِهِ مَا انْتَهَى إِلَيْهِ بَصَرُهُ مِنْ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شْكُرُهُ فَلَ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 xml:space="preserve">شُكْر مِنْهُ، وَأَشْهَدُ أَنْ لَا إِلَهَ إِلَّا اللَّهُ وَحْدَهُ لَا شَرِيكَ لَهُ؛ </w:t>
      </w:r>
      <w:r>
        <w:rPr>
          <w:rFonts w:ascii="Traditional Arabic" w:hAnsi="Traditional Arabic" w:cs="Traditional Arabic"/>
          <w:bCs/>
          <w:sz w:val="48"/>
          <w:sz w:val="48"/>
          <w:szCs w:val="48"/>
          <w:rtl w:val="true"/>
        </w:rPr>
        <w:t xml:space="preserve">﴿فِي السَّمَاءِ إِلَهٌ وَفِي الْأَرْضِ إِلَهٌ وَهُوَ الْحَكِيمُ الْعَ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كَثِيرَ التَّعْظِيمِ لِلَّهِ تَعَالَى، يَذْكُرُهُ سُبْحَانَهُ فِي كُلِّ أَحْيَانِهِ، وَيُ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عَزَّ وَجَلَّ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أَحْوَالِ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شِيَ أَبُو بَكْرٍ رَضِيَ اللَّهُ عَنْهُ وُ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إِلَيْهِمْ فِي الْهِجْرَ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بِقُلُوبِكُمْ وَ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بِهِ قُلُوبَكُمْ، 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ذِكْرِهِ أَلْسِنَتَكُمْ، وَانْصِبُو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تِهِ؛ فَإِنَّهُ الْعَظِيمُ الَّذِي يَجِبُ أَنْ يُ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رُ، أَحَاطَ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مْ يُ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لَقَهُمْ، بَلْ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رَزَقَهُمْ وَكَفَلَهُمْ وَأَحْيَاهُمْ وَأَمَا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لَيْهِ مَرْجِعُهُمْ </w:t>
      </w:r>
      <w:r>
        <w:rPr>
          <w:rFonts w:ascii="Traditional Arabic" w:hAnsi="Traditional Arabic" w:cs="Traditional Arabic"/>
          <w:bCs/>
          <w:sz w:val="48"/>
          <w:sz w:val="48"/>
          <w:szCs w:val="48"/>
          <w:rtl w:val="true"/>
        </w:rPr>
        <w:t>﴿إِنَّ إِلَى رَبِّكَ الرُّجْعَ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سْمَاءِ اللَّهِ تَعَالَى الْحُسْنَى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سْمٌ يَمْلَأُ قَلْبَ الْمُؤْمِنِ هَيْبَةً لِلَّهِ تَعَالَى وَإِجْلَالًا وَتَعْظِيمًا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وْفًا وَ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سُبْحَانَهُ تَدُلُّ عَلَى ذَلِكَ؛ فَاللَّهُ سُبْحَ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هَرَ خَلْقَهُ بِسُلْطَانِ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عَلَى مَا أَرَادَ طَوْعًا وَ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سُبْحَ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ذِي قَهَرَ الْجَبَابِرَةَ مِنْ عُتَ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قُوبَةِ، وَقَهَرَ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سُبْحَانُهُ بِقَهْرِهِ لِعِبَادِهِ مُسْتَعْلٍ عَلَيْهِمْ </w:t>
      </w:r>
      <w:r>
        <w:rPr>
          <w:rFonts w:ascii="Traditional Arabic" w:hAnsi="Traditional Arabic" w:cs="Traditional Arabic"/>
          <w:bCs/>
          <w:sz w:val="48"/>
          <w:sz w:val="48"/>
          <w:szCs w:val="48"/>
          <w:rtl w:val="true"/>
        </w:rPr>
        <w:t>﴿وَهُوَ الْقَاهِرُ فَوْقَ عِبَادِهِ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زَّ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دِينَ بِمَا أَقَامَ مِنَ الْآيَاتِ وَالدَّ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حْدَانِيَّتِهِ، وَ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ا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بِعِزِّ سُلْطَانِهِ، وَ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مَوْ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جَاءَ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وَا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ةٍ مِنْ كِتَابِ اللَّهِ تَعَالَى، كُلُّهَا فِي تَقْرِيرِ تَوْحِيدِ اللَّهِ تَعَالَى، وَأَنَّهُ لَا مَعْبُودَ بِحَقٍّ سِوَاهُ؛ لِأَنَّهُ سُبْحَانَهُ قَهَرَ كُلَّ الْمَعْبُودَاتِ مِنْ دُونِهِ، وَقَهَ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فَهُمْ فِي سُلْطَانِهِ، وَتَحْتَ حُكْمِهِ، وَيَجْرِي عَلَيْهِمْ أَمْرُهُ، وَلَا حَوْلَ لَهُمْ وَلَا قُوَّةَ إِلَّا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وَارِ يُوسُفَ عَلَيْهِ السَّلَامُ لِ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هُمْ إِلَى اللَّهِ تَعَالَى، وَ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عْبَدُ مِنْ دُونِهِ، ثُمَّ اسْتَفْهَمَ اسْتِفْهَامًا تَقْرِيرِيًّا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لَهُمَا أَنَّ عِبَادَةَ اللَّهِ تَعَالَى خَيْرٌ مِمَّا يَعْبُدُونَ مِنْ آلِ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صَاحِبَيِ السِّجْنِ أَأَرْبَابٌ مُتَفَرِّقُونَ خَيْرٌ أَمِ ا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قْلُ الصَّحِيحُ يَقْتَضِي عِبَادَةَ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بْذَ مَا سِوَاهُ مِنَ الْأَنْدَا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وسُفُ عَلَيْهِ السَّلَامُ قَالَ هَذَا الْكَلَامَ لِأَصْحَابِ السَّجْنِ الَّذِينَ هُمْ مَقْهُورُونَ بِقَهْرِ عَزِيزِ مِصْرَ حِينَ سَ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اخْتَارَ مِنْ أَسْمَاءِ اللَّهِ تَعَالَى وَهُوَ يُعَرِّفُهُمْ عَلَيْهِ سُبْحَانَهُ مَا يُلَائِمُ حَالَ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قَامٍ آخَرَ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مُخَاطَبَةِ الْمُشْرِكِينَ فِيمَا يَعْبُدُونَ مِنْ دُونِ اللَّهِ تَعَالَى مِمَّا لَا يَضُرُّ وَلَا يَنْفَعُ، مَعَ بَيَانِ شَيْءٍ مِنْ مَظَاهِرِ قُدْرَتِهِ سُبْحَانَهُ لَعَلَّهُمْ يَرْجِعُونَ إِلَى عُقُولِهِمْ، فَيَتْرُكُونَ مَا يَعْبُدُونَ مِنْ دُونِ اللَّهِ تَعَالَى، وَيُخْلِصُونَ لَهُ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رِيكَ لَهُ </w:t>
      </w:r>
      <w:r>
        <w:rPr>
          <w:rFonts w:ascii="Traditional Arabic" w:hAnsi="Traditional Arabic" w:cs="Traditional Arabic"/>
          <w:bCs/>
          <w:sz w:val="48"/>
          <w:sz w:val="48"/>
          <w:szCs w:val="48"/>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أَنْ يُخْبِرَ الْمُشْرِكِينَ بِأَنَّهُ نَذِيرٌ، وَأَنَّهُ لَا إِلَهَ مَعَ اللَّهِ تَعَالَى، وَأَنَّهُ سُبْحَانَهُ الْوَاحِدُ الْقَهَّارُ؛ لِيُفْرِدُوهُ بِالْعِبَادَةِ </w:t>
      </w:r>
      <w:r>
        <w:rPr>
          <w:rFonts w:ascii="Traditional Arabic" w:hAnsi="Traditional Arabic" w:cs="Traditional Arabic"/>
          <w:bCs/>
          <w:sz w:val="48"/>
          <w:sz w:val="48"/>
          <w:szCs w:val="48"/>
          <w:rtl w:val="true"/>
        </w:rPr>
        <w:t>﴿قُلْ إِنَّمَا أَنَا مُنْذِرٌ وَمَا مِنْ إِلَهٍ إِلَّا ا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إِذَا تَقَلَّبَ الْمَرْءُ فِي فِرَاشِهِ أَنْ يَقُولَ هَذَا الذِّكْرَ الْعَظِيمَ؛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اللَّهِ صَلَّى اللَّهُ عَلَيْهِ وَسَلَّمَ إِذَا تَضَوَّرَ مِنَ اللَّيْ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الْوَاحِدُ الْقَهَّارُ، رَبُّ السَّمَاوَاتِ وَالْأَرْضِ وَمَا بَيْنَهُمَا الْعَزِيزُ الْغَ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خِطَابٍ قُرْآنِيٍّ رَدٌّ عَلَى مَنِ ادَّعَى لِلَّهِ تَعَالَى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فَلَا يَحْتَاجُ سُبْحَانَهُ إِلَى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مُفْتَقِرُونَ إِلَيْهِ وَهُوَ غَنِيٌّ عَنْهُمْ </w:t>
      </w:r>
      <w:r>
        <w:rPr>
          <w:rFonts w:ascii="Traditional Arabic" w:hAnsi="Traditional Arabic" w:cs="Traditional Arabic"/>
          <w:bCs/>
          <w:sz w:val="48"/>
          <w:sz w:val="48"/>
          <w:szCs w:val="48"/>
          <w:rtl w:val="true"/>
        </w:rPr>
        <w:t>﴿لَوْ أَرَادَ اللَّهُ أَنْ يَتَّخِذَ وَلَدًا لَاصْطَفَى مِمَّا يَخْلُقُ مَا يَشَاءُ سُبْحَانَهُ هُوَ ا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كَانَ اللَّهُ سُبْحَانَهُ قَهَّارًا لِعِبَادِهِ فِي الدُّنْيَا؛ فَإِنَّهُمْ فِي الْآخِرَةِ تَحْتَ قَهْرِهِ، وَجَاءَ فِي آيَتَيْنِ كَرِيمَتَيْنِ بَيَانُ ذَلِكَ؛ لِتَسْلِيَةِ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تَرْهِيبِ الْكَافِرِينَ </w:t>
      </w:r>
      <w:r>
        <w:rPr>
          <w:rFonts w:ascii="Traditional Arabic" w:hAnsi="Traditional Arabic" w:cs="Traditional Arabic"/>
          <w:bCs/>
          <w:sz w:val="48"/>
          <w:sz w:val="48"/>
          <w:szCs w:val="48"/>
          <w:rtl w:val="true"/>
        </w:rPr>
        <w:t xml:space="preserve">﴿فَلَا تَحْسَبَنَّ اللَّهَ مُخْلِفَ وَعْدِهِ رُسُلَهُ إِنَّ اللَّهَ عَزِيزٌ ذُو انْتِقَا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وْمَ تُبَدَّلُ الْأَرْضُ غَيْرَ الْأَرْضِ وَالسَّمَاوَاتُ وَبَرَزُوا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هُوَ الَّذِي يُرِيكُمْ آيَاتِهِ وَيُنَزِّلُ لَكُمْ مِنَ السَّمَاءِ رِزْقًا وَمَا يَتَذَكَّرُ إِلَّا مَنْ يُنِي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ادْعُوا اللَّهَ مُخْلِصِينَ لَهُ الدِّينَ وَلَوْ كَرِهَ الْكَافِ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فِيعُ الدَّرَجَاتِ ذُو الْعَرْشِ يُلْقِي الرُّوحَ مِنْ أَمْرِهِ عَلَى مَنْ يَشَاءُ مِنْ عِبَادِهِ لِيُنْذِرَ يَوْمَ التَّلَا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وْمَ هُمْ بَارِزُونَ لَا يَخْفَى عَلَى اللَّهِ مِنْهُمْ شَيْءٌ لِمَنِ الْمُلْكُ الْيَوْمَ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 xml:space="preserve"> -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زَعَمَ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قْهَرُ بَنِي إِسْرَائِيلَ </w:t>
      </w:r>
      <w:r>
        <w:rPr>
          <w:rFonts w:ascii="Traditional Arabic" w:hAnsi="Traditional Arabic" w:cs="Traditional Arabic"/>
          <w:bCs/>
          <w:sz w:val="48"/>
          <w:sz w:val="48"/>
          <w:szCs w:val="48"/>
          <w:rtl w:val="true"/>
        </w:rPr>
        <w:t>﴿قَالَ سَنُقَتِّلُ أَبْنَاءَهُمْ وَنَسْتَحْيِي نِسَاءَهُمْ وَإِنَّا فَوْقَهُمْ قَاهِ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فَقَهَرَهُمْ وَقَتَلَ أَبْنَاءَهُمْ وَاسْتَحْيَا نِسَاءَهُمْ، وَمُوسَى عَلَيْهِ السَّلَامُ يَأْمُرُهُمْ بِالصَّبْرِ وَيَعِدُهُمْ بِالْفَرَجِ </w:t>
      </w:r>
      <w:r>
        <w:rPr>
          <w:rFonts w:ascii="Traditional Arabic" w:hAnsi="Traditional Arabic" w:cs="Traditional Arabic"/>
          <w:bCs/>
          <w:sz w:val="48"/>
          <w:sz w:val="48"/>
          <w:szCs w:val="48"/>
          <w:rtl w:val="true"/>
        </w:rPr>
        <w:t>﴿قَالَ مُوسَى لِقَوْمِهِ اسْتَعِينُوا بِاللَّهِ وَاصْبِرُوا إِنَّ الْأَرْضَ لِلَّهِ يُورِثُهَا مَنْ يَشَاءُ مِنْ عِبَادِهِ وَالْعَاقِبَ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كَانَتِ الْ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دُلُّ عَلَى وَحْدَانِيَّةِ اللَّهِ تَعَالَى وَ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هِ </w:t>
      </w:r>
      <w:r>
        <w:rPr>
          <w:rFonts w:ascii="Traditional Arabic" w:hAnsi="Traditional Arabic" w:cs="Traditional Arabic"/>
          <w:bCs/>
          <w:sz w:val="48"/>
          <w:sz w:val="48"/>
          <w:szCs w:val="48"/>
          <w:rtl w:val="true"/>
        </w:rPr>
        <w:t xml:space="preserve">﴿فَانْتَقَمْنَا مِنْهُمْ فَأَغْرَقْنَاهُمْ فِي الْيَمِّ بِأَنَّهُمْ كَذَّبُوا بِآيَاتِنَا وَكَانُوا عَنْهَا غَافِ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 xml:space="preserve">- </w:t>
      </w:r>
      <w:r>
        <w:rPr>
          <w:rFonts w:cs="Traditional Arabic" w:ascii="Traditional Arabic" w:hAnsi="Traditional Arabic"/>
          <w:sz w:val="48"/>
        </w:rPr>
        <w:t>1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عِيثُ الْمُفْسِدُونَ مِنْ يَأْجُ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أْجُ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يَزْعُمُونَ أَنَّهُمْ قَهَرُوا مَنْ فِي الْأَرْضِ وَسَيَقْهَرُونَ مَنْ فِي ال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هَرُ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أَضْعَفِ خَلْقِهِ، بِدُودٍ فِي رِقَابِهِمْ فَيُهْلِكُهُمْ، قَالَ النَّبِيُّ صَلَّى اللَّهُ عَلَيْهِ وَسَلَّمَ يُخْبِرُ عَنْهُ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وَيَفِرُّ النَّاسُ مِنْهُمْ، فَيَرْمُونَ بِسِهَامِهِمْ فِي السَّمَاءِ فَتَرْجِعُ مُخَضَّبَةً بِالدِّمَاءِ،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هَرْنَا مَنْ فِي الْأَرْضِ وَعَلَوْنَا مَنْ فِي السَّمَاءِ، قَسْوَةً وَعُلُوًّا، فَيَبْعَثُ اللَّهُ عَلَيْهِمْ نَغَفًا فِي أَقْفَائِهِمْ فَيَهْلِ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لَاحَظُ فِي كُلِّ الْآيَاتِ الَّتِي وَرَدَ فِيهَا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هَّ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قُرْآنِ اقْتِ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حْدَانِيَّةِ ال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ا مَ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طِ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نَّ الْأَصْلَ فِي وَحْدَانِيَّةِ الْمَخْلُوقِ ا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الْمَخْلُوقَ يَسْتَقْوِي بِغَيْرِهِ مَهْمَا كَانَتْ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لَ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كَانَ لِلْمَخْلُوقِ أَعْوَ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بِهِمْ أَقْ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هَرُوا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خْلُوقِينَ لَهُمْ أَعْوَانٌ وَجُنْدٌ يَسْتَقْوُونَ بِهِمْ عَلَى غَيْرِهِمْ فَيَقْهَرُونَهُمْ، وَ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ا يَحْتَاجُ إِلَى ذَلِكَ، بَلْ هُوَ الْوَاحِدُ الْقَهَّارُ لِجَمِيعِ خَ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قَهُ مَخْلُوقٌ يَقْهَرُهُ، ثُمَّ فَوْقَ ذَلِكَ الْقَاهِرِ قَاهِرٌ أَعْلَى مِنْهُ، حَتَّى يَنْتَهِيَ الْ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وَاحِدِ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لَازِمَانِ مُتَعَيِّنَانِ لِلَّهِ وَحْ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بْعَثُ فِي نَفْسِ الْمُؤْمِنِ انْشِرَاحًا، وَيَمْلَأُ قَلْبَهُ 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إِنَّمَا يَعْبُدُ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قَهَرَ كُلَّ شَيْءٍ، وَلَ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هَرُهُ سُبْحَ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تَأَمَّلَ الْعَبْدُ أَنَّهُ فِي وُجُودِهِ وَمَصِيرِهِ مَقْهُورٌ لِلَّهِ تَعَالَى؛ خَضَعَ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بَّهُ وَخَافَهُ وَرَجَاهُ، وَلَمْ يَخْشَ أَحَدًا سِوَاهُ، وَ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وْبَةِ لِلَّهِ تَعَالَى وَ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هِ؛ فَإِنَّ 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ذُ وِلَادَتِهِ إِلَى وَ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قْهُورٌ؛ فَهُوَ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إِرَادَتِهِ، وَعَاشَ بِلَا إِرَادَتِهِ، وَتُصِيبُهُ الْبَلَايَا وَالْمِحَنُ وَالْأَسْ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إِرَادَتِهِ، وَيَمُوتُ بِلَا إِرَا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لْزِمُ خُضُوعَهُ لِمَنْ 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قَدْ هَدَاهُ إِلَى دِينِهِ، وَأَرْسَلَ إِلَيْهِ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زَلَ عَلَيْ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وَدَلَّهُ عَلَى طَرِيقِهِ، وَأَقَامَ عَلَيْهِ حُجَجَهُ، وَأَعْطَاهُ حُ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خْتِيَارِ </w:t>
      </w:r>
      <w:r>
        <w:rPr>
          <w:rFonts w:ascii="Traditional Arabic" w:hAnsi="Traditional Arabic" w:cs="Traditional Arabic"/>
          <w:bCs/>
          <w:sz w:val="48"/>
          <w:sz w:val="48"/>
          <w:szCs w:val="48"/>
          <w:rtl w:val="true"/>
        </w:rPr>
        <w:t xml:space="preserve">﴿إِنَّا خَلَقْنَا الْإِنْسَانَ مِنْ نُطْفَةٍ أَمْشَاجٍ نَبْتَلِيهِ فَجَعَلْنَاهُ سَمِيعًا بَ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يْقَنَ الْمُؤْمِنُ أَنَّ اللَّهَ تَعَالَى قَاهِرٌ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مْ يَرْهَبِ الْجَبَّارِينَ مِنَ الْبَشَرِ، وَلَمْ يَخْضَعْ لِجَبَرُوتِهِمْ، وَلَمْ يُوَافِقْهُمْ فِي انْحِرَافِهِمْ عَنْ دِينِ اللَّهِ تَعَالَى؛ لِعِلْمِهِ أَنَّ قَهْرَهُمْ لِلْعِبَادِ تَحْتَ 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جْزَعْ لِمَا يَرَى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لَى الْخَلْقِ؛ لِعِلْمِهِ أَنَّ اللَّهَ تَعَالَى يُمْلِي لَهُمْ وَلَا يُهْمِلُهُمْ، وَهُوَ سُبْحَانُهُ عَلِيمٌ بِهِمْ، رَقِيبٌ عَلَيْهِمْ، فَإِذَا أَخَذَهُمْ لَمْ يُفْلِتْهُمْ </w:t>
      </w:r>
      <w:r>
        <w:rPr>
          <w:rFonts w:ascii="Traditional Arabic" w:hAnsi="Traditional Arabic" w:cs="Traditional Arabic"/>
          <w:bCs/>
          <w:sz w:val="48"/>
          <w:sz w:val="48"/>
          <w:szCs w:val="48"/>
          <w:rtl w:val="true"/>
        </w:rPr>
        <w:t>﴿وَكَذَلِكَ أَخْذُ رَبِّكَ إِذَا أَخَذَ الْقُرَى وَهِيَ ظَالِمَةٌ إِنَّ أَخْذَهُ أَلِيمٌ 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حَرِيٌّ بِالْمُؤْمِنِ أَنْ يَتَأَمَّلَ وَحْدَ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عَ قَهْرِهِ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فَيَزْ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ا بِهِ، وَ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يَ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قَدْ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جَوْزِ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وْ أَنَّ مُؤْمِنًا عَاقِلًا قَرَأَ سُورَةَ الْحَدِيدِ، وَ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شْرِ، وَ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سِيِّ، وَ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خْلَاصِ بِ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شْيَةِ اللَّهِ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حَيَّرَ فِي عَظَمَةِ اللَّهِ 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3:00Z</dcterms:created>
  <dc:creator>ASUS</dc:creator>
  <dc:description/>
  <cp:keywords/>
  <dc:language>en-US</dc:language>
  <cp:lastModifiedBy>abuhamza alenizi</cp:lastModifiedBy>
  <dcterms:modified xsi:type="dcterms:W3CDTF">2019-12-13T03:44:00Z</dcterms:modified>
  <cp:revision>25</cp:revision>
  <dc:subject/>
  <dc:title>﴿هُوَ اللَّهُ الْوَاحِدُ الْقَهَّارُ﴾</dc:title>
</cp:coreProperties>
</file>