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26072314"/>
      <w:bookmarkEnd w:id="0"/>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كر النبي صلى الله عليه وسلم لربه عز وج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41</w:t>
      </w:r>
      <w:r>
        <w:rPr>
          <w:rFonts w:ascii="Traditional Arabic" w:hAnsi="Traditional Arabic" w:cs="Traditional Arabic"/>
          <w:b/>
          <w:b/>
          <w:bCs/>
          <w:sz w:val="36"/>
          <w:sz w:val="36"/>
          <w:szCs w:val="36"/>
          <w:rtl w:val="true"/>
        </w:rPr>
        <w:t>هـ</w:t>
      </w:r>
    </w:p>
    <w:p>
      <w:pPr>
        <w:pStyle w:val="Normal"/>
        <w:jc w:val="both"/>
        <w:rPr/>
      </w:pPr>
      <w:bookmarkStart w:id="1" w:name="_Hlk26072314"/>
      <w:bookmarkEnd w:id="1"/>
      <w:r>
        <w:rPr>
          <w:rFonts w:ascii="Traditional Arabic" w:hAnsi="Traditional Arabic" w:cs="Traditional Arabic"/>
          <w:sz w:val="48"/>
          <w:sz w:val="48"/>
          <w:szCs w:val="48"/>
          <w:rtl w:val="true"/>
        </w:rPr>
        <w:t>الْحَمْدُ لِلَّهِ الْغَفُورِ الرَّحِيمِ،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عَلَى عِبَادِهِ فَبَعَثَ لَهُمْ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زَلَ عَلَيْهِمْ كِتَابَهُ، وَهَدَاهُمْ لِدِينِهِ </w:t>
      </w:r>
      <w:r>
        <w:rPr>
          <w:rFonts w:ascii="Traditional Arabic" w:hAnsi="Traditional Arabic" w:cs="Traditional Arabic"/>
          <w:bCs/>
          <w:sz w:val="48"/>
          <w:sz w:val="48"/>
          <w:szCs w:val="48"/>
          <w:rtl w:val="true"/>
        </w:rPr>
        <w:t>﴿فَ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رْجُو بِهَا ال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نُّشُورِ،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ا فِي الْقُبُو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ا فِي الصُّدُورِ، وَأَشْهَدُ أَنَّ مُحَمَّدًا عَبْدُهُ وَرَسُولُهُ؛ كَانَ يَذْكُرُ اللَّهَ تَعَالَى فِي كُلِّ أَحْيَانِهِ، وَيَشْكُرُهُ سُبْحَانَهُ فِي كُلِّ أَحْوَالِهِ، وَيَرْضَى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وَقَضَائِهِ، وَيَجْتَهِدُ فِي طَاعَتِهِ وَمَرْضَاتِهِ؛ صَلَّى اللَّهُ وَسَلَّمَ وَبَارَكَ عَلَيْهِ وَعَلَى </w:t>
      </w:r>
      <w:r>
        <w:rPr>
          <w:rFonts w:ascii="Traditional Arabic" w:hAnsi="Traditional Arabic" w:cs="Traditional Arabic"/>
          <w:sz w:val="48"/>
          <w:sz w:val="48"/>
          <w:szCs w:val="48"/>
          <w:rtl w:val="true"/>
        </w:rPr>
        <w:t>آ</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عَلَى مَا هَدَاكُمْ، وَاشْكُرُوهُ عَلَى مَا أَعْطَاكُمْ؛ فَإِنَّ شُكْرَهُ تَعَالَى دَ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w:t>
      </w:r>
      <w:r>
        <w:rPr>
          <w:rFonts w:ascii="Traditional Arabic" w:hAnsi="Traditional Arabic" w:cs="Traditional Arabic"/>
          <w:bCs/>
          <w:sz w:val="48"/>
          <w:sz w:val="48"/>
          <w:szCs w:val="48"/>
          <w:rtl w:val="true"/>
        </w:rPr>
        <w:t>﴿ذُرِّيَّةَ مَنْ حَمَلْنَا مَعَ نُوحٍ إِنَّهُ كَانَ عَبْدًا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لَيْمَانُ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ذَا مِنْ فَضْلِ رَبِّي لِيَبْلُوَنِي أَأَشْكُرُ أَمْ أَكْفُرُ وَمَنْ شَكَرَ فَإِنَّمَا يَشْكُرُ لِنَفْسِهِ وَمَنْ كَفَرَ فَإِنَّ رَبِّي غَنِيٌّ 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شَ النَّبِيُّ صَلَّى اللَّهُ عَلَيْهِ وَسَلَّمَ حَيَاتَهُ شَاكِرًا لِلَّهِ تَعَالَى، حَامِدًا لَهُ، رَاضِيًا عَنْهُ، مُبَلِّغً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ابِرًا عَلَى الْأَذَى فِيهِ، قَانِعًا مِنَ الدُّنْيَا بِالْقَلِيلِ؛ 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هِ تَعَالَى وَفِي الدَّارِ الْآخِرَةِ، وَلَ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 كَسِيرَتِهِ، وَ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تْ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 كَ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تْ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صَ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نَا وَ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خَصْلَةٌ مِنْ خِصَالِ الْإِيمَانِ عَظِيمَةٌ، لَا يَقْدِرُ عَلَيْهَا إِلَّا الْخُلَّصُ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يرَةُ النَّبِيِّ صَلَّى اللَّهُ عَلَيْهِ وَسَلَّمَ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لُوءَةٌ بِتَجْ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خَ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يمَانِ فِي أَقْوَالِهِ وَأَفْعَالِهِ، وَ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عِبَادَتِهِ صَلَّى اللَّهُ عَلَيْهِ وَسَلَّمَ كَانَ يُطِيلُ الصَّلَاةَ طُولًا لَا يَقْدِرُ عَلَيْهِ غَيْرُهُ، وَيُرِيدُ بِإِطَالَتِهَ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مَا هَدَاهُ وَحَبَاهُ وَأَعْطَاهُ؛ كَمَا فِي 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نَبِيَّ اللَّهِ صَلَّى اللَّهُ عَلَيْهِ وَسَلَّمَ كَانَ يَقُومُ مِنَ اللَّيْلِ حَتَّى تَتَفَطَّرَ قَدَمَاهُ، فَ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تَصْنَعُ هَذَا يَا رَسُولَ اللَّهِ، وَقَدْ غَفَرَ اللَّهُ لَكَ مَا تَقَدَّمَ مِنْ ذَنْبِكَ وَمَا تَأَخَّ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حِبُّ أَنْ أَكُونَ عَبْدًا شَكُ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لْمُغِيرَةِ بْنِ شُعْبَ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صَلِّي حَتَّى تَرِمَ أَوْ تَنْتَفِخَ قَدَمَاهُ، فَيُقَالُ لَهُ، فَ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كُونُ عَبْدًا شَكُ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صَلَّى اللَّهُ عَلَيْهِ وَسَلَّمَ يَسْتَحْضِرُ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صَلَاتِهِ، فَيُطِيلُهَا حَتَّى تَرِمَ قَدَمَاهُ لِيُ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عَلَيْهِ الصَّلَاةُ وَالسَّلَامُ رُبَّمَا سَجَدَ شُكْرًا لِلَّهِ تَعَالَى؛ لِأَنَّ السُّجُو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ظَ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فِي حَدِيثِ ابْنِ عَبَّاسٍ رَضِيَ اللَّهُ عَنْهُمَا أَنَّ النَّبِيَّ صَلَّى اللَّهُ عَلَيْهِ وَسَلَّمَ سَجَدَ 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جَدَهَا دَاوُدُ تَوْبَةً، وَنَسْجُدُهَا شُكْ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بَكْ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 النَّبِيِّ صَلَّى اللَّهُ عَلَيْهِ وَسَلَّمَ أَنَّهُ كَ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جَاءَهُ أَمْرُ سُرُورٍ أَوْ بُشِّرَ بِهِ خَرَّ سَاجِدًا شَاكِرًا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غْمَ اسْتِحْضَارِهِ صَلَّى اللَّهُ عَلَيْهِ وَسَلَّمَ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صَلَاتِهِ وَسُجُودِهِ وَعِبَادَتِهِ فَإِنَّهُ صَلَّى اللَّهُ عَلَيْهِ وَسَلَّمَ كَانَ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 بِالشُّكْرِ، يَسْأَ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نْ يُعِينَهُ عَلَى الشُّكْرِ؛ لِأَنَّ اللَّهَ تَعَالَى إِذَا أَعَا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يْءٍ تَحَقَّقَ لَهُ؛ فَالْأَمْ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 مِنْ أَدْعِيَتِهِ صَلَّى اللَّهُ عَلَيْهِ وَسَلَّمَ فِي ذَلِكَ مَا جَاءَ فِي حَدِيثِ شَدَّادِ بْنِ أَوْسٍ رَضِيَ اللَّهُ عَنْهُ أَنَّ رَسُولَ اللَّهِ صَلَّى اللَّهُ عَلَيْهِ وَسَلَّمَ كَانَ يَقُولُ فِي صَلَاتِ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سْأَلُكَ الثَّبَاتَ فِي الْأَمْرِ، وَالْعَزِيمَةَ عَلَى الرُّشْدِ، وَأَسْأَلُكَ شُكْرَ نِعْمَتِكَ، وَحُسْنَ عِبَادَ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فِي رِوَايَةِ التِّرْمِذِيِّ مَا يَدُلُّ عَلَى أَنَّ النَّبِيَّ صَلَّى اللَّهُ عَلَيْهِ وَسَلَّمَ كَانَ يُعَلِّمُ أَصْحَابَهُ رَضِيَ اللَّهُ عَنْهُمْ هَذَا الدُّعَاءَ كَمَا جَاءَ عَنْ رَجُلٍ مِنْ بَنِي حَنْظَلَ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حِبْتُ شَدَّادَ بْنَ أَوْسٍ فِي سَفَ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أُعَلِّمُكَ مَا كَانَ رَسُولُ اللَّهِ صَلَّى اللَّهُ عَلَيْهِ وَسَلَّمَ يُعَلِّمُنَا أَنْ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بْنِ حِبَّانَ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كْتَنَزَ النَّاسُ الدَّنَانِيرَ وَالدَّرَاهِمَ، فَاكْتَنِزُوا هَؤُلَاءِ الْكَلِمَ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نَّ سُؤَالَ اللَّهِ تَعَالَى الْإِعَ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كْرِهِ سُبْحَانَهُ مِنَ الْكُنُوزِ الْعَظِيمَةِ الَّتِي يَنْبَغِي لِ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خِرَهَا، وَيُحَافِظَ عَلَيْهَا، وَيُكْثِرَ مِنْهَا؛ لِيُعَانَ عَلَى تَأْ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ا هُوَ بِبَالِغِ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دُلُّ عَلَى عِنَايَتِهِ صَلَّى اللَّهُ عَلَيْهِ وَسَلَّمَ بِشُ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وصِي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بِالْأَدْعِيَةِ الَّتِي فِيهَا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عَانَةِ عَلَى الشُّكْرِ؛ كَمَا فِي حَدِيثِ مُعَاذِ بْنِ جَبَلٍ رَضِيَ اللَّهُ عَنْهُ أَنَّ رَسُولَ اللَّهِ صَلَّى عَلَيْهِ وَسَلَّمَ أَخَذَ بِيَدِ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اذُ، وَاللَّهِ إِنِّي لَأُحِبُّكَ، وَاللَّهِ إِنِّي لَأُحِبُّكَ</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صِيكَ يَا مُعَاذُ، لَا تَدَعَنَّ فِي دُبُرِ كُلِّ صَلَاةٍ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نِّي عَلَى ذِكْرِكَ وَشُكْرِكَ وَحُسْنِ عِبَادَ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مَ صَلَّى اللَّهُ عَلَيْهِ وَسَلَّمَ بِمُ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تُرَغِّبُ مُعَاذًا رَضِيَ اللَّهُ عَنْهُ فِي حِفْظِ هَذَا الدُّعَاءِ، وَالْعِنَايَةِ بِهِ، وَالْحِرْصِ عَلَيْهِ؛ وَذَلِكَ بِحَلِفِهِ صَلَّى اللَّهُ عَلَيْهِ وَسَلَّمَ عَلَى أَنَّهُ يُحِبُّهُ، وَالْمُ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ذُلُ 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يُحِبُّ، وَهُوَ الصَّادِقُ الْأَمِينُ النَّاصِ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وْصَاهُ أَنْ يَدْعُوَ فِي آخِرِ صَلَاتِهِ بِهَذَا الدُّعَاءِ؛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 التَّشَهُّدِ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ا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يِّنُ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ينِ؛ إِذْ أَوْصَى بِهِ النَّبِيُّ صَلَّى اللَّهُ عَلَيْهِ وَسَلَّمَ فِي كُلِّ صَلَاةٍ، سَوَاءٌ كَانَتْ فَرِيضَةً أَمْ 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هَا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 لَيْ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اهَا الْمَرْءُ مَعَ جَمَاعَةٍ أَمْ مُنْفَرِ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لَاةُ </w:t>
      </w:r>
      <w:r>
        <w:rPr>
          <w:rFonts w:ascii="Traditional Arabic" w:hAnsi="Traditional Arabic" w:cs="Traditional Arabic"/>
          <w:sz w:val="48"/>
          <w:sz w:val="48"/>
          <w:szCs w:val="48"/>
          <w:rtl w:val="true"/>
        </w:rPr>
        <w:t>دَائِمَةٌ</w:t>
      </w:r>
      <w:r>
        <w:rPr>
          <w:rFonts w:ascii="Traditional Arabic" w:hAnsi="Traditional Arabic" w:cs="Traditional Arabic"/>
          <w:sz w:val="48"/>
          <w:sz w:val="48"/>
          <w:szCs w:val="48"/>
          <w:rtl w:val="true"/>
        </w:rPr>
        <w:t xml:space="preserve"> مَعَ الْعَبْدِ؛ فَمَا أَحْوَجَ الْعَبْدَ لِعَوْنِ اللَّهِ تَعَالَى حَتَّى يُؤَدِّيَ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فَ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لٍّ وَمُصَ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عَلُوا هَذَا الدُّعَاءَ مِنْ صَلَاتِهِمْ؛ فَإِنَّهُ وَصِيَّةُ النَّبِيِّ صَلَّى اللَّهُ عَلَيْهِ وَسَلَّمَ لِخَاصَّةِ أَصْحَابِهِ رَضِيَ اللَّهُ عَ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دْعِيَتِ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بِّ اجْعَلْنِي لَكَ شَكَّا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صِ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كْرِ،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عَلْنِي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 عَلَى النَّعْمَاءِ وَالْآلَ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عَ كَثْرَةِ شُكْرِهِ صَلَّى اللَّهُ عَلَيْهِ وَسَلَّمَ لِلَّهِ تَعَالَى يُقِرُّ لِلَّهِ تَعَالَى بِ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إِذْ سَمِعَتْهُ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يُنَاجِي رَبَّهُ فِي سُجُودِهِ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مُنَّ عَلَيْنَا بِالشُّكْرِ وَالصَّبْرِ وَالرِّضَا، اللَّهُمَّ 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ذِكْرِكَ وَشُكْرِكَ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تِ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أَسَّوْا بِنَبِيِّهِ صَلَّى اللَّهُ عَلَيْهِ وَسَلَّمَ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رْصِ النَّبِيِّ صَلَّى اللَّهُ عَلَيْهِ وَسَلَّمَ عَلَى شُكْرِ اللَّهِ تَعَالَى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يُرَبِّيهِ فِيهِمْ، وَيُبَيِّنُ لَهُمْ أَنَّ الشُّكْرَ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رِ،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طَّاعِمِ الشَّاكِرِ مِثْلَ مَا لِلصَّائِمِ الصَّا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جَاءَ فِي الصَّبْرِ أَنَّهُ نِصْفُ الْإِيمَانِ؛ فَكَانَ الْإِيمَا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وَهُمَا مُتَلَازِمَانِ؛ فَيَصْبِرُ الْعَبْدُ عَلَى مَشَقَّةِ الطَّاعَاتِ، وَيُؤَدِّيهَا بِ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كْرًا لِلَّهِ تَعَالَى، وَيَصْبِرُ الْعَبْدُ عَنِ الْمَعَاصِي وَهُوَ يَشْعُرُ بِالْخَجَلِ مِنَ اللَّهِ تَعَالَى وَقَدْ أَحَاطَتْ بِهِ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الشُّعُ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شُكْرٌ لِلَّهِ تَعَالَى، وَيَصْبِرُ عَلَى الْمَصَائِبِ إِذَا أَصَابَتْهُ مُسْتَحْضِرًا مُعَافَ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 وَهَذَا الِ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هِ تَعَالَى عَلَى نِعَمِهِ؛ وَلِذَا عَجِبَ النَّبِيُّ صَلَّى اللَّهُ عَلَيْهِ وَسَلَّمَ مِنْ حَالِ الْمُؤْمِنِ فِي تَقَلُّبِهِ بَيْنَ الشُّكْرِ وَالصَّبْرِ؛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هَيْ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لَّمَ صَلَّى اللَّهُ عَلَيْهِ وَسَلَّمَ أُمَّتَهُ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الطَّعَامِ وَالشَّرَابِ، وَهُمَا ضَرُورِيَّانِ لِلْإِنْسَانِ، مُتَكَرِّرَانِ مَعَهُ؛ فَفِي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يَرْضَى عَنِ الْعَبْدِ أَنْ يَأْكُلَ الْأَكْلَةَ فَيَحْمَدَهُ عَلَيْهَا، أَوْ يَشْرَبَ الشَّرْبَةَ فَيَحْمَدَ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بَرَ صَلَّى اللَّهُ عَلَيْهِ وَسَلَّمَ أَنَّ الْإِنْسَ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يَوْمَ الْقِيَامَةِ عَنْ شُكْرِ اللَّهِ تَعَالَى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عَزَّ وَجَلَّ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ابْنَ آدَمَ، حَمَلْتُكَ عَلَى الْخَيْلِ وَالْإِبِلِ، وَزَوَّجْتُكَ النِّسَاءَ، وَجَعَلْتُكَ تَرْبَعُ وَتَرْأَسُ، فَأَيْنَ شُكْ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لَّ أَبَا هُرَيْرَةَ رَضِيَ اللَّهُ عَنْهُ عَلَى وَسِيلَةٍ يُحَقِّقُ بِهَا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بَا هُرَيْرَةَ، كُنْ وَرِعًا تَكُنْ أَعْبَدَ النَّاسِ، وَكُنْ قَنِعًا تَكُنْ أَشْكَرَ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لِرَبِّهِ عَزَّ وَجَلَّ فِي هَذَا الْحَدِيثِ الْعَظِيمِ الَّذِي يَرْوِيهِ أَبُو هُرَيْرَةَ رَضِيَ اللَّهُ عَنْهُ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عَا رَجُلٌ مِنَ الْأَنْصَارِ مِ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اءَ النَّبِيَّ صَلَّى اللَّهُ عَلَيْهِ وَسَلَّمَ، فَانْطَلَقْنَا مَعَهُ، فَلَمَّا طَعِمَ وَغَسَلَ يَدَ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الَّذِي يُطْعِمُ وَلَا يُطْعَمُ، مَنَّ عَلَيْنَا فَهَدَانَا وَأَطْعَمَنَا وَسَقَا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لَاءٍ حَسَنٍ أَبْلَانَا، الْحَمْدُ لِلَّهِ غَيْرَ مُوَدَّعٍ، وَلَا مُكَافَئٍ وَلَا مَكْفُورٍ، وَلَا مُسْتَغْنًى عَنْهُ، الْحَمْدُ لِلَّهِ الَّذِي أَطْعَمَ مِنَ الطَّعَامِ، وَسَقَى مِنَ الشَّرَابِ، وَكَسَا مِنَ الْعُرْيِ، وَهَدَى مِنَ الضَّلَالَةِ، وَبَصَّرَ مِنَ الْعَمَى، وَفَضَّلَ عَلَى كَثِيرٍ مِنَ خَلْقِهِ تَفْضِيلًا، الْحَمْدُ لِلَّهِ رَبِّ ا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فِي الْكُبْرَى، وَصَحَّحَهُ ابْنُ حِبَّانَ وَالْحَ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56:00Z</dcterms:created>
  <dc:creator>ASUS</dc:creator>
  <dc:description/>
  <cp:keywords/>
  <dc:language>en-US</dc:language>
  <cp:lastModifiedBy>abuhamza alenizi</cp:lastModifiedBy>
  <dcterms:modified xsi:type="dcterms:W3CDTF">2019-12-13T03:44:00Z</dcterms:modified>
  <cp:revision>22</cp:revision>
  <dc:subject/>
  <dc:title>الخلال النبوية شكر النبي لربه</dc:title>
</cp:coreProperties>
</file>