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عين والوقاية من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صالح الخال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طبة الأولى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الواحد القهار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خالق الليل والنهار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في السماء ملك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في الأرض سلطان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يحكم ما يشاء ويفعل ما 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شهد أن لا إله إلا الله وحده لا شريك ل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ي ربوبيته وألوهيته وأسمائه وصفاته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شهد أن محمدا عبده ورسول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ترك الأمة على المحجة البيضاء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ليلها كنهارها لا يزيغ عنها بعده إلا هالك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صلى الله وسلم وبارك عليه وعلى آله وصحبه والتابعين لهم بإحسان إلى يوم 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قوا الله عباد ال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علموا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نه لا يحدث في الكون أمر إلا بمشيئة الله ، فما شاء كان وما لم يشأ لم يك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ما أمره إذا أراد شيئا أن يقول له كن فيكو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سبحانه ما أعظمه وما أجل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هو رب البرية وخالق الإنسانية وبيده مقاليد 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 المسلمو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فوس البشرية تختلف عن بعضها حبا وكراهي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في النفس حب وكر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لإسلام وضع الميزان العدل لإقامة هاتين الخصلتين فقال على لسان رسوله صلى الله عليه وسلم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لا يؤمن أحدكم حتى يحب لأخيه ما يحب لنفسه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ت مؤمن كامل الإيمان إذا أحببت للناس ما تحب لنفسك من الخ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قول هذ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بها على أمر خطير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افي المحبة الحقيقية بين المسلم وأخيه المسلم 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ين والإصابة بها أمر خطير، قال في شأنها رسول الله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ستعيذوا بالله من العين فإن العين حق 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رواه الحاكم وهو حديث صحيح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قبل ذلك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مر الله رسوله </w:t>
      </w:r>
      <w:r>
        <w:rPr>
          <w:sz w:val="40"/>
          <w:sz w:val="40"/>
          <w:szCs w:val="40"/>
          <w:rtl w:val="true"/>
        </w:rPr>
        <w:t xml:space="preserve">صلى الله عليه وسلم </w:t>
      </w:r>
      <w:r>
        <w:rPr>
          <w:sz w:val="40"/>
          <w:sz w:val="40"/>
          <w:szCs w:val="40"/>
          <w:rtl w:val="true"/>
        </w:rPr>
        <w:t>والناس أن يستعيذوا بالله من العين فقال في سورة الفلق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ومن شر حاسد إذا حسد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عني العي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حابي الجلي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هل بن حنيف رضي الله 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غتسل ذات مر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 رجلا شديد البياض حسن الجلد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فنظر إليه رجل اسمه عامر بن ربيع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رأى صورته الجميل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خلقته الحسن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قال عامر</w:t>
      </w:r>
      <w:r>
        <w:rPr>
          <w:sz w:val="40"/>
          <w:szCs w:val="40"/>
          <w:rtl w:val="true"/>
        </w:rPr>
        <w:t xml:space="preserve">:[ </w:t>
      </w:r>
      <w:r>
        <w:rPr>
          <w:sz w:val="40"/>
          <w:sz w:val="40"/>
          <w:szCs w:val="40"/>
          <w:rtl w:val="true"/>
        </w:rPr>
        <w:t xml:space="preserve">ما رأيت كاليوم ولا جلد مخبأة عذراء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ي جسد هذا وخلقته أحسن من خلقة امرأة حسناء ،  فمرض سهل في مكانه واشتد به المرض فأخبر رسول الله صلى الله عليه وسلم بذلك فغضب وقال مخاطبا ل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ام يقتل أحدكم أخاه؟ ألا بركت؟ اغتسل ل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غسل عامر وجهه ويديه ومرفقيه وركبتيه وأطراف رجليه وداخلة إزاره في قدح ثم صب عليه من ورائه فبرأ سهل من ساع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 العائن إذا رأى شيئا يعجب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لم يقل ما شاء الله لا قوة إلا بالله 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ما شاء الله تبارك الله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فلربما أصابت عينه ذلك الشيء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صادفت قدرا فحصل المكروه عياذا ب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لذا ورد عن رسول الله صلى الله عليه وسلم الكثير من الأحاديث المنبهة على خطر العين ومن ذلك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إذا رأى أحدكم من نفسه أو ماله أو من أخيه ما يعجب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ليدع له بالبركة فإن العين 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أكثر من يموت من أمتي بعد قضاء الله وقدره بالعين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لعين حق تستنزل الحالق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ي تسقط الجبل العالي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 xml:space="preserve">العين تدخل الرجل القبر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تدخل الجمل القد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المعنى أن العائ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قد يقتل إنسانا بعينه، وقد يصيب الجمل بعينه فيمرض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 فيذبحه صاحبه فيطبخه في 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العين حق ولو كان شيء سابق القدر سبقته العين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>وإذا استغسلتم فاغ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لأحاديث كثيرة في هذا لباب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الجملة فإن العائ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يستفيد من ذلك شيئ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هو لم يصب بعينه هذه يهوديا ولا نصرانيا ولا </w:t>
      </w:r>
      <w:r>
        <w:rPr>
          <w:sz w:val="40"/>
          <w:sz w:val="40"/>
          <w:szCs w:val="40"/>
          <w:rtl w:val="true"/>
        </w:rPr>
        <w:t>مجوسيا</w:t>
      </w:r>
      <w:r>
        <w:rPr>
          <w:sz w:val="40"/>
          <w:sz w:val="40"/>
          <w:szCs w:val="40"/>
          <w:rtl w:val="true"/>
        </w:rPr>
        <w:t xml:space="preserve"> وإنما أصاب نفسه أو أخيه المسلم ب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إخو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 شيء بقدر الله والعين هي من قدر الل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لربما نطق الشخص على شيء وهو يمزح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نعم وهو يمزح ، فلو حصل المقدور السيئ فماذا يكون موقف ذلك الشخص؟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 الناس ينفرون من المتعاين ويكرهونه ويكرون حديثه وكلامه والجلوس معه ، لذا فإني أربأ بنفسي وبكم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أن يصدر منا نطق على شيء حتى ولو كان مزاح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نبغي أن تدور على ألسنتنا كلم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ا شاء الله تبارك الل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لا قوة إلا بالله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كن يا أيها الإخوة ما النجاة من العين 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نجاة من العين ومن العائ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نقسم إلى قسمين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صن</w:t>
      </w:r>
      <w:r>
        <w:rPr>
          <w:sz w:val="40"/>
          <w:sz w:val="40"/>
          <w:szCs w:val="40"/>
          <w:rtl w:val="true"/>
        </w:rPr>
        <w:t xml:space="preserve"> الذي يستعمله الشخص دائما حتى لا يصيبه مكروه فما هو </w:t>
      </w:r>
      <w:r>
        <w:rPr>
          <w:sz w:val="40"/>
          <w:sz w:val="40"/>
          <w:szCs w:val="40"/>
          <w:rtl w:val="true"/>
        </w:rPr>
        <w:t xml:space="preserve">هذا الحصن الحصين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ا الأذكار والأوراد الشرعي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تي ينبغي للمسلم المحافظة عليه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لا يصيب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مكروه ولا عين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غير ذلك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من هذه الأذكار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راءة آية الكرس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له لا إله إلا هو الحي القيوم </w:t>
      </w:r>
      <w:r>
        <w:rPr>
          <w:sz w:val="40"/>
          <w:szCs w:val="40"/>
          <w:rtl w:val="true"/>
        </w:rPr>
        <w:t>...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ملة في كل صباح ومساء وبعد أداء الصلا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راءة 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قل هو الله أحد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قل أعوذ برب الفلق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قل أعوذ برب الناس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ل سورة ثلاث مرات في الصباح وفي المس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راءة آخر آيتين من سورة البقر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آمن الرسول بما أنزل إليه من ربه والمؤمنون </w:t>
      </w:r>
      <w:r>
        <w:rPr>
          <w:sz w:val="40"/>
          <w:szCs w:val="40"/>
          <w:rtl w:val="true"/>
        </w:rPr>
        <w:t xml:space="preserve">..... ) </w:t>
      </w:r>
      <w:r>
        <w:rPr>
          <w:sz w:val="40"/>
          <w:sz w:val="40"/>
          <w:szCs w:val="40"/>
          <w:rtl w:val="true"/>
        </w:rPr>
        <w:t>إلى آخر السو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 بالنسبة للآيات ، وقراءة القرآن بعامة فكله شفاء ودو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ما عن الأدعية النبو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قول الإنسان عند الصباح والم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وذ بكلمات الله التامات من شر ما خلق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ثلاث مرات إذا أصبح وإذا أمسى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 الله الذي لا يضر مع اسمه شيء في الأرض ولا في السماء وهو السميع العليم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ثلاث مرات في الصباح وفي المس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لى غير ذلك من الأذك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 حافظ عليها حفظه الله من كل سوء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 الرسول صلى الله عليه وسلم لابن عباس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حفظ الله يحفظك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احفظ الله تجده تجاهك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نجاة النجاة من هذا الأمر وغيره بالرغبة إلى الله والاعتصام به وهو يحكم ولا معقب لحكمه وهو سريع الحسا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وذ بالله من الشيطان الرجيم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سم الله الرحمن الرحيم</w:t>
      </w:r>
      <w:r>
        <w:rPr>
          <w:sz w:val="40"/>
          <w:szCs w:val="40"/>
          <w:rtl w:val="true"/>
        </w:rPr>
        <w:t xml:space="preserve">. ( </w:t>
      </w:r>
      <w:r>
        <w:rPr>
          <w:sz w:val="40"/>
          <w:sz w:val="40"/>
          <w:szCs w:val="40"/>
          <w:rtl w:val="true"/>
        </w:rPr>
        <w:t>قل أعوذ برب الفل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 شر ما خل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 شر غاسق إذا وق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 شر النفاثات في العق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 شر حاسد إذا حسد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قول ما تسمعون واستغفر الله لي ولك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رب العالم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شهد أن لا إله إلا الله وحده لا شريك له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هد أن محمدا عبده ورسول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صلى الله وسلم وبارك عليه وعلى آله وصحبه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أما النوع الثاني من العل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من أصابته العين أو الحسد فمرض أو صرع منه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نعوذ بالله من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د علمنا رسول الله صلى الله عليه وسلم كيف المخرج من ذلك</w:t>
      </w:r>
      <w:r>
        <w:rPr>
          <w:sz w:val="40"/>
          <w:sz w:val="40"/>
          <w:szCs w:val="40"/>
          <w:rtl w:val="true"/>
        </w:rPr>
        <w:t xml:space="preserve"> ؟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 ذلك قول الصحابي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ان الرسول صلى الله عليه وسلم يأمر أن نسترقي من العي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أي نطلب من يرقينا أي يقرأ علينا القرآن والأذكا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بخاري ومسلم أن الرسول صلى الله عليه وسلم رأى امرأة في وجهها سفع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يعنى صفرة 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ها نظ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ي أصابتها العين من الجن ثم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رقوا له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موطأ أن الرسول صلى الله عليه وسلم دخل على أم سلم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في بيتها صبي يبك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قالوا للرسول صلى الله عليه وسلم به الع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 أصابته عين العائن ف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لا تسترقون له من 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اكم يا عباد الله هذه العلاجات لمن أصيب بالعين 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ذا عُرِف الشخص العائ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أي الذي أصاب المريض بالعي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فإنه يؤمر أن يتوضأ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ثم يؤخذ الوضوء الذي خرج من أعضائ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يغتسل منه المصاب بالعي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هذا ما أمر به الرسول صلى الله عليه وسلم عامر بن ربيعة عندما </w:t>
      </w:r>
      <w:r>
        <w:rPr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سهل بن حنيف</w:t>
      </w:r>
      <w:r>
        <w:rPr>
          <w:sz w:val="40"/>
          <w:sz w:val="40"/>
          <w:szCs w:val="40"/>
          <w:rtl w:val="true"/>
        </w:rPr>
        <w:t xml:space="preserve"> بعين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رأ على المصاب بال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ورة الإخلاص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المعوذتي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الفاتح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آية الكرس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أواخر سورة البقر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تتكرر القراءة على المريض كثير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في أثناء القراءة </w:t>
      </w:r>
      <w:r>
        <w:rPr>
          <w:sz w:val="40"/>
          <w:sz w:val="40"/>
          <w:szCs w:val="40"/>
          <w:rtl w:val="true"/>
        </w:rPr>
        <w:t>ينفث</w:t>
      </w:r>
      <w:r>
        <w:rPr>
          <w:sz w:val="40"/>
          <w:sz w:val="40"/>
          <w:szCs w:val="40"/>
          <w:rtl w:val="true"/>
        </w:rPr>
        <w:t xml:space="preserve"> القارئ على موضع الألم عند المريض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يمسح بيده اليمنى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يفعل ذلك عدة مرا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قرأ الآيات السابقة والأدعية السابقة في ماء أو زيت زيتون أو ماء زمزم أو ماء المطر ثم يشرب المريض من ذلك الماء ويصب عليه الباقي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يدهن المريض بذلك الزيت مع النفث على المريض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بأس أن تكتب الآيات القرآنية والأدعية في ورقة ثم تغسل بالماء ويشربها 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 بعض العلاجات النافعة بإذن الله من العين ومن غي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ينبغي لأهل المريض أن يفعلوا هذا معه أو يستدعون من يقرأ على مريضهم ، وأن يكون لجوؤهم إلى الله وإلى كلامه ولا يلجأ ون إلى غير الله ،لأن غير الله لا يملك لنفسه نفعا ولا ضرا فكيف يملك لغيره من الناس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نا وصايا أوصي بها نفسي ثم إخواني فأقول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تعاذة بالله من شر الحاسد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صية الرسول صلى الله عليه وسلم لابن عباس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حفظ الله يحفظك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بر على الحاسد والعفو عن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وكل على الله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من توكل على الله فهو حسب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الخوف من الحاسد فكل شيء بقدر الل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تطلب رضا الله وأن تقبل عليه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بة من الذنوب والمعاصي فالتوبة من أسباب النجا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دقة والمعروف فهذه تدفع العين والحسد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ما ازداد لك الحاسد شرا وحسد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زد له أنت إحسانا ونصيحة ومعروف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ظيم الله في النفس أكثر من تعظيم غيره فهو حسبنا وعليه التكلان ولا حول ولا قوة إلا بالل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م أحسن عاقبتنا في الأمور كلها وأجرنا من خزي الدنيا وعذاب 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وا وسلموا على رسول الله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900" w:right="1106" w:gutter="0" w:header="0" w:top="567" w:footer="0" w:bottom="6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27:00Z</dcterms:created>
  <dc:creator>@</dc:creator>
  <dc:description/>
  <cp:keywords/>
  <dc:language>en-US</dc:language>
  <cp:lastModifiedBy>sa</cp:lastModifiedBy>
  <dcterms:modified xsi:type="dcterms:W3CDTF">2011-05-30T15:19:00Z</dcterms:modified>
  <cp:revision>81</cp:revision>
  <dc:subject/>
  <dc:title>العين والوقاية منها</dc:title>
</cp:coreProperties>
</file>