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48"/>
          <w:szCs w:val="48"/>
        </w:rPr>
      </w:pP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من هدايات السنة النبوية 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>(</w:t>
      </w:r>
      <w:r>
        <w:rPr>
          <w:rFonts w:cs="Traditional Arabic" w:ascii="Traditional Arabic" w:hAnsi="Traditional Arabic"/>
          <w:b/>
          <w:bCs/>
          <w:sz w:val="48"/>
          <w:szCs w:val="48"/>
        </w:rPr>
        <w:t>1</w:t>
      </w:r>
      <w:r>
        <w:rPr>
          <w:rFonts w:cs="Traditional Arabic" w:ascii="Traditional Arabic" w:hAnsi="Traditional Arabic"/>
          <w:b/>
          <w:bCs/>
          <w:sz w:val="48"/>
          <w:szCs w:val="48"/>
        </w:rPr>
        <w:t>9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>)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48"/>
          <w:szCs w:val="48"/>
        </w:rPr>
      </w:pP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حديث اختصام الملأ الأعلى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48"/>
          <w:szCs w:val="48"/>
        </w:rPr>
      </w:pP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الشيخ إبراهيم بن محمد الحقيل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48"/>
          <w:szCs w:val="48"/>
        </w:rPr>
      </w:pPr>
      <w:r>
        <w:rPr>
          <w:rFonts w:cs="Traditional Arabic" w:ascii="Traditional Arabic" w:hAnsi="Traditional Arabic"/>
          <w:b/>
          <w:bCs/>
          <w:sz w:val="48"/>
          <w:szCs w:val="48"/>
        </w:rPr>
        <w:t>2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 xml:space="preserve"> / </w:t>
      </w:r>
      <w:r>
        <w:rPr>
          <w:rFonts w:cs="Traditional Arabic" w:ascii="Traditional Arabic" w:hAnsi="Traditional Arabic"/>
          <w:b/>
          <w:bCs/>
          <w:sz w:val="48"/>
          <w:szCs w:val="48"/>
        </w:rPr>
        <w:t>4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 xml:space="preserve">/ </w:t>
      </w:r>
      <w:r>
        <w:rPr>
          <w:rFonts w:cs="Traditional Arabic" w:ascii="Traditional Arabic" w:hAnsi="Traditional Arabic"/>
          <w:b/>
          <w:bCs/>
          <w:sz w:val="48"/>
          <w:szCs w:val="48"/>
        </w:rPr>
        <w:t>1441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هـ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الْحَمْ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حْمَد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نَسْتَعِين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نَسْتَغْفِرُ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نَعُوذ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ُرُو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فُسِنَ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يِّئَات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عْمَالِنَ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هْد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ضِل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ضْلِل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ادِي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شْهَ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ه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حْد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رِي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ش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د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حَمَّد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بْد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رَسُول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﴿يَ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أَيُّهَ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َّذِين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آمَنُو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تَّقُو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لَّه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حَقّ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تُقَاتِهِ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لَ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تَمُوتُنّ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إِلَّ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أَنْتُم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ُسْلِمُونَ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آلِ</w:t>
      </w:r>
      <w:r>
        <w:rPr>
          <w:sz w:val="48"/>
          <w:sz w:val="48"/>
          <w:rtl w:val="true"/>
        </w:rPr>
        <w:t xml:space="preserve"> </w:t>
      </w:r>
      <w:r>
        <w:rPr>
          <w:rFonts w:cs="Traditional Arabic"/>
          <w:sz w:val="48"/>
          <w:sz w:val="48"/>
          <w:rtl w:val="true"/>
        </w:rPr>
        <w:t>عِمْرَانَ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102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﴿يَ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أَيُّهَ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نَّاسُ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تَّقُو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رَبَّكُمُ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َّذِي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خَلَقَكُم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ِن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نَفْسٍ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احِدَةٍ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خَلَق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ِنْهَ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زَوْجَهَ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بَثّ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ِنْهُمَ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رِجَالً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كَثِيرً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نِسَاءً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اتَّقُو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لَّه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َّذِي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تَسَاءَلُون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بِهِ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الْأَرْحَام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إِنّ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لَّه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كَان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عَلَيْكُم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رَقِيبًا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النِّسَاءِ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1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﴿يَ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أَيُّهَ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َّذِين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آمَنُو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تَّقُو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لَّه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قُولُو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قَوْلً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سَدِيدً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Cs w:val="48"/>
          <w:rtl w:val="true"/>
        </w:rPr>
        <w:t xml:space="preserve">* </w:t>
      </w:r>
      <w:r>
        <w:rPr>
          <w:rFonts w:cs="Traditional Arabic"/>
          <w:bCs/>
          <w:sz w:val="48"/>
          <w:sz w:val="48"/>
          <w:szCs w:val="48"/>
          <w:rtl w:val="true"/>
        </w:rPr>
        <w:t>يُصْلِح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لَكُم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أَعْمَالَكُم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يَغْفِر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لَكُم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ذُنُوبَكُم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مَن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يُطِعِ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لَّه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رَسُولَهُ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فَقَد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فَاز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فَوْزً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عَظِيمًا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الْأَحْزَابِ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70</w:t>
      </w:r>
      <w:r>
        <w:rPr>
          <w:rFonts w:cs="Traditional Arabic"/>
          <w:sz w:val="48"/>
          <w:rtl w:val="true"/>
        </w:rPr>
        <w:t>-</w:t>
      </w:r>
      <w:r>
        <w:rPr>
          <w:rFonts w:cs="Traditional Arabic"/>
          <w:sz w:val="48"/>
        </w:rPr>
        <w:t>71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مّ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َعْدُ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فَإِ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صْدَق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َدِيث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ِتَاب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خَيْ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هَدْي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دْي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حَمَّد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شَر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ُمُو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حْدَثَاتُهَ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ُل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حْدَثَة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دْعَةٌ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ُل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دْعَة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ضَلَالَةٌ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ُل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ضَلَالَة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رِ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يُّه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َّاسُ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السُّنَّة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بَوِيَّة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عِين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نْضُب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ِدَايَة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نْقَطِع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م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تَجَدَّد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م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َا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َمِ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هْتَد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قْتَفَى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ات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خَيْ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قَدْ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هِ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هَ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عْرَض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دّ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ضَل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غَوَى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وَهَذ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دِيث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ظِيم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ِلْم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َزِير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رْوِي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عَاذ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ْن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بَل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ضِي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يَقُولُ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sz w:val="48"/>
          <w:sz w:val="48"/>
          <w:szCs w:val="48"/>
          <w:rtl w:val="true"/>
        </w:rPr>
        <w:t>احْتُبِس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سُو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ات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َدَاة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َا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ُبْح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ت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ِدْن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تَرَاء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يْ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َمْس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خَرَج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رِيع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ثُوِّب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صَّلَاة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صَل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سُو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جَوَّز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َاتِه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لَم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لَّ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َع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صَوْت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قَا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نَا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لَ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صَافِّكُ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َم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نْتُمْ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ُم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نْفَتَ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يْن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قَال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م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نّ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َأُحَدِّثُكُ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َبَسَن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نْكُم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غَدَاةَ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نّ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ُمْت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يْل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تَوَضَّأْت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صَلَّيْت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ُدِّر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ِي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نَعَسْت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َلَات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اسْتَثْقَلْتُ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إِذ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ن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رَبّ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بَارَك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تَعَالَ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حْسَن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ُورَةٍ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قَالَ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ُحَمَّدُ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ُلْتُ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بَّيْك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َبِّ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َالَ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يم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خْتَصِم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مَلَأ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أَعْلَى؟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ُلْتُ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دْر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َبِّ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َالَه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ثَلَاثًا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َالَ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رَأَيْتُ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ضَع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َفَّ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َيْ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َتِفَيّ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َتَّ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جَدْت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َرْد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نَامِلِه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َيْ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ثَدْيَيَّ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تَجَلَّ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ُلّ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َيْءٍ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عَرَفْتُ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قَالَ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ُحَمَّدُ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ُلْتُ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بَّيْك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َبِّ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َالَ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يم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خْتَصِم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مَلَأ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أَعْلَى؟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ُلْتُ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كَفَّارَاتِ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َالَ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ُنَّ؟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ُلْتُ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شْي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أَقْدَام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لَ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جَمَاعَاتِ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لْجُلُوس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مَسَاجِد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َعْد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َّلَوَاتِ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إِسْبَاغ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وُضُوء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مَكْرُوهَاتِ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َالَ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ثُمّ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يمَ؟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ُلْتُ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طْعَام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طَّعَامِ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لِين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كَلَامِ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لصَّلَاة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اللَّيْل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لنَّاس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ِيَامٌ</w:t>
      </w:r>
      <w:r>
        <w:rPr>
          <w:rFonts w:cs="Traditional Arabic"/>
          <w:b/>
          <w:bCs/>
          <w:sz w:val="48"/>
          <w:szCs w:val="48"/>
          <w:rtl w:val="true"/>
        </w:rPr>
        <w:t xml:space="preserve">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َالَ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َلْ</w:t>
      </w:r>
      <w:r>
        <w:rPr>
          <w:rFonts w:cs="Traditional Arabic"/>
          <w:b/>
          <w:bCs/>
          <w:sz w:val="48"/>
          <w:szCs w:val="48"/>
          <w:rtl w:val="true"/>
        </w:rPr>
        <w:t xml:space="preserve">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ُلْتُ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هُمّ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نّ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سْأَلُك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عْل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خَيْرَاتِ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تَرْك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مُنْكَرَاتِ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حُبّ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مَسَاكِينِ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أَ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غْفِر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تَرْحَمَنِي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إِذ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رَدْت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تْنَةً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َوْمٍ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تَوَفَّن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غَيْر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فْتُونٍ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أَسْأَلُك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ُبَّك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حُبّ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ُحِبُّكَ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حُبّ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مَلٍ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ُقَرِّب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لَ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ُبِّكَ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سُو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raditional Arabic"/>
          <w:sz w:val="48"/>
          <w:szCs w:val="48"/>
          <w:rtl w:val="true"/>
        </w:rPr>
        <w:t>: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نَّه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َقّ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ادْرُسُوه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ثُمّ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عَلَّمُوهَا</w:t>
      </w:r>
      <w:r>
        <w:rPr>
          <w:rFonts w:cs="Traditional Arabic"/>
          <w:sz w:val="48"/>
          <w:szCs w:val="48"/>
          <w:rtl w:val="true"/>
        </w:rPr>
        <w:t xml:space="preserve">» </w:t>
      </w:r>
      <w:r>
        <w:rPr>
          <w:rFonts w:cs="Traditional Arabic"/>
          <w:sz w:val="48"/>
          <w:sz w:val="48"/>
          <w:szCs w:val="48"/>
          <w:rtl w:val="true"/>
        </w:rPr>
        <w:t>رَوَا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ِّرْمِذِي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قَال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حَدِيث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سَن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حِيح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صَحَّح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بُخَارِيُّ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وَزَاد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دِيث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خَ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ِنْد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حْمَد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تِّرْمِذِيّ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نْتِظَار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َّلَاة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َعْد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َّلَاةِ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مَ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ُحَافِظ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لَيْهِنّ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اش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خَيْرٍ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مَات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خَيْرٍ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كَا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ذُنُوبِه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َيَوْم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لَدَتْ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ُمُّهُ</w:t>
      </w:r>
      <w:r>
        <w:rPr>
          <w:rFonts w:cs="Traditional Arabic"/>
          <w:sz w:val="48"/>
          <w:szCs w:val="48"/>
          <w:rtl w:val="true"/>
        </w:rPr>
        <w:t xml:space="preserve">»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ِّرْمِذِيُّ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حَسَن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َرِيبٌ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َهُو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دِيث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ظِيم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ِلْم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َزِيرٌ</w:t>
      </w:r>
      <w:r>
        <w:rPr>
          <w:rFonts w:cs="Traditional Arabic"/>
          <w:sz w:val="48"/>
          <w:szCs w:val="48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فَفِي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بِي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ؤَخِّر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َاة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فَجْر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حْت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س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أَخَّ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ي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ُذْ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لِك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َذ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دُل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ظَم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َا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فَجْ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هَمِّيَّتِهَا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وَ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َدِيث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أ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ُؤْي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سُرّ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هَجُّد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هِي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شَارَةٌ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يَ</w:t>
      </w:r>
      <w:r>
        <w:rPr>
          <w:rFonts w:cs="Traditional Arabic"/>
          <w:sz w:val="48"/>
          <w:sz w:val="48"/>
          <w:szCs w:val="48"/>
          <w:rtl w:val="true"/>
        </w:rPr>
        <w:t>ق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صّ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ثِق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مَحَبَّت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حَبَّة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خَيْ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أَ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بِي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ص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ذ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ُّؤْي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ظِيمَة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صْحَاب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ضِي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ُمْ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وَفِي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ضْ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بِيّ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كَ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دَ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سْمَاء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ُلّ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يْء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ر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بْرَاهِي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لَكُوت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َمَاوَات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أَرْض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إِن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بْحَان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ل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رَسُول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ُلّ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يْء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rFonts w:cs="Traditional Arabic"/>
          <w:sz w:val="48"/>
          <w:sz w:val="48"/>
          <w:szCs w:val="48"/>
          <w:rtl w:val="true"/>
        </w:rPr>
        <w:t>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ِذ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َدِيثِ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تَجَلَّ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ُلّ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َيْءٍ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عَرَفْتُ</w:t>
      </w:r>
      <w:r>
        <w:rPr>
          <w:rFonts w:cs="Traditional Arabic"/>
          <w:sz w:val="48"/>
          <w:szCs w:val="48"/>
          <w:rtl w:val="true"/>
        </w:rPr>
        <w:t xml:space="preserve">» </w:t>
      </w:r>
      <w:r>
        <w:rPr>
          <w:rFonts w:cs="Traditional Arabic"/>
          <w:sz w:val="48"/>
          <w:sz w:val="48"/>
          <w:szCs w:val="48"/>
          <w:rtl w:val="true"/>
        </w:rPr>
        <w:t>وَ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ِوَايَةٍ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عَلِمْت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َّمَاوَات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م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أَرْضِ</w:t>
      </w:r>
      <w:r>
        <w:rPr>
          <w:rFonts w:cs="Traditional Arabic"/>
          <w:sz w:val="48"/>
          <w:szCs w:val="48"/>
          <w:rtl w:val="true"/>
        </w:rPr>
        <w:t xml:space="preserve">» </w:t>
      </w:r>
      <w:r>
        <w:rPr>
          <w:rFonts w:cs="Traditional Arabic"/>
          <w:sz w:val="48"/>
          <w:sz w:val="48"/>
          <w:szCs w:val="48"/>
          <w:rtl w:val="true"/>
        </w:rPr>
        <w:t>وَقَا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بْن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سْعُود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ضِي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ُ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sz w:val="48"/>
          <w:sz w:val="48"/>
          <w:szCs w:val="48"/>
          <w:rtl w:val="true"/>
        </w:rPr>
        <w:t>أُعْطِي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بِيُّك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ُل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يْء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فَاتِح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غَيْبِ</w:t>
      </w:r>
      <w:r>
        <w:rPr>
          <w:rFonts w:cs="Traditional Arabic"/>
          <w:sz w:val="48"/>
          <w:szCs w:val="48"/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وَ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َدِيث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رَف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ؤْمِنِين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فَضْل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عْمَل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عْمَال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الِحَةٍ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ت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لَائِكَة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خْتَصِم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تَرَاجَع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َوْ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يْنَ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يّ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عْمَا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َالِح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فْضَل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حَرِيّ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ْمُؤْمِ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-</w:t>
      </w:r>
      <w:r>
        <w:rPr>
          <w:rFonts w:cs="Traditional Arabic"/>
          <w:sz w:val="48"/>
          <w:sz w:val="48"/>
          <w:szCs w:val="48"/>
          <w:rtl w:val="true"/>
        </w:rPr>
        <w:t>وَهُو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ع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لِكَ</w:t>
      </w:r>
      <w:r>
        <w:rPr>
          <w:rFonts w:cs="Traditional Arabic"/>
          <w:sz w:val="48"/>
          <w:szCs w:val="48"/>
          <w:rtl w:val="true"/>
        </w:rPr>
        <w:t>-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كْث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مَ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َالِح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هَذ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عْمَا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ت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خْتَصَ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لَائِكَة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رَاجَع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َوْ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َلَاثَةٌ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ِيَ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شْي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أَقْدَام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لَ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جَمَاعَاتِ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لْجُلُوس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مَسَاجِد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َعْد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َّلَوَاتِ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إِسْبَاغ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وُضُوء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مَكْرُوهَاتِ</w:t>
      </w:r>
      <w:r>
        <w:rPr>
          <w:rFonts w:cs="Traditional Arabic"/>
          <w:sz w:val="48"/>
          <w:szCs w:val="48"/>
          <w:rtl w:val="true"/>
        </w:rPr>
        <w:t xml:space="preserve">» </w:t>
      </w:r>
      <w:r>
        <w:rPr>
          <w:rFonts w:cs="Traditional Arabic"/>
          <w:sz w:val="48"/>
          <w:sz w:val="48"/>
          <w:szCs w:val="48"/>
          <w:rtl w:val="true"/>
        </w:rPr>
        <w:t>وَجَاء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ؤَيِّ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لِ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دِيث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ب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ُرَيْرَة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ضِي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سُو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ل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دُلُّكُ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لَ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مْحُ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ه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خَطَايَا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يَرْفَع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ه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دَّرَجَاتِ؟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ُوا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ب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سُو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سْبَاغ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وُضُوء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لَ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مَكَارِهِ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كَثْرَة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خُط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لَ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مَسَاجِدِ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نْتِظَار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َّلَاة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َعْد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َّلَاةِ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ذَلِكُم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رِّبَاطُ</w:t>
      </w:r>
      <w:r>
        <w:rPr>
          <w:rFonts w:cs="Traditional Arabic"/>
          <w:sz w:val="48"/>
          <w:szCs w:val="48"/>
          <w:rtl w:val="true"/>
        </w:rPr>
        <w:t xml:space="preserve">» </w:t>
      </w:r>
      <w:r>
        <w:rPr>
          <w:rFonts w:cs="Traditional Arabic"/>
          <w:sz w:val="48"/>
          <w:sz w:val="48"/>
          <w:szCs w:val="48"/>
          <w:rtl w:val="true"/>
        </w:rPr>
        <w:t>رَوَا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سْلِمٌ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الْأَحَادِيث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ثِيرَة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كْفِي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خَطَاي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ْوُضُوء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فَضْ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شْي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سَاجِد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نْتِظَا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َلَاةِ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وَمَعْنَى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إِسْبَاغ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وُضُوء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كَارِهِ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يْ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ِدّ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بَرْد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ِيَّ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ذ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اء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ارِدً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ذَلِ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طْ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ب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قْص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جْ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كْفِي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خَطَايَ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كِن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د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كُون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وَازِم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وُضُوء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و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حْرَاء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كَان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جِ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ء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َافِئً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َيْ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لِكَ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كَ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سْبَاغ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وُضُوء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ع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ثْر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لَابِس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ثِقَلِ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عْسَر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وُضُوء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ع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ِلَّتِ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خِفَّتِهَا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ِذ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إِن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نْبَغ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ْمُؤْمِ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حْرِص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سْبَاغ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وُضُوء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ُلّ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الٍ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يَنَا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جْ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ظِيم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ع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كْفِي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ذُّنُوبِ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وَإِ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ؤْمِ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َق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يَسْتَحْي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حَاوِر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بِي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كَفَّارَات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خْتَصِ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لَائِكَة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عَظَمَتِ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ِنْد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ُم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ُو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قَصِّر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َا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سْبِغ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وُضُوء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مَر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بَكِّر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َلَا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يَمْش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يْ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س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كِينَة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نْتَظِر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سْجِد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بْ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َلَا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ب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عْد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َ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ل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أْت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قَامَتِهَ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رُبَّ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ات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يْء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هَ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ُم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قْضِي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نْصَرِف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وْرِهِ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فَي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فْعَل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لِ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ُلّ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رْض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نَام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فَجْ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عَصْ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عْلَم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اط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بِي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َذ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ثَّلَاث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لَائِكَة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َمَاء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خْتَصَم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َا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فَاحْرِص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وُضُوء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إِسْبَاغِه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َلَا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ْمَشْي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يْهَ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تَّبْكِي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َ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كْث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سْجِد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يْ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َلَاتَيْنِ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اسِيَّ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ع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دَ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ُجُود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غْل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اجَة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rFonts w:cs="Traditional Arabic"/>
          <w:sz w:val="48"/>
          <w:sz w:val="48"/>
          <w:szCs w:val="48"/>
          <w:rtl w:val="true"/>
        </w:rPr>
        <w:t>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تَنَال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كَفَّارَات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فُوز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أَعْظَ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َرَجَاتِ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إِ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لِ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ِّبَاطِ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اللَّهُم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ع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ن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ِكْرِ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شُكْرِ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حُسْن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ِبَادَتِكَ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َأَقُو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وْل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ذ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سْتَغْفِر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كُمْ</w:t>
      </w:r>
      <w:r>
        <w:rPr>
          <w:rFonts w:cs="Traditional Arabic"/>
          <w:sz w:val="48"/>
          <w:szCs w:val="48"/>
          <w:rtl w:val="true"/>
        </w:rPr>
        <w:t xml:space="preserve">... </w:t>
      </w:r>
    </w:p>
    <w:p>
      <w:pPr>
        <w:pStyle w:val="Normal"/>
        <w:jc w:val="both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خطب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ثانية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الْحَمْ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مْد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َيِّب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ثِير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بَارَك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حِب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بُّن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رْضَى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شْهَ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ه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حْد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رِي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شْهَ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حَمَّد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بْد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رَسُولُ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بَارَ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ل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صْحَاب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هْتَد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ُدَا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وْ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ِينِ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مّ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َعْدُ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فَاتَّق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طِيعُو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﴿وَاعْلَمُو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أَنَّكُم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ُلَاقُوهُ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بَشِّرِ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ْمُؤْمِنِينَ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الْبَقَرَةِ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223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يُّه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مُسْلِمُون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جَاء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دِيث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خْتِصَام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لَأ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عْ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هُ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خْتَصَم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َلَاث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ُخْر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ُنَّ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طْعَام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طَّعَامِ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لِين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كَلَامِ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لصَّلَاة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اللَّيْل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لنَّاس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ِيَامٌ</w:t>
      </w:r>
      <w:r>
        <w:rPr>
          <w:rFonts w:cs="Traditional Arabic"/>
          <w:sz w:val="48"/>
          <w:szCs w:val="48"/>
          <w:rtl w:val="true"/>
        </w:rPr>
        <w:t xml:space="preserve">». </w:t>
      </w:r>
      <w:r>
        <w:rPr>
          <w:rFonts w:cs="Traditional Arabic"/>
          <w:sz w:val="48"/>
          <w:sz w:val="48"/>
          <w:szCs w:val="48"/>
          <w:rtl w:val="true"/>
        </w:rPr>
        <w:t>فَإِطْعَام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طَّعَام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عَامَلَة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بْد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ْفُقَرَاء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جَائِعِين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ِين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كَلَا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عَامَلَت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ع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س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جْمَعِين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صَلَات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لَّيْ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ِلَت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رَبّ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الَمِين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َذ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ثَّلَاث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سْبَاب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ُخُو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جَنّ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اء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دِيث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ب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لِك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شْعَرِيّ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ضِي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سُو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نّ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جَنَّة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غُرْفَةً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ُرَ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ظَاهِرُه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َاطِنِهَا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بَاطِنُه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ظَاهِرِهَا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عَدَّه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ِمَ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طْعَم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طَّعَامَ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أَلَا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كَلَامَ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تَابَع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ِّيَام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صَلَّ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لنَّاس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ِيَامٌ</w:t>
      </w:r>
      <w:r>
        <w:rPr>
          <w:rFonts w:cs="Traditional Arabic"/>
          <w:sz w:val="48"/>
          <w:szCs w:val="48"/>
          <w:rtl w:val="true"/>
        </w:rPr>
        <w:t xml:space="preserve">» </w:t>
      </w:r>
      <w:r>
        <w:rPr>
          <w:rFonts w:cs="Traditional Arabic"/>
          <w:sz w:val="48"/>
          <w:sz w:val="48"/>
          <w:szCs w:val="48"/>
          <w:rtl w:val="true"/>
        </w:rPr>
        <w:t>رَوَا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حْمَ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صَحَّح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بْن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ِبَّانَ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وَ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َدِيث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َع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دَعَوَات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ُ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وَامِع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ُعَاء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قَالَ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هُمّ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نّ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سْأَلُك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عْل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خَيْرَاتِ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تَرْك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مُنْكَرَاتِ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حُبّ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مَسَاكِينِ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أَ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غْفِر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تَرْحَمَنِي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إِذ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رَدْت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تْنَةً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َوْمٍ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تَوَفَّن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غَيْر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فْتُونٍ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أَسْأَلُك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ُبَّك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حُبّ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ُحِبُّكَ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حُبّ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مَلٍ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ُقَرِّب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لَ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ُبِّكَ</w:t>
      </w:r>
      <w:r>
        <w:rPr>
          <w:rFonts w:cs="Traditional Arabic"/>
          <w:sz w:val="48"/>
          <w:szCs w:val="48"/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فَسُؤَال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ع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خَيْرَات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ر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نْكَرَاتِ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يَتَضَمَّن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َلَب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ُلّ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يْر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رْك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ُلّ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رّ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إِ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خَيْرَات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جْمَع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ُل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حِبّ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ق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ِّ</w:t>
      </w:r>
      <w:r>
        <w:rPr>
          <w:rFonts w:cs="Traditional Arabic"/>
          <w:sz w:val="48"/>
          <w:sz w:val="48"/>
          <w:szCs w:val="48"/>
          <w:rtl w:val="true"/>
        </w:rPr>
        <w:t>ب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عْمَا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أَقْوَالِ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وَاجِبَات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مُسْتَحَبَّات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مُنْك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رَات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شْمَ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ُل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كْرَه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ُبَاعِ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قْوَا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أَعْمَال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م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صَ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ذ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طْلُوب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قَد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مَع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يْر</w:t>
      </w:r>
      <w:r>
        <w:rPr>
          <w:rFonts w:cs="Traditional Arabic"/>
          <w:sz w:val="48"/>
          <w:sz w:val="48"/>
          <w:szCs w:val="48"/>
          <w:rtl w:val="true"/>
        </w:rPr>
        <w:t>َ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ُنْي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آخِرَةِ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تَض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ّ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حَدِيث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ُؤَال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ُبّ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مَسَاكِينِ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وَهُو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ص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ُبّ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أَ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سَاك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يْس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ِنْدَ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ُنْي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وجِب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حَبَّتَ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أَجْلِه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ح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بّ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ز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جَلّ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حُبّ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ْثَق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ُر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إِيمَانِ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تَض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ّ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حَدِيث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ُؤَال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مَغْفِرَة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لرَّحْمَة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فَإِ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بْد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ذ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ف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ر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ح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ج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</w:t>
      </w:r>
      <w:r>
        <w:rPr>
          <w:rFonts w:cs="Traditional Arabic"/>
          <w:sz w:val="48"/>
          <w:sz w:val="48"/>
          <w:szCs w:val="48"/>
          <w:rtl w:val="true"/>
        </w:rPr>
        <w:t>فَات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ُنْي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َوَارِث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َ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نْجُ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ذَاب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آخِرَةِ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تَض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ّ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حَدِيث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ُؤَال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مَوْت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َبْل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فِتْنَةِ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وَالْمَقْصُو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لَامَة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بْد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تَ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ُنْي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دَّة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يَاتِه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إ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دَّ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ز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جَل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ِبَاد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تْنَة</w:t>
      </w:r>
      <w:r>
        <w:rPr>
          <w:rFonts w:cs="Traditional Arabic"/>
          <w:sz w:val="48"/>
          <w:sz w:val="48"/>
          <w:szCs w:val="48"/>
          <w:rtl w:val="true"/>
        </w:rPr>
        <w:t>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بَض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بْد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بْ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ُقُوعِهَ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َذ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هَمّ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دْعِيَةِ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إِ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ؤْمِ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ذ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اش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لِيم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فِتَنِ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ُم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بَض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بْ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ُقُوعِهَ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ضَيَاع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س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َا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لِ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جَاة</w:t>
      </w:r>
      <w:r>
        <w:rPr>
          <w:rFonts w:cs="Traditional Arabic"/>
          <w:sz w:val="48"/>
          <w:sz w:val="48"/>
          <w:szCs w:val="48"/>
          <w:rtl w:val="true"/>
        </w:rPr>
        <w:t>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َرّ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ُلّ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تَض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ّ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حَدِيث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ُؤَال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ُبّ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ه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عَالَ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حُبّ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ُحِبُّهُ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وَهَذ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ُعَاء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جْمَع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ُلّ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يْر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إِ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فْعَا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ِاخْتِيَارِيَّة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ِبَاد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نَّ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نْشَأ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حَبَّة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إِرَادَة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إ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َت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حَبَّة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َابِتَة</w:t>
      </w:r>
      <w:r>
        <w:rPr>
          <w:rFonts w:cs="Traditional Arabic"/>
          <w:sz w:val="48"/>
          <w:sz w:val="48"/>
          <w:szCs w:val="48"/>
          <w:rtl w:val="true"/>
        </w:rPr>
        <w:t>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لْب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بْد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حَبّ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حِبّ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ز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جَل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عْمَا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أَقْوَا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ُلّ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َ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فَعَ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ِينَئِذ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خَيْرَات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ُلّ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َا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رَ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نْكَرَات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ُلّ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َ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ح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ب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حِبّ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ل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ق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َذ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ُعَاء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نْبِيَاء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َلَا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دْع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ِ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وَبِهَذ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عْلَ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ذ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دِيث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ظِيم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لِيلٌ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نْبَغ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ْمُؤْمِ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حْفَظ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عْمَ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ِ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يَجْمَع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يْ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ُنْي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آخِرَةِ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ِذ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بِي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خِرِهِ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نَّه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َقّ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ادْرُسُوه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ثُمّ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عَلَّمُوهَا</w:t>
      </w:r>
      <w:r>
        <w:rPr>
          <w:rFonts w:cs="Traditional Arabic"/>
          <w:sz w:val="48"/>
          <w:szCs w:val="48"/>
          <w:rtl w:val="true"/>
        </w:rPr>
        <w:t xml:space="preserve">». 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َصَلّ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ِم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بِيِّكُمْ</w:t>
      </w:r>
      <w:r>
        <w:rPr>
          <w:rFonts w:cs="Traditional Arabic"/>
          <w:sz w:val="48"/>
          <w:szCs w:val="48"/>
          <w:rtl w:val="true"/>
        </w:rPr>
        <w:t>...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5T08:44:00Z</dcterms:created>
  <dc:creator>ASUS</dc:creator>
  <dc:description/>
  <cp:keywords/>
  <dc:language>en-US</dc:language>
  <cp:lastModifiedBy>abuhamza alenizi</cp:lastModifiedBy>
  <dcterms:modified xsi:type="dcterms:W3CDTF">2019-11-28T19:53:00Z</dcterms:modified>
  <cp:revision>22</cp:revision>
  <dc:subject/>
  <dc:title>من هدايات السنة النبوية (18)</dc:title>
</cp:coreProperties>
</file>