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سنن الله تعالى في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نة </w:t>
      </w:r>
      <w:r>
        <w:rPr>
          <w:rFonts w:ascii="Traditional Arabic" w:hAnsi="Traditional Arabic" w:cs="Traditional Arabic"/>
          <w:b/>
          <w:b/>
          <w:bCs/>
          <w:sz w:val="48"/>
          <w:sz w:val="48"/>
          <w:szCs w:val="48"/>
          <w:rtl w:val="true"/>
        </w:rPr>
        <w:t>الاستدراج</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شيخ 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قَوِيِّ الْقَهَّ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قَلِّبُ اللَّهُ اللَّيْلَ وَالنَّهَارَ إِنَّ فِي ذَلِكَ لَعِبْرَةً لِأُولِي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يُمْهِلُ عِبَادَهُ لِيَتُوبَ عَاصٍ، وَيَعْدِلَ ظَالِمٌ، وَيَنْتَبِهَ غَافِلٌ، وَيَرْشُدَ تَ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مْلِي لِأَعْدَائِهِ؛ اسْتِدْرَاجًا لَهُمْ، وَمَكْرًا بِهِمْ، حَتَّى إِذَا أَخَذَهُمْ لَمْ يُفْلِتْهُمْ </w:t>
      </w:r>
      <w:r>
        <w:rPr>
          <w:rFonts w:ascii="Traditional Arabic" w:hAnsi="Traditional Arabic" w:cs="Traditional Arabic"/>
          <w:bCs/>
          <w:sz w:val="48"/>
          <w:sz w:val="48"/>
          <w:szCs w:val="48"/>
          <w:rtl w:val="true"/>
        </w:rPr>
        <w:t>﴿إِنَّ أَخْذَهُ أَلِيمٌ 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جَاهَدَ فِي اللَّهِ تَعَالَى حَقَّ جِهَادِهِ حَتَّى أَتَاهُ الْيَقِ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ا نِعْمَتَهُ، وَاحْذَرُوا نِقْمَتَهُ، وَاخْشَوْا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صَاةِ مِنْ خَلْقِهِ؛ فَإِنَّ كَيْدَهُ سُبْحَانَهُ بِالْمُعَانِدِينَ مَتِينٌ، وَإِنَّ أَخْذَهُ بِمَنِ اسْتَحَقُّوا الْعُقُوبَةَ أَلِيمٌ شَدِيدٌ </w:t>
      </w:r>
      <w:r>
        <w:rPr>
          <w:rFonts w:ascii="Traditional Arabic" w:hAnsi="Traditional Arabic" w:cs="Traditional Arabic"/>
          <w:bCs/>
          <w:sz w:val="48"/>
          <w:sz w:val="48"/>
          <w:szCs w:val="48"/>
          <w:rtl w:val="true"/>
        </w:rPr>
        <w:t>﴿مَنْ عَمِلَ صَالِحًا فَلِنَفْسِهِ وَمَنْ أَسَاءَ فَعَلَيْهَا وَمَا رَبُّكَ بِظَلَّامٍ لِلْعَبِ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خَلْقِهِ لَا تَتَبَدَّلُ، وَ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ا تَتَقَدَّمُ وَلَا تَتَأَخَّرُ؛ فَلِ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إِيمَانِهِمْ وَشُكْرِهِمْ، وَلِ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مَعْصِيَتِهِمْ وَكُفْرِهِمْ </w:t>
      </w:r>
      <w:r>
        <w:rPr>
          <w:rFonts w:ascii="Traditional Arabic" w:hAnsi="Traditional Arabic" w:cs="Traditional Arabic"/>
          <w:bCs/>
          <w:sz w:val="48"/>
          <w:sz w:val="48"/>
          <w:szCs w:val="48"/>
          <w:rtl w:val="true"/>
        </w:rPr>
        <w:t>﴿وَلِكُلِّ أُمَّةٍ أَجَلٌ فَإِذَا جَاءَ أَجَلُهُمْ لَا يَسْتَأْخِرُونَ سَاعَةً وَلَا يَسْتَ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حَدِيثِ الصَّحِيحِ</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نْزَلَ اللَّهُ بِقَوْمٍ عَذَابًا، أَصَابَ الْعَذَابُ مَنْ كَانَ فِيهِمْ ثُمَّ بُعِثُوا عَلَى أَعْمَ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سُنَنِ اللَّهِ تَعَالَى فِي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دْرَاجُهُمْ بِالنِّعَمِ، وَإِنْذَارُهُمْ بِ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ثُمَّ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النِّقَمِ، وَقَدْ دَلَّ عَلَى هَذِهِ السُّنَّةِ الرَّبَّانِيَّةِ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ذِينَ كَذَّبُوا بِآيَاتِنَا سَنَسْتَدْرِجُهُمْ مِنْ حَيْثُ لَا يَ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2</w:t>
      </w:r>
      <w:r>
        <w:rPr>
          <w:rFonts w:cs="Traditional Arabic" w:ascii="Traditional Arabic" w:hAnsi="Traditional Arabic"/>
          <w:sz w:val="48"/>
          <w:rtl w:val="true"/>
        </w:rPr>
        <w:t xml:space="preserve">- </w:t>
      </w:r>
      <w:r>
        <w:rPr>
          <w:rFonts w:cs="Traditional Arabic" w:ascii="Traditional Arabic" w:hAnsi="Traditional Arabic"/>
          <w:sz w:val="48"/>
        </w:rPr>
        <w:t>18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ذَرْنِي وَمَنْ يُكَذِّبُ بِهَذَا الْحَدِيثِ سَنَسْتَدْرِجُهُمْ مِنْ حَيْثُ لَا يَ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اسْتِدْرَاجُ الرَّبَّانِيُّ لِلْبَشَرِ يَقَعُ لِلْأَفْرَادِ وَلِلْأُمَمِ، وَقَدْ يَكُونُ نِعْمَةً إِذَا أَعْقَبَهُ تَوْبَةٌ، وَقَدْ يَكُونُ نِقْمَةً إِذَ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لَّهِ تَعَالَى الْ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لَهُ الْحِكْمَةُ الْبَاهِرَةُ فِيهِمْ حِينَ يَسْتَدْرِجُهُمْ بِنِعَمِهِ، فَقَدْ أَرْسَلَ إِلَيْهِمُ النُّ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 لَهُمْ عُذْ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يَكُونُ الِاسْتِدْرَا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كُ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فِي الدُّنْيَا مُسْ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نَ بِالنِّعَمِ 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يَحْسَبَنَّ الَّذِينَ كَفَرُوا أَنَّمَا نُمْلِي لَهُمْ خَيْرٌ لِأَنْفُسِهِمْ إِنَّمَا نُمْلِي لَهُمْ لِيَزْدَادُوا إِثْمًا وَلَهُمْ عَذَابٌ مُهِ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لَا يَغُرَّنَّكَ تَقَلُّبُ الَّذِينَ كَفَرُوا فِي الْبِلَ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تَاعٌ قَلِيلٌ ثُمَّ مَأْوَاهُمْ جَهَنَّمُ وَبِئْسَ الْمِهَ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6</w:t>
      </w:r>
      <w:r>
        <w:rPr>
          <w:rFonts w:cs="Traditional Arabic" w:ascii="Traditional Arabic" w:hAnsi="Traditional Arabic"/>
          <w:sz w:val="48"/>
          <w:rtl w:val="true"/>
        </w:rPr>
        <w:t>-</w:t>
      </w:r>
      <w:r>
        <w:rPr>
          <w:rFonts w:cs="Traditional Arabic" w:ascii="Traditional Arabic" w:hAnsi="Traditional Arabic"/>
          <w:sz w:val="48"/>
        </w:rPr>
        <w:t>19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مَهِّلِ الْكَافِرِينَ أَمْهِلْهُمْ رُوَ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ارِقِ</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يَكُونُ الِاسْتِدْرَا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ظّ</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كُفْرُ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لْمِ، وَ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بَغَى عَلَى النَّاسِ وَبَخَسَهُمْ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ا يُ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اسْتِدْرَاجًا مِنَ اللَّهِ تَعَالَى لَهُ </w:t>
      </w:r>
      <w:r>
        <w:rPr>
          <w:rFonts w:ascii="Traditional Arabic" w:hAnsi="Traditional Arabic" w:cs="Traditional Arabic"/>
          <w:bCs/>
          <w:sz w:val="48"/>
          <w:sz w:val="48"/>
          <w:szCs w:val="48"/>
          <w:rtl w:val="true"/>
        </w:rPr>
        <w:t>﴿وَلَا تَحْسَبَنَّ اللَّهَ غَافِلًا عَمَّا يَعْمَلُ الظَّالِمُونَ إِنَّمَا يُؤَخِّرُهُمْ لِيَوْمٍ تَشْخَصُ فِيهِ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كَأَيِّنْ مِنْ قَرْيَةٍ أَمْلَيْتُ لَهَا وَهِيَ ظَالِمَةٌ ثُمَّ أَخَذْتُهَا وَإِلَيَّ 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يُمْلِيُ لِلظَّالِمِ حَتَّى إِذَا أَخَذَهُ لَمْ يُفْلِتْهُ</w:t>
      </w:r>
      <w:r>
        <w:rPr>
          <w:rFonts w:ascii="Traditional Arabic" w:hAnsi="Traditional Arabic" w:cs="Traditional Arabic"/>
          <w:sz w:val="48"/>
          <w:sz w:val="48"/>
          <w:szCs w:val="48"/>
          <w:rtl w:val="true"/>
        </w:rPr>
        <w:t>، ثُمَّ قَرَأَ</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أَخْذُ رَبِّكَ إِذَا أَخَذَ الْقُرَى وَهِيَ ظَالِمَةٌ إِنَّ أَخْذَهُ أَلِيمٌ 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يَكُونُ الِاسْتِدْرَا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وَلَا يَرَوْنَ أَنَّهُمْ يُفْتَنُونَ فِي كُلِّ عَامٍ مَرَّةً أَوْ مَرَّتَيْنِ ثُمَّ لَا يَتُوبُونَ وَلَا هُمْ يَ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للَّهُ تَعَالَى يَبْتَلِيهِمْ بِالْمَصَائِبِ وَالْبَلَايَ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ثُمَّ يُمْ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يَسْتَدْرِجَهُمْ، وَلَكِنَّهُمْ مَاضُونَ فِي عِنَادِهِمْ، مُنْغَمِسُونَ فِي نِفَاقِهِمْ؛ وَلِذَا خَاطَبَ اللَّهُ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لَا تُعْجِبْكَ أَمْوَالُهُمْ وَلَا أَوْلَادُهُمْ إِنَّمَا يُرِيدُ اللَّهُ لِيُعَذِّبَهُمْ بِهَا فِي الْحَيَاةِ الدُّنْيَا وَتَزْهَقَ أَنْفُسُهُمْ وَهُمْ 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يَكُونُ الِاسْتِدْرَا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أَهْلِ الْفُسُوقِ وَالْمَعَاصِي وَالْفُجُ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فَرَأَيْتَ إِنْ مَتَّعْنَاهُمْ سِ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جَاءَهُمْ مَا كَانُوا يُوعَ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أَغْنَى عَنْهُمْ مَا كَانُوا يُمَتَّ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05</w:t>
      </w:r>
      <w:r>
        <w:rPr>
          <w:rFonts w:cs="Traditional Arabic" w:ascii="Traditional Arabic" w:hAnsi="Traditional Arabic"/>
          <w:sz w:val="48"/>
          <w:rtl w:val="true"/>
        </w:rPr>
        <w:t>-</w:t>
      </w:r>
      <w:r>
        <w:rPr>
          <w:rFonts w:cs="Traditional Arabic" w:ascii="Traditional Arabic" w:hAnsi="Traditional Arabic"/>
          <w:sz w:val="48"/>
        </w:rPr>
        <w:t>20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عُقْبَةَ بْنِ عَامِ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 اللَّهَ يُعْطِي الْعَبْدَ مِنَ الدُّنْيَا عَلَى مَعَاصِيهِ مَا يُحِبُّ، فَإِنَّمَا هُوَ اسْتِدْرَاجٌ</w:t>
      </w:r>
      <w:r>
        <w:rPr>
          <w:rFonts w:ascii="Traditional Arabic" w:hAnsi="Traditional Arabic" w:cs="Traditional Arabic"/>
          <w:sz w:val="48"/>
          <w:sz w:val="48"/>
          <w:szCs w:val="48"/>
          <w:rtl w:val="true"/>
        </w:rPr>
        <w:t>، ثُمَّ تَلَ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الْأُمَمِ السَّابِقَةِ الَّتِي عُذِّبَتْ قَدِ 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تْ قَبْلَ الْعَذَابِ </w:t>
      </w:r>
      <w:r>
        <w:rPr>
          <w:rFonts w:ascii="Traditional Arabic" w:hAnsi="Traditional Arabic" w:cs="Traditional Arabic"/>
          <w:bCs/>
          <w:sz w:val="48"/>
          <w:sz w:val="48"/>
          <w:szCs w:val="48"/>
          <w:rtl w:val="true"/>
        </w:rPr>
        <w:t>﴿وَكَأَيِّنْ مِنْ قَرْيَةٍ أَمْلَيْتُ لَهَا وَهِيَ ظَالِمَةٌ ثُمَّ أَخَذْتُهَا وَإِلَيَّ 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عَامَّةٌ فِي كُلِّ الْأُمَمِ السَّالِفَةِ؛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ا أَرْسَلْنَا فِي قَرْيَةٍ مِنْ نَبِيٍّ إِلَّا أَخَذْنَا أَهْلَهَا بِالْبَأْسَاءِ وَالضَّرَّاءِ لَعَلَّهُمْ يَضَّرَّ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بَدَّلْنَا مَكَانَ السَّيِّئَةِ الْحَسَنَةَ حَتَّى عَفَوْا وَقَالُوا قَدْ مَسَّ آبَاءَنَا الضَّرَّاءُ وَالسَّرَّاءُ فَأَخَذْنَاهُمْ بَغْتَةً وَهُمْ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94</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هُوَ اسْتِدْرَاجُ الْأُمَمِ قَبْلَ عَذَا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الْأَ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جُونَ بِالنِّعَمِ قَبْلَ أَنْ تَحِلَّ بِهِمُ النِّقَمُ </w:t>
      </w:r>
      <w:r>
        <w:rPr>
          <w:rFonts w:ascii="Traditional Arabic" w:hAnsi="Traditional Arabic" w:cs="Traditional Arabic"/>
          <w:bCs/>
          <w:sz w:val="48"/>
          <w:sz w:val="48"/>
          <w:szCs w:val="48"/>
          <w:rtl w:val="true"/>
        </w:rPr>
        <w:t>﴿فَإِذَا مَسَّ الْإِنْسَانَ ضُرٌّ دَعَانَا ثُمَّ إِذَا خَوَّلْنَاهُ نِعْمَةً مِنَّا قَالَ إِنَّمَا أُوتِيتُهُ عَلَى عِلْمٍ بَلْ هِيَ فِتْنَةٌ وَلَكِنَّ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اسْ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وا لِ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لَّهَ تَعَالَى قَدْ آتَاهُ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رْسَلَ لَهُ النُّ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بَلِ ازْدَادَ فِي اسْتِكْبَارِهِ وَطُغْيَانِهِ </w:t>
      </w:r>
      <w:r>
        <w:rPr>
          <w:rFonts w:ascii="Traditional Arabic" w:hAnsi="Traditional Arabic" w:cs="Traditional Arabic"/>
          <w:bCs/>
          <w:sz w:val="48"/>
          <w:sz w:val="48"/>
          <w:szCs w:val="48"/>
          <w:rtl w:val="true"/>
        </w:rPr>
        <w:t>﴿فَأَرْسَلْنَا عَلَيْهِمُ الطُّوفَانَ وَالْجَرَادَ وَالْقُمَّلَ وَالضَّفَادِعَ وَالدَّمَ آيَاتٍ مُفَصَّلَاتٍ فَاسْتَكْبَرُوا وَكَانُوا قَوْمًا مُجْرِ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كْتَمَلَتْ لِ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النِّعَمُ؛ اسْتِدْرَاجًا مِنَ اللَّهِ تَعَالَى كَمَا هُوَ ظَاهِرٌ فِي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عَلَيْ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قَدْ أُجِيبَتْ دَعْوَتُكُمَا فَاسْتَقِيمَا وَلَا تَتَّبِعَانِّ سَبِيلَ الَّذِينَ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cs="Traditional Arabic" w:ascii="Traditional Arabic" w:hAnsi="Traditional Arabic"/>
          <w:sz w:val="48"/>
        </w:rPr>
        <w:t>89</w:t>
      </w:r>
      <w:r>
        <w:rPr>
          <w:rFonts w:cs="Traditional Arabic" w:ascii="Traditional Arabic" w:hAnsi="Traditional Arabic"/>
          <w:sz w:val="48"/>
          <w:rtl w:val="true"/>
        </w:rPr>
        <w:t>]</w:t>
      </w:r>
      <w:r>
        <w:rPr>
          <w:rFonts w:ascii="Traditional Arabic" w:hAnsi="Traditional Arabic" w:cs="Traditional Arabic"/>
          <w:sz w:val="48"/>
          <w:sz w:val="48"/>
          <w:szCs w:val="48"/>
          <w:rtl w:val="true"/>
        </w:rPr>
        <w:t>، ثُمَّ كَانَ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رَقِ </w:t>
      </w:r>
      <w:r>
        <w:rPr>
          <w:rFonts w:ascii="Traditional Arabic" w:hAnsi="Traditional Arabic" w:cs="Traditional Arabic"/>
          <w:bCs/>
          <w:sz w:val="48"/>
          <w:sz w:val="48"/>
          <w:szCs w:val="48"/>
          <w:rtl w:val="true"/>
        </w:rPr>
        <w:t>﴿وَأَغْرَقْنَا آلَ فِرْعَوْنَ وَكُلٌّ كَانُوا 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نِ اسْ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وا لِلْعَذَابِ قَارُو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قَارُونَ كَانَ مِنْ قَوْمِ مُوسَى فَبَغَى عَلَيْهِمْ وَآتَيْنَاهُ مِنَ الْكُنُوزِ مَا إِنَّ مَفَاتِحَهُ لَتَنُوءُ بِالْعُصْبَةِ أُولِي الْقُوَّ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كَانَ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بَغْيِ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خَسَفْنَا بِهِ وَبِدَارِهِ الْأَرْضَ فَمَا كَانَ لَهُ مِنْ فِئَةٍ يَنْصُرُونَهُ مِنْ دُونِ اللَّهِ وَمَا كَانَ مِنَ الْمُنْتَصِ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نِ اسْ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وا مِنْ هَذِهِ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فِ اللَّهِ الْمَسْلُولِ خَ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وَلِيدُ بْنُ الْمُغِيرَةِ الْمَخْزُومِيُّ، كَفَرَ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بَ النَّبِيَّ صَلَّى اللَّهُ عَلَيْهِ وَسَلَّمَ وَآذَ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يُسَمَّى الْوَحِيدَ فِي 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وَلِيدُ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وَحِيدُ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دِ، لَيْسَ لِي فِي الْعَرَبِ نَظِيرٌ، وَلَا لِأَبِي الْمُغِيرَةِ نَظِ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نَزَلَ فِي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رْنِي وَمَنْ خَلَقْتُ وَحِ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عَلْتُ لَهُ مَالًا مَمْدُو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بَنِينَ شُهُو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هَّدْتُ لَهُ تَمْهِ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يَطْمَعُ أَنْ أَزِ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لَّا إِنَّهُ كَانَ لِآيَاتِنَا عَنِ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سَأُرْهِقُهُ صَعُو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 xml:space="preserve"> -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جْعَلَنَا مِمَّنْ إِذَ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وَإِذَ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وا اتَّعَظُوا، وَأَنْ يَجْعَلَ مَا أَعْطَانَا عَنْ 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ا عَنِ اسْتِ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عَلَنَا مِنَ التَّائِبِينَ الشَّاكِرِ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نِعَمِهِ وَآلَائِهِ، وَاحْذَرُوا نِقْمَتَهُ وَعَذَابَهُ </w:t>
      </w:r>
      <w:r>
        <w:rPr>
          <w:rFonts w:ascii="Traditional Arabic" w:hAnsi="Traditional Arabic" w:cs="Traditional Arabic"/>
          <w:bCs/>
          <w:sz w:val="48"/>
          <w:sz w:val="48"/>
          <w:szCs w:val="48"/>
          <w:rtl w:val="true"/>
        </w:rPr>
        <w:t>﴿مَا يَفْعَلُ اللَّهُ بِعَذَابِكُمْ إِنْ شَكَرْتُمْ وَآمَنْتُمْ وَكَانَ اللَّهُ شَاكِرًا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افُونَ الِاسْتِدْرَاجَ، وَيَنْتَهُونَ بِالْإِنْذَارِ، وَيَخْشَوْنَ الْعَذَابَ </w:t>
      </w:r>
      <w:r>
        <w:rPr>
          <w:rFonts w:ascii="Traditional Arabic" w:hAnsi="Traditional Arabic" w:cs="Traditional Arabic"/>
          <w:bCs/>
          <w:sz w:val="48"/>
          <w:sz w:val="48"/>
          <w:szCs w:val="48"/>
          <w:rtl w:val="true"/>
        </w:rPr>
        <w:t>﴿فَلَوْلَا كَانَتْ قَرْيَةٌ آمَنَتْ فَنَفَعَهَا إِيمَانُهَا إِلَّا قَوْمَ يُونُسَ لَمَّا آمَنُوا كَشَفْنَا عَنْهُمْ عَذَابَ الْخِزْيِ فِي الْحَيَاةِ الدُّنْيَا وَمَتَّعْنَاهُمْ إِلَى 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أَهْلُ الْ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مْ يَغْتَرُّونَ بِالِاسْتِدْرَاجِ، وَلَا تَزِيدُهُمُ النُّ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عُتُوًّا وَنُفُورًا، كَمَا قَالَ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أَسْقِطْ عَلَيْنَا كِسَفًا مِنَ السَّمَاءِ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بْطَأَ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أَلُوهُ مُسْتَهْزِئِينَ </w:t>
      </w:r>
      <w:r>
        <w:rPr>
          <w:rFonts w:ascii="Traditional Arabic" w:hAnsi="Traditional Arabic" w:cs="Traditional Arabic"/>
          <w:bCs/>
          <w:sz w:val="48"/>
          <w:sz w:val="48"/>
          <w:szCs w:val="48"/>
          <w:rtl w:val="true"/>
        </w:rPr>
        <w:t>﴿وَقَالُوا رَبَّنَا عَجِّلْ لَنَا قِطَّنَا قَبْلَ يَوْمِ الْ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نَصِيبَنَا مِنَ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اللَّهُ تَعَالَى عَ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يَسْتَعْجِلُونَكَ بِالْعَذَابِ وَلَوْلَا أَجَلٌ مُسَمًّى لَجَاءَهُمُ الْعَذَابُ وَلَيَأْتِيَنَّهُمْ بَغْتَةً وَهُمْ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دَعَوُا اللَّهَ تَعَالَى يَسْأَلُونَهُ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كْبَارًا وَتَكْذِيبً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قَالُوا اللَّهُمَّ إِنْ كَانَ هَذَا هُوَ الْحَقَّ مِنْ عِنْدِكَ فَأَمْطِرْ عَلَيْنَا حِجَارَةً مِنَ السَّمَاءِ أَوِ ائْتِنَا بِ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الْأَوْلَى لَهُمْ أَنْ يَقُو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 كَانَ هَذَا هُوَ الْحَقَّ مِنْ عِنْدِكَ فَاهْدِنَا لَهُ، وَوَفِّقْنَا لِاتِّبَا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سْتَفْتَحُوا عَلَى أَنْفُسِهِمْ، وَاسْتَعْجَلُوا الْعَذَ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وَالطَّاعَةِ أَنْ يَفْهَمُوا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خْشَوْهَا، وَأَنْ يَتَلَمَّسُوا طُرُقَ النَّجَاةِ فِيهَا، بِالْإِقْبَالِ عَلَى الطَّاعَةِ، وَلُ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بَةِ،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وَ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غَفْلَةِ وَالِاسْتِكْبَارِ وَالْغُرُو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صَلُّوا وَسَلِّمُوا عَلَى </w:t>
      </w:r>
      <w:r>
        <w:rPr>
          <w:rFonts w:ascii="Traditional Arabic" w:hAnsi="Traditional Arabic" w:cs="Traditional Arabic"/>
          <w:sz w:val="48"/>
          <w:sz w:val="48"/>
          <w:szCs w:val="48"/>
          <w:rtl w:val="true"/>
        </w:rPr>
        <w:t>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6:00Z</dcterms:created>
  <dc:creator>lenovo</dc:creator>
  <dc:description/>
  <cp:keywords/>
  <dc:language>en-US</dc:language>
  <cp:lastModifiedBy>abuhamza alenizi</cp:lastModifiedBy>
  <dcterms:modified xsi:type="dcterms:W3CDTF">2019-11-28T19:54:00Z</dcterms:modified>
  <cp:revision>26</cp:revision>
  <dc:subject/>
  <dc:title>من سنن الله تعالى في خلقه (8)</dc:title>
</cp:coreProperties>
</file>