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هل بسط الدنيا دليل على الرضا؟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!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براهيم بن محمد الحقيل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</w:rPr>
        <w:t>18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/ 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3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1441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هـ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ِي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ْمَ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زِيز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هَّا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ْط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مْنَع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ف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ضَع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عِز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ذِلّ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ِير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كْ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زِيدً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َّر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ك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ُبُودِيّ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خْت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ي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ر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ُل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قَائ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خْت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ق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حْسَا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عْمَ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لِح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جِ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وْز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خِ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كُلّ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فْس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ذَائِقَة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َوْت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إِنَّ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ُوَفَّوْ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ُجُورَ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وْم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قِيَامَة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مَ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زُحْزِح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ن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نَّار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أُدْخِل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جَنَّة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قَد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از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حَيَاة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تَاع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غُرُورِ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آلِ</w:t>
      </w:r>
      <w:r>
        <w:rPr>
          <w:rFonts w:cs="Times New Roman"/>
          <w:sz w:val="48"/>
          <w:sz w:val="48"/>
          <w:szCs w:val="24"/>
          <w:rtl w:val="true"/>
        </w:rPr>
        <w:t xml:space="preserve"> </w:t>
      </w:r>
      <w:r>
        <w:rPr>
          <w:rFonts w:cs="Traditional Arabic"/>
          <w:sz w:val="48"/>
          <w:sz w:val="48"/>
          <w:szCs w:val="24"/>
          <w:rtl w:val="true"/>
        </w:rPr>
        <w:t>عِمْرَانَ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85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جَ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ؤْمِ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فِ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رّ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اجِ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يَنَا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َمَ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دّ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عْيِه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جَ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خِر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لِص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ِبَاد</w:t>
      </w:r>
      <w:r>
        <w:rPr>
          <w:rFonts w:cs="Traditional Arabic"/>
          <w:sz w:val="48"/>
          <w:sz w:val="48"/>
          <w:szCs w:val="48"/>
          <w:rtl w:val="true"/>
        </w:rPr>
        <w:t>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ائِع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مَ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ا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رِيد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عَاجِلَة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جَّلْن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شَاء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مَ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ُرِيد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ثُم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جَعَلْن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جَهَنَّم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صْلَا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ذْمُوم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دْحُور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وَمَ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رَاد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آخِرَة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سَع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َعْيَ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هُو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ُؤْمِن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أُولَئِ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ا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َعْيُ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شْكُور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ك</w:t>
      </w:r>
      <w:r>
        <w:rPr>
          <w:rFonts w:cs="Traditional Arabic"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Cs/>
          <w:sz w:val="48"/>
          <w:sz w:val="48"/>
          <w:szCs w:val="48"/>
          <w:rtl w:val="true"/>
        </w:rPr>
        <w:t>ًّ</w:t>
      </w:r>
      <w:r>
        <w:rPr>
          <w:rFonts w:cs="Traditional Arabic"/>
          <w:bCs/>
          <w:sz w:val="48"/>
          <w:sz w:val="48"/>
          <w:szCs w:val="48"/>
          <w:rtl w:val="true"/>
        </w:rPr>
        <w:t>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ُمِدّ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هَؤُلَاء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هَؤُلَاء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طَاء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ِ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ا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طَاء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ِ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حْظُور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انْظُر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يْف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ضَّلْن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َعْضَ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َعْض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لْآخِرَة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كْبَر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دَرَجَات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أَكْبَر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فْضِيلًا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إِسْرَاء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8</w:t>
      </w:r>
      <w:r>
        <w:rPr>
          <w:rFonts w:cs="Traditional Arabic"/>
          <w:sz w:val="48"/>
          <w:szCs w:val="24"/>
          <w:rtl w:val="true"/>
        </w:rPr>
        <w:t xml:space="preserve"> - </w:t>
      </w:r>
      <w:r>
        <w:rPr>
          <w:rFonts w:cs="Traditional Arabic"/>
          <w:sz w:val="48"/>
          <w:szCs w:val="24"/>
        </w:rPr>
        <w:t>21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بْطِ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ظُنّ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طَاء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لِي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ضْو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طَا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رْم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لِي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رَم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شْرِك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تْبَا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َّ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سَاكِي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قَال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فَر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لَّذ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مَن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و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ا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يْر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َبَقُون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يْهِ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أَحْقَاف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1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َظَن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بَّاق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خَي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غْن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قْو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هِ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نَا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غِن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جَا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قُوّ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يْ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ِرْمَ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وَاسِيَةٌ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طَا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َد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ص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انَ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غَوَى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الظَّن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خِ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ؤْخَذ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ؤْخَذ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عْط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ْط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خِ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ر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فْرَاد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ْأُمّ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َ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ِن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رِّزْ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قَدُّ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صِّنَاع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َا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ُهَّا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ِي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امِ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تَخَلِّف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ك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ضَارَة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ك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فْر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ظُن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ط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ُلَا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سَط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ُعْطِ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خِر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َنّ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طَأٌ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نَا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حَل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حَر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الصِّدْ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كَذِب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النُّصْ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غِشّ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الْإِيم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كُفْر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َاء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تَ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بَا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أ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خِر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زَ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</w:t>
      </w:r>
      <w:r>
        <w:rPr>
          <w:rFonts w:cs="Traditional Arabic"/>
          <w:sz w:val="48"/>
          <w:sz w:val="48"/>
          <w:szCs w:val="48"/>
          <w:rtl w:val="true"/>
        </w:rPr>
        <w:t>نَا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عِيم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حَل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صِّدْ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ُصْ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إِيمَا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ّ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ط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فّ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ِدْرَاج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غْتَر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عْط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ؤْخَذ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خِ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الَّذ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ذَّب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آيَاتِن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َنَسْتَدْرِجُ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حَيْث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عْلَمُو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وَأُمْل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يْد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تِينٌ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أَعْرَاف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82</w:t>
      </w:r>
      <w:r>
        <w:rPr>
          <w:rFonts w:cs="Traditional Arabic"/>
          <w:sz w:val="48"/>
          <w:szCs w:val="24"/>
          <w:rtl w:val="true"/>
        </w:rPr>
        <w:t xml:space="preserve">- </w:t>
      </w:r>
      <w:r>
        <w:rPr>
          <w:rFonts w:cs="Traditional Arabic"/>
          <w:sz w:val="48"/>
          <w:szCs w:val="24"/>
        </w:rPr>
        <w:t>183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تَاع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رِي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ِدَاي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كِ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رِي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وَا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ِدْرَاج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و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َ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فْرَا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جَمَاع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وَ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حْسَبَ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فَر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َّ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ُمْل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يْر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أَنْفُسِهِ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َّ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ُمْل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يَزْدَاد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ثْم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ذَاب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ُهِينٌ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آلِ</w:t>
      </w:r>
      <w:r>
        <w:rPr>
          <w:rFonts w:cs="Times New Roman"/>
          <w:sz w:val="48"/>
          <w:sz w:val="48"/>
          <w:szCs w:val="24"/>
          <w:rtl w:val="true"/>
        </w:rPr>
        <w:t xml:space="preserve"> </w:t>
      </w:r>
      <w:r>
        <w:rPr>
          <w:rFonts w:cs="Traditional Arabic"/>
          <w:sz w:val="48"/>
          <w:sz w:val="48"/>
          <w:szCs w:val="24"/>
          <w:rtl w:val="true"/>
        </w:rPr>
        <w:t>عِمْرَانَ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78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وْ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أَيَحْسَبُو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َّ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ُمِدُّ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ال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بَن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نُسَارِع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خَيْرَات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َل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شْعُرُونَ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مُؤْمِنُونَ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55</w:t>
      </w:r>
      <w:r>
        <w:rPr>
          <w:rFonts w:cs="Traditional Arabic"/>
          <w:sz w:val="48"/>
          <w:szCs w:val="24"/>
          <w:rtl w:val="true"/>
        </w:rPr>
        <w:t>-</w:t>
      </w:r>
      <w:r>
        <w:rPr>
          <w:rFonts w:cs="Traditional Arabic"/>
          <w:sz w:val="48"/>
          <w:szCs w:val="24"/>
        </w:rPr>
        <w:t>56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وْ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وَقَال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حْن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كْثَر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مْوَال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أَوْلَاد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حْن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مُعَذَّبِينَ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سَبَأٍ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35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جَعَ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ْ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مْو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وْل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َ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نْ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ذَاب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طَاء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َطَاء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لِي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ض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سَ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َنِّهِم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َد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َن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يِّئ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َوْ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وَ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مْوَالُ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وْلَادُ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الَّت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ُقَرِّبُ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ِنْدَن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زُلْف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مَ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عَمِل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صَالِح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أُولَئِ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جَزَاء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ضِّعْف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مِل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غُرُفَات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مِنُو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وَالَّذ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سْعَوْ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يَاتِن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ُعَاجِز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ُولَئِ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عَذَاب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ُحْضَرُونَ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سَبَأٍ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37</w:t>
      </w:r>
      <w:r>
        <w:rPr>
          <w:rFonts w:cs="Traditional Arabic"/>
          <w:sz w:val="48"/>
          <w:szCs w:val="24"/>
          <w:rtl w:val="true"/>
        </w:rPr>
        <w:t xml:space="preserve">- </w:t>
      </w:r>
      <w:r>
        <w:rPr>
          <w:rFonts w:cs="Traditional Arabic"/>
          <w:sz w:val="48"/>
          <w:szCs w:val="24"/>
        </w:rPr>
        <w:t>38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خْ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أَفَرَأَيْت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تَّعْنَا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ِن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ثُم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جَاءَ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ان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وعَدُو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غْن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نْ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ان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مَتَّعُونَ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شُّعَرَاء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205</w:t>
      </w:r>
      <w:r>
        <w:rPr>
          <w:rFonts w:cs="Traditional Arabic"/>
          <w:sz w:val="48"/>
          <w:szCs w:val="24"/>
          <w:rtl w:val="true"/>
        </w:rPr>
        <w:t>-</w:t>
      </w:r>
      <w:r>
        <w:rPr>
          <w:rFonts w:cs="Traditional Arabic"/>
          <w:sz w:val="48"/>
          <w:szCs w:val="24"/>
        </w:rPr>
        <w:t>207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فْر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أَفَرَأَيْت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فَر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آيَاتِن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قَال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أُوتَيَ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ال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وَلَد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أَطَّلَع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غَيْب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م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تَّخَذ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ِنْد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رَّحْمَن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هْد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كَلّ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َنَكْتُب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قُول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نَمُدّ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عَذَاب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دًّا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مَرْيَمَ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77</w:t>
      </w:r>
      <w:r>
        <w:rPr>
          <w:rFonts w:cs="Traditional Arabic"/>
          <w:sz w:val="48"/>
          <w:szCs w:val="24"/>
          <w:rtl w:val="true"/>
        </w:rPr>
        <w:t xml:space="preserve"> - </w:t>
      </w:r>
      <w:r>
        <w:rPr>
          <w:rFonts w:cs="Traditional Arabic"/>
          <w:sz w:val="48"/>
          <w:szCs w:val="24"/>
        </w:rPr>
        <w:t>79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قَا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نّ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قُول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ح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َن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ْتَ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غْتَرّ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خْبِر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عِ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ِي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ذَا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خِر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لَئ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ذَقْنَا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حْمَةً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ّ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َعْد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ضَرَّاء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سَّتْ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يَقُولَ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هَذ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ظُنّ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سَّاعَة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ائِمَةً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ئ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ُجِعْت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ِنْد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لْحُسْن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لَنُنَبِّئَ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فَر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مِل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نُذِيقَنَّ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ذَاب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غَلِيظٍ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فُصِّلَتْ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50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بٍ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غْن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نْ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الُ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سَبَ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مَسَد</w:t>
      </w:r>
      <w:r>
        <w:rPr>
          <w:rFonts w:cs="Traditional Arabic"/>
          <w:sz w:val="48"/>
          <w:sz w:val="48"/>
          <w:szCs w:val="24"/>
          <w:rtl w:val="true"/>
        </w:rPr>
        <w:t>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2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يَا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اف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فَع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ِر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ق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َحَسِّرً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ي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يْتَ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انَت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قَاضِيَة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غْن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نّ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الِيَه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هَلَ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نّ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ُلْطَانِيَهْ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حَاقَّة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27</w:t>
      </w:r>
      <w:r>
        <w:rPr>
          <w:rFonts w:cs="Traditional Arabic"/>
          <w:sz w:val="48"/>
          <w:szCs w:val="24"/>
          <w:rtl w:val="true"/>
        </w:rPr>
        <w:t xml:space="preserve"> - </w:t>
      </w:r>
      <w:r>
        <w:rPr>
          <w:rFonts w:cs="Traditional Arabic"/>
          <w:sz w:val="48"/>
          <w:szCs w:val="24"/>
        </w:rPr>
        <w:t>29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يَسْتَتْبِ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َن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يِّئ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ْط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خِ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َد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ط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َ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ِّئٌ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حْتِقَا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َّ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سَاكِي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دَ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ضَعْف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بُو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اطِ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قْوِي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قُوَّت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يز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اق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ُو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ا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جَا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ّ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فَاهِي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ْتَكِس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ُق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نْتَ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فَّا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س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سَط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غْنِيَائ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ُجَهَائ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ُو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أَأُنْزِل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يْ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ذِّكْر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َيْنِنَا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ص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8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قَال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وْ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ُزِّل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هَذ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قُرْآن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جُل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قَرْيَتَيْن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ظِيمٍ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زُّخْرُف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31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بْ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مُو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لِح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أَأُلْقِي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ذِّكْر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يْ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َيْنِنَا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قَمَر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25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أَد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حْتِقَار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خْرِ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دَعْوَت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زُيِّ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لَّذ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فَر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حَيَاة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يَسْخَرُو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مَنُوا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بَقَرَة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212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بَل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جِبْت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يَسْخَرُو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وَإِذ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ذُكِّر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ذْكُرُو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وَإِذ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أَوْ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يَةً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سْتَسْخِرُونَ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صَّافَّات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2</w:t>
      </w:r>
      <w:r>
        <w:rPr>
          <w:rFonts w:cs="Traditional Arabic"/>
          <w:sz w:val="48"/>
          <w:szCs w:val="24"/>
          <w:rtl w:val="true"/>
        </w:rPr>
        <w:t xml:space="preserve"> - </w:t>
      </w:r>
      <w:r>
        <w:rPr>
          <w:rFonts w:cs="Traditional Arabic"/>
          <w:sz w:val="48"/>
          <w:szCs w:val="24"/>
        </w:rPr>
        <w:t>14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لَكِ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يَا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ظْه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ِيقَة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ْوِيَاء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ُّعَف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خَر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ز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ضْو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ْم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جَنّ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نَاد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صْحَاب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أَعْرَاف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ِجَال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عْرِفُونَ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سِيمَا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ال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غْن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نْ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جَمْعُ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ُنْت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سْتَكْبِرُو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أَهَؤُلَاء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قْسَمْت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نَالُهُم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رَحْمَة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دْخُل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جَنَّة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وْف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يْ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ْت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حْزَنُونَ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أَعْرَاف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48</w:t>
      </w:r>
      <w:r>
        <w:rPr>
          <w:rFonts w:cs="Traditional Arabic"/>
          <w:sz w:val="48"/>
          <w:szCs w:val="24"/>
          <w:rtl w:val="true"/>
        </w:rPr>
        <w:t xml:space="preserve">- </w:t>
      </w:r>
      <w:r>
        <w:rPr>
          <w:rFonts w:cs="Traditional Arabic"/>
          <w:sz w:val="48"/>
          <w:szCs w:val="24"/>
        </w:rPr>
        <w:t>49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خْر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وَقَال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ن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ر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ِجَال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ُنّ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عُدُّ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أَشْرَار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أَتَّخَذْنَا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ِخْرِيّ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زَاغَت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نْهُم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أَبْصَار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ذَلِ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حَقّ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خَاصُم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هْل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نَّارِ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ص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62</w:t>
      </w:r>
      <w:r>
        <w:rPr>
          <w:rFonts w:cs="Traditional Arabic"/>
          <w:sz w:val="48"/>
          <w:szCs w:val="24"/>
          <w:rtl w:val="true"/>
        </w:rPr>
        <w:t xml:space="preserve"> - </w:t>
      </w:r>
      <w:r>
        <w:rPr>
          <w:rFonts w:cs="Traditional Arabic"/>
          <w:sz w:val="48"/>
          <w:szCs w:val="24"/>
        </w:rPr>
        <w:t>64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قَا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َر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فَالْيَوْم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مَن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كُفَّار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ضْحَكُو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أَرَائِك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نْظُرُو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هَل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ثُوِّب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كُفَّار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ان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فْعَلُونَ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مُطَفِّفِينَ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34</w:t>
      </w:r>
      <w:r>
        <w:rPr>
          <w:rFonts w:cs="Traditional Arabic"/>
          <w:sz w:val="48"/>
          <w:szCs w:val="24"/>
          <w:rtl w:val="true"/>
        </w:rPr>
        <w:t xml:space="preserve"> - </w:t>
      </w:r>
      <w:r>
        <w:rPr>
          <w:rFonts w:cs="Traditional Arabic"/>
          <w:sz w:val="48"/>
          <w:szCs w:val="24"/>
        </w:rPr>
        <w:t>36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نَسْأ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لْهِم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شْ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كْفِي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رُو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ِ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دْخِل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جْعَل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زْ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فْلِح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ِيع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جِيبٌ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أَق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تَغْف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raditional Arabic"/>
          <w:sz w:val="48"/>
          <w:szCs w:val="48"/>
          <w:rtl w:val="true"/>
        </w:rPr>
        <w:t xml:space="preserve">..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َ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ُد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شْكُر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َا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ُ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بِي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صِّرَاط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تَقِي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كْثَر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نَّاس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و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حَرَصْت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مُؤْمِنِينَ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يُوسُفَ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03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سْلِم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ْحَق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كَثْرَة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ْ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َا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ِكْبَار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هْ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عْرَاض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تِلْ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يَات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كِتَاب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َّذ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ُنْزِل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يْ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ِ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حَقّ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كِ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كْثَر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نَّاس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ؤْمِنُونَ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رَّعْد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بَل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كْثَرُ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عْلَمُو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حَق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ُعْرِضُونَ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أَنْبِيَاء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24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إِنَّ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ان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ذ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ِيل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سْتَكْبِرُونَ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صَّافَّات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35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ُوّ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ا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ا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َ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ائ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ُّعَف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تَضَام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وح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أَنُؤْمِن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تَّبَعَ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أَرْذَلُونَ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شُّعَرَاء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11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كَذَلِ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تَنّ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َعْضَ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بَعْض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يَقُول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هَؤُلَاء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يْهِ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َيْنِنَا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أَنْعَام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53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أَكْث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كَذِّب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عَذَّب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لَأ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تْرَف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و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جَا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قُو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كَ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هْلَكْن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بْلَ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رْن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حْسَن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ثَاث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رِئْيًا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مَرْيَمَ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74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كَ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هْلَكْن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بْلَ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رْن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شَدّ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َطْشًا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ق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36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ِ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َب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رِيق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رَ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ِس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ُوّ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َثْ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ه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َل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ق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تِّبَا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حَق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رِجَا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يْن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ْحَق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ْ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ِيّ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َّعِي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حَق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ْ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ضْعُ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و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حَق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ْرُك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َارِبُه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يُ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وَحْي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زَ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رَؤُو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مَعُون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د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ح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َ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عِبَاد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ْلَك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ا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اصْبِر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فْسَ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ع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دْعُو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َ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الْغَدَاة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ْعَشِيّ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رِيدُو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جْه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عْد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يْنَا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نْ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ُرِيد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زِينَة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حَيَاة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ُطِع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غْفَلْن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لْب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ذِكْرِن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تَّبَع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هَوَا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كَا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مْرُ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ُرُطًا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كَهْف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28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202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7:02:00Z</dcterms:created>
  <dc:creator>DELL</dc:creator>
  <dc:description/>
  <cp:keywords/>
  <dc:language>en-US</dc:language>
  <cp:lastModifiedBy>abuhamza alenizi</cp:lastModifiedBy>
  <dcterms:modified xsi:type="dcterms:W3CDTF">2019-11-14T20:10:00Z</dcterms:modified>
  <cp:revision>28</cp:revision>
  <dc:subject/>
  <dc:title>هل بسط الدنيا دليل على الرضا</dc:title>
</cp:coreProperties>
</file>