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بارك الله رب العالمي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وَلِيِّ الْحَمِيدِ،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بْحَانَهُ وَبِحَمْدِهِ، وَتَبَارَكَ اسْمُهُ، وَتَعَالَى جَدُّهُ، وَلَا إِ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شْهَدُ أَنْ لَا إِلَهَ إِلَّا اللَّهُ وَحْدَهُ لَا شَرِيكَ لَهُ </w:t>
      </w:r>
      <w:r>
        <w:rPr>
          <w:rFonts w:ascii="Traditional Arabic" w:hAnsi="Traditional Arabic" w:cs="Traditional Arabic"/>
          <w:bCs/>
          <w:sz w:val="48"/>
          <w:sz w:val="48"/>
          <w:szCs w:val="48"/>
          <w:rtl w:val="true"/>
        </w:rPr>
        <w:t>﴿فِي السَّمَاءِ إِلَهٌ وَفِي الْأَرْضِ إِلَهٌ وَهُوَ الْحَكِيمُ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كَانَ غَزِيرَ الْمَعْرِفَةِ بِاللَّهِ تَعَالَى،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عْظِيمِ لَهُ سُبْحَانَهُ، وَيَذْكُرُهُ عَزَّ وَجَلَّ فِي كُلِّ أَحْيَا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ذِكْرِهِ عَزَّ وَجَلَّ وَتَعْظِيمِهِ؛ فَإِنَّهُ الرَّبُّ الْإِلَهُ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نَا وَلَمْ 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وَرَزَقَنَا وَلَا نَ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كُنَّا لَا نَعْلَمُ شَيْئًا، وَهَدَانَا لِدِينِهِ، وَوَفَّقَنَا لِاتِّبَاعِ شَرْعِهِ، وَلَوْلَاهُ سُبْحَانَهُ 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لَ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ينَا </w:t>
      </w:r>
      <w:r>
        <w:rPr>
          <w:rFonts w:ascii="Traditional Arabic" w:hAnsi="Traditional Arabic" w:cs="Traditional Arabic"/>
          <w:bCs/>
          <w:sz w:val="48"/>
          <w:sz w:val="48"/>
          <w:szCs w:val="48"/>
          <w:rtl w:val="true"/>
        </w:rPr>
        <w:t>﴿وَإِنْ تَعُدُّوا نِعْمَةَ اللَّهِ لَا تُحْصُوهَا إِنَّ اللَّ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رَكَ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هِ تَعَالَى، وَمِنْهُ سُبْحَانَهُ الْ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الْمُبَارَكُ عَزَّ وَجَلَّ، وَمَنْ أَلْقَى عَلَيْهِ بَرَ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الْمُبَارَكُ؛ وَلِهَذَا كَا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ا، 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ارَكًا، وَالْأَزْ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كِ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شَرَّفَهَا وَاخْتَصَّهَا عَنْ غَيْرِهَا مُبَا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صَلِّي إِذَا انْصَرَفَ مِنْ صَلَاتِهِ أَ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نْتَ السَّلَامُ وَمِنْكَ السَّلَامُ، تَبَارَكْتَ ذَا الْجَلَالِ وَالْإِكْرَ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وَ سُبْحَانَهُ الْمُتَبَارِكُ فِي ذَاتِهِ، الَّذِي يُ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فِيمَنْ شَاءَ مِ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بَرَكَةُ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وَدَ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أَحَدَ أَ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وَصْفًا وَفِعْلًا مِنْهُ تَبَارَكَ وَ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فِي مَوَاضِعَ عِدَّةٍ مِنْ كِتَابِهِ الْكَرِيمِ، كُلُّهَا تَدُلُّ عَلَى عَظَمَتِهِ وَقُدْرَتِهِ وَرَحْمَتِهِ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ارَكَ وَتَعَالَى، بِ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لِلْبُرْهَانِ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عَلَى أَمْرِهِ سُبْحَانَهُ؛ فَالْخَلْقُ خَلْقُهُ،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وَاءٌ كَانَ أَمْرًا كَوْنِيًّا وَاقِعًا لَا مَحَالَةَ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أَمْ كَانَ أَمْرًا شَرْعِيًّا اخْتِيَارِيًّا، فَوَجَبَ أَنْ يَكُونَ لَهُ وَحْدَهُ سُبْحَانَهُ لَا شَرِيكَ لَهُ، فَيَمْتَثِلُ لِأَمْرِهِ الشَّرْعِيِّ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جْزَلَ 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رِضُ عَنْهُ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عَلَيْهِ أَشَدَّ الْ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الْ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جَاءَ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كِ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وَقَ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رَتِهِ عَزَّ وَجَلَّ، وَابْتِلَائِهِ لِعِبَادِهِ وَتَحَدِّيهِمْ وَتَعْجِيزِهِمْ </w:t>
      </w:r>
      <w:r>
        <w:rPr>
          <w:rFonts w:ascii="Traditional Arabic" w:hAnsi="Traditional Arabic" w:cs="Traditional Arabic"/>
          <w:bCs/>
          <w:sz w:val="48"/>
          <w:sz w:val="48"/>
          <w:szCs w:val="48"/>
          <w:rtl w:val="true"/>
        </w:rPr>
        <w:t xml:space="preserve">﴿تَبَارَكَ الَّذِي بِيَدِهِ الْمُلْكُ وَهُوَ عَلَى كُلِّ شَيْءٍ قَدِ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خَلَقَ الْمَوْتَ وَالْحَيَاةَ لِيَبْلُوَكُمْ أَيُّكُمْ أَحْسَنُ عَمَلًا وَهُوَ الْعَزِيزُ الْغَفُو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ارْجِعِ الْبَصَرَ كَرَّتَيْنِ يَنْقَلِبْ إِلَيْكَ الْبَصَرُ خَاسِئًا وَهُوَ حَسِ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لَةٍ مِنْ آلَائِهِ عَلَى عِبَادِهِ؛ لِيَعْلَمُوا أَنَّ تَسْيِيرَ الْكَوْنِ، وَتَسْخِيرَ مَا فِي الْأَرْضِ لَهُمْ، وَإِغْدَ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غَايَتُهُ هِيَ عِبَادَةُ اللَّهِ تَعَالَى وَحْدَهُ لَا شَرِيكَ لَهُ </w:t>
      </w:r>
      <w:r>
        <w:rPr>
          <w:rFonts w:ascii="Traditional Arabic" w:hAnsi="Traditional Arabic" w:cs="Traditional Arabic"/>
          <w:bCs/>
          <w:sz w:val="48"/>
          <w:sz w:val="48"/>
          <w:szCs w:val="48"/>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ذَلِكُمُ اللَّهُ رَبُّكُمْ خَالِقُ كُلِّ شَيْءٍ لَا إِلَهَ إِلَّا هُوَ فَأَنَّى تُؤْفَ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ذَلِكَ يُؤْفَكُ الَّذِينَ كَانُوا بِآيَاتِ اللَّهِ يَجْحَ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لَّهُ الَّذِي جَعَلَ لَكُمُ الْأَرْضَ قَرَارًا وَالسَّمَاءَ بِنَاءً 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 xml:space="preserve"> -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نْعِهِ وَتَدْبِيرِهِ فِي خَلْقِهِ، مِمَّا تَشْخَصُ فِيهِ الْأَبْصَارُ، وَتَحَارُ فِيهِ الْأَلْ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عُو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فَكُّرِ وَالشُّكْرِ لِرَبِّ الْعَالَمِينَ </w:t>
      </w:r>
      <w:r>
        <w:rPr>
          <w:rFonts w:ascii="Traditional Arabic" w:hAnsi="Traditional Arabic" w:cs="Traditional Arabic"/>
          <w:bCs/>
          <w:sz w:val="48"/>
          <w:sz w:val="48"/>
          <w:szCs w:val="48"/>
          <w:rtl w:val="true"/>
        </w:rPr>
        <w:t xml:space="preserve">﴿تَبَارَكَ الَّذِي جَعَلَ فِي السَّمَاءِ بُرُوجًا وَجَعَلَ فِيهَا سِرَاجًا وَقَمَرًا مُنِ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هُوَ الَّذِي جَعَلَ اللَّيْلَ وَالنَّهَارَ خِلْفَةً لِمَنْ أَرَادَ أَنْ يَذَّكَّرَ أَوْ أَرَادَ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وَانْتِ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طَوْرٍ فِي بَطْنِ أُمِّهِ، ثُمَّ انْتِقَ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طَوْرٍ حَتَّى يَمُوتَ؛ وَذَلِكَ لِأَنَّ الْإِنْسَانَ مَقْصُودٌ بِالْعُبُودِيَّةِ، وَهِيَ الْعِلَّةُ مِنْ خَلْقِهِ وَوُجُودِهِ فِي الدُّنْيَا، وَهُوَ مُطَالَبٌ بِهَا، وَمُثَابٌ أَوْ مُ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يْهَا، وَ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طْوَ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دُلُّهُ عَلَى رَبِّهِ سُبْحَا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فُهُ بِعَظَمَتِهِ عَزَّ وَجَلَّ، وَيَزِيدُ فِي إِيمَانِهِ </w:t>
      </w:r>
      <w:r>
        <w:rPr>
          <w:rFonts w:ascii="Traditional Arabic" w:hAnsi="Traditional Arabic" w:cs="Traditional Arabic"/>
          <w:bCs/>
          <w:sz w:val="48"/>
          <w:sz w:val="48"/>
          <w:szCs w:val="48"/>
          <w:rtl w:val="true"/>
        </w:rPr>
        <w:t xml:space="preserve">﴿وَلَقَدْ خَلَقْنَا الْإِنْسَانَ مِنْ سُلَالَةٍ مِنْ طِ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جَعَلْنَاهُ نُطْفَةً فِي قَرَارٍ مَ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خَلَقْنَا النُّطْفَةَ 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 xml:space="preserve"> -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تَصَ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قِهِ بِمَا يَشَاءُ </w:t>
      </w:r>
      <w:r>
        <w:rPr>
          <w:rFonts w:ascii="Traditional Arabic" w:hAnsi="Traditional Arabic" w:cs="Traditional Arabic"/>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لِكَ فِي خِتَامِ سُورَتِهِ الَّتِي سُمِّيَتْ بِاسْمِهِ عَزَّ وَجَلَّ، وَهِيَ سُورَةُ الرَّحْمَنِ؛ فَبَعْدَ أَنْ ذَكَرَ سُبْحَانَهُ جُمْلَةً مِنْ أَوْصَافِهِ وَآيَاتِهِ، وَمَا أَعَدَّهُ تَعَالَى لِلْمُؤْمِنِينَ فِي جَنَّاتِهِ، مِمَّا يَدُلُّ عَلَى جَزِيلِ عَطَائِهِ وَعَظِيمِ كَرَمِهِ؛ خَتَمَهَا بِقَوْلِهِ سُبْحَانَهُ </w:t>
      </w:r>
      <w:r>
        <w:rPr>
          <w:rFonts w:ascii="Traditional Arabic" w:hAnsi="Traditional Arabic" w:cs="Traditional Arabic"/>
          <w:bCs/>
          <w:sz w:val="48"/>
          <w:sz w:val="48"/>
          <w:szCs w:val="48"/>
          <w:rtl w:val="true"/>
        </w:rPr>
        <w:t>﴿تَبَارَكَ اسْمُ رَبِّكَ ذِي الْجَلَالِ وَالْإِكْرَ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اذِ مَشِيئَتِهِ وَإِرَادَتِهِ عَزَّ وَجَلَّ، وَالرَّدِّ عَلَى الْمُشْرِكِينَ الْمُسْتَكْبِرِينَ الَّذِينَ يُرِيدُو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ال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وْصَافِهِمْ وَأَهْوَائِهِمْ </w:t>
      </w:r>
      <w:r>
        <w:rPr>
          <w:rFonts w:ascii="Traditional Arabic" w:hAnsi="Traditional Arabic" w:cs="Traditional Arabic"/>
          <w:bCs/>
          <w:sz w:val="48"/>
          <w:sz w:val="48"/>
          <w:szCs w:val="48"/>
          <w:rtl w:val="true"/>
        </w:rPr>
        <w:t>﴿تَبَارَكَ الَّذِي إِنْ شَاءَ جَعَلَ لَكَ خَيْرًا مِنْ ذَلِكَ جَنَّاتٍ تَجْرِي مِنْ تَحْتِهَا الْأَنْهَارُ وَيَجْعَلْ لَكَ قُصُ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هُ سُبْحَانَهُ فِي 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نَذِيرٌ لِلنَّاسِ، 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أُلُو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w:t>
      </w:r>
      <w:r>
        <w:rPr>
          <w:rFonts w:ascii="Traditional Arabic" w:hAnsi="Traditional Arabic" w:cs="Traditional Arabic"/>
          <w:bCs/>
          <w:sz w:val="48"/>
          <w:sz w:val="48"/>
          <w:szCs w:val="48"/>
          <w:rtl w:val="true"/>
        </w:rPr>
        <w:t xml:space="preserve">﴿تَبَارَكَ الَّذِي نَزَّلَ الْفُرْقَانَ عَلَى عَبْدِهِ لِيَكُونَ لِلْعَالَمِينَ نَذِ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 لَهُ مُلْكُ السَّمَاوَاتِ وَالْأَرْضِ وَلَمْ يَتَّخِذْ وَلَدًا وَلَمْ يَكُنْ لَهُ شَرِيكٌ فِي الْمُلْكِ 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هَذِهِ هِيَ الْمَوَاضِعُ التِّ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قُرْآنِ الْكَرِيمِ الَّتِ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لَّ وَعَ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ي قِرَاءَتِهِ فَيَحْسُنُ بِهِ تَأَمُّلُهَا، وَإِمْ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فِي مَعَانِي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شَيْءٌ مِنْ عَظَمَةِ رَبِّنَا تَبَارَكَ وَ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عِبَادِهِ الصَّالِحِينَ، وَحِزْبِهِ الْمُفْلِحِي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يْنِ الْبَصِيرَةِ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هَا تَ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تَعَالَى، وَنَظَرَ إِلَى سِيَاقَاتِهَ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هَا مِنَ الْعِلْمِ وَالْعَمَلِ، فَيَعْلَمُ 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سُبْحَانَهُ وَتَعَالَى وَتَفَ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لْقِ وَالتَّدْبِيرِ وَالتَّسْخِيرِ وَالْقَهْرِ وَالتَّقْدِيرِ، وَيَعْلَمُ أُلُو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 وَأَنَّهُ لَا مَعْبُودَ بِحَقٍّ سِوَاهُ؛ فَمَنْ تَبَارَكَ بِذَاتِهِ، وَبَارَكَ مَخْلُو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مْتَلِئَ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لًّا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ظِيمًا وَرَجَاءً وَ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فْرَدَ بِالْعِبَادَةِ وَحْدَهُ لَا شَرِيكَ لَهُ، وَحَرِيٌّ أَنْ يُطَاعَ فَلَا يُعْصَى،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سَى،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أَيْقَنَ بِمُبَارَكَةِ اللَّهِ تَعَالَى مَا شَاءَ مِ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فِي نَفْسِهِ وَأَهْلِهِ وَوَلَدِهِ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بِطَاعَتِهِ عَزَّ وَجَلَّ، وَالْبُعْدِ عَنْ مَعْصِيَتِ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ءَةِ الْقُرْآنِ وَحِفْظِهِ وَتَدَبُّرِهِ وَالْعَمَلِ بِهِ؛ فَإِنَّ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 مُبَارَكٌ، تَلْحَقُ الْ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زِمَهُ وَتَمَسَّكَ بِهِ </w:t>
      </w:r>
      <w:r>
        <w:rPr>
          <w:rFonts w:ascii="Traditional Arabic" w:hAnsi="Traditional Arabic" w:cs="Traditional Arabic"/>
          <w:bCs/>
          <w:sz w:val="48"/>
          <w:sz w:val="48"/>
          <w:szCs w:val="48"/>
          <w:rtl w:val="true"/>
        </w:rPr>
        <w:t>﴿كِتَابٌ أَنْزَلْنَاهُ إِلَيْكَ مُبَارَكٌ لِيَدَّبَّرُوا آيَاتِهِ وَلِ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بَارَكَ اللَّهُ تَعَالَى عَبْدًا تَعَدَّى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لَغَتْ بَرَ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وَقَدْ قَالَ الْمَسِ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ي عَبْدُ اللَّهِ آتَانِيَ الْكِتَابَ وَجَعَلَنِي نَبِيًّ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جَعَلَنِي مُبَارَكًا أَيْنَ مَا كُنْ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فَسِّرُ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اتِ الرُّسُلِ عَلَيْهِمُ السَّلَامُ؛ فَهِيَ قَدْ بَقِيَتْ عَلَى مَرِّ التَّارِيخِ، وَعَمَّتْ أَرْجَاءَ الْأَرْضِ، كَمَا حَجَّ النَّاسُ بِأَذَانِ الْخَلِيلِ عَلَيْهِ السَّلَامُ قَرِيبًا مِنْ أَرْبَعَةِ آلَافِ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حَّدُ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دَعْوَةِ حَفِيدِهِ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لْفًا وَأَرْبَعَ مِ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بَيْنَمَا ظَهَرَتْ دَعَوَاتٌ بَاطِلَةٌ كَثِيرَةٌ؛ اشْتَعَلَتْ </w:t>
      </w:r>
      <w:r>
        <w:rPr>
          <w:rFonts w:ascii="Traditional Arabic" w:hAnsi="Traditional Arabic" w:cs="Traditional Arabic"/>
          <w:sz w:val="48"/>
          <w:sz w:val="48"/>
          <w:szCs w:val="48"/>
          <w:rtl w:val="true"/>
        </w:rPr>
        <w:t xml:space="preserve">وانْتَشَرَتْ </w:t>
      </w:r>
      <w:r>
        <w:rPr>
          <w:rFonts w:ascii="Traditional Arabic" w:hAnsi="Traditional Arabic" w:cs="Traditional Arabic"/>
          <w:sz w:val="48"/>
          <w:sz w:val="48"/>
          <w:szCs w:val="48"/>
          <w:rtl w:val="true"/>
        </w:rPr>
        <w:t>وَاشْتَهَرَتْ ثُمَّ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ئَتْ، وَمَا الشُّيُوعِيَّةُ وَالِاشْتِرَاكِيَّةُ عَنَّا بِبَعِي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أَمَّلُوا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اءِ فِي الْإِسْلَامِ بِمَا أَنْتَجُوا مِنْ إِنْ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دَعْوَةَ بَعْضِ الدُّعَاةِ وَكَيْفَ غَلَبَتْ جُيُ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صِّرِينَ، وَانْظُرُوا إِلَى جُهُودِ عُلَمَاءِ السُّنَّةِ فِي نَشْرِهَا وَكَيْفَ غَلَبَتْ بِجُهْدٍ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فِينَ الْمُخَرِّفِينَ، لَكِنَّهَا بَرَ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صَ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نْظُرُوا إِلَى الْبَرَكَةِ فِي الْإِسْلَامِ وَهُوَ يَنْتَشِرُ انْتِشَارًا عَظِيمًا حَيَّرَ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جَزَهُمْ وَقَطَّعَهُمْ؛ لِأَنَّهُ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بَارَكَ بِذَاتِهِ سُبْحَانَهُ، وَبَارَكَ ال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نِهِ بِبَرَكَ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نَّهُ حَقٌّ بَارَكَهُ اللَّهُ تَعَالَى فَلَا تُحْصَ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هُ، وَكَمْ مِ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طَ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الْبَاطِلِ ذَهَبَتْ هَبَاءً مَنْثُورًا؛ لِأَنَّ الْبَرَكَةَ مَنْزُوعَةٌ مِنْهَا بِ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 مَنْ تَبَارَكَ وَتَعَالَى، وَفِي ذَلِكَ آيَاتٌ لِلْمُتَوَسِّ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 عَلَى حَقٍّ يَرَاهُ يَضْعُفُ، وَلَا عَلَى بَاطِلٍ يَرَاهُ يَنْتَفِشُ؛ فَالْحَقُّ مُبَارَ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نَمَاؤُهُ، وَ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حُوقٌ قَدْ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إِزْهَاقُهُ بِقَوْلِ مَنْ تَبَارَكَ وَ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قُلْ جَاءَ الْحَقُّ وَزَهَقَ الْبَاطِلُ إِنَّ الْبَاطِلَ كَانَ زَهُوقً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36:00Z</dcterms:created>
  <dc:creator>ASUS</dc:creator>
  <dc:description/>
  <cp:keywords/>
  <dc:language>en-US</dc:language>
  <cp:lastModifiedBy>abuhamza alenizi</cp:lastModifiedBy>
  <dcterms:modified xsi:type="dcterms:W3CDTF">2019-11-06T04:16:00Z</dcterms:modified>
  <cp:revision>29</cp:revision>
  <dc:subject/>
  <dc:title>تبارك الله رب العالمين</dc:title>
</cp:coreProperties>
</file>