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" w:right="0" w:hanging="0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شه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قيام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سن صالح الخالدي</w:t>
      </w:r>
    </w:p>
    <w:p>
      <w:pPr>
        <w:pStyle w:val="Normal"/>
        <w:ind w:left="68" w:right="0" w:hanging="0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خطبة الأولى</w:t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الحمد لله ، هدانا للإسلام ، وعلَّمنا الحكمة والقرآن ، وجعلنا من خير أمة أخرجت للناس ، وألبسنا لباس التقوى خير لباس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وأشهد أن لا إله إلا الله وحده لا شريك له ، شهادة عبده وابن عبده وابن أمته ، شهادة أرجوا بها النجاة ، في يوم لا ينفع فيه مال ولا بنون ، إلا من أتى الله بقلب سليم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وأشهد أن محمداً عبد الله ورسوله ، وخيرته من خلقه ، بعثه ربه هادياً ومبشراً ونذيراً ، وداعياً إلى الله بإذنه وسراجاً منيراً ، فهدى الله به أعيناً عمياً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وآذاناً صماً ، وقلوباً غلفاً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اللهم صلِّ وسلِّم وبارك عليه ، وعلى آله وصحبه ، والتابعين لهم بإحسان إلى يوم الدين </w:t>
      </w:r>
      <w:r>
        <w:rPr>
          <w:sz w:val="40"/>
          <w:szCs w:val="40"/>
          <w:rtl w:val="true"/>
        </w:rPr>
        <w:t xml:space="preserve">...   </w:t>
      </w:r>
      <w:r>
        <w:rPr>
          <w:sz w:val="40"/>
          <w:sz w:val="40"/>
          <w:szCs w:val="40"/>
          <w:rtl w:val="true"/>
        </w:rPr>
        <w:t xml:space="preserve">أما بعد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فاتقوا الله أيها المسلمون 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تقوه تقوى رجل ، يريد الجنة ، والنجاة من النار ، وهو يعلم أن يوم القيامة ، مصيران لا ثالث لهما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فَرِيقٌ فِي الْجَنَّةِ وَفَرِيقٌ فِي السَّعِي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يها المسلمون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في صحيح الإمام مسلم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قصَّ علينا رسولنا صلى الله عليه وسلم حديثاً عجيباً في مجادلة العبد لربِّه وسيده ومولاه فقال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يقول العبد يوم القيامة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يا رب ألم تُجرني من الظلم ؟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فيقو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بلى ،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فيقو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إني لا أجيز على نفسي إلا شاهداً مني ،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فيقو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كفى بنفسك اليوم عليك شهيداً ، وبالكرام الكاتبين شهوداً ، فيختم على فيه ،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يقال لأركانه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يعني جوارحه </w:t>
      </w:r>
      <w:r>
        <w:rPr>
          <w:sz w:val="40"/>
          <w:szCs w:val="40"/>
          <w:rtl w:val="true"/>
        </w:rPr>
        <w:t xml:space="preserve">) : </w:t>
      </w:r>
      <w:r>
        <w:rPr>
          <w:sz w:val="40"/>
          <w:sz w:val="40"/>
          <w:szCs w:val="40"/>
          <w:rtl w:val="true"/>
        </w:rPr>
        <w:t xml:space="preserve">انطقي ، فتنطق بأعماله ، ثم يخلَّى بينه وبين الكلام فيقو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بعداً لكنَّ وسحقاً ، فعنكنَّ كنتُ أناضل 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هكذا يظن الإنسان أن الكلّ عدوه يوم القيامة ، فلا يرضى بشهادة أحد من الناس عليه ، لكنه يتفاجأ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بشهادة جوارحه عليه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ا عبد الله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تخيَّل نفسك أنك ذلك الرجل الذي شهد عليه لسانه بما قال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فكم هي الكلمات من رضوان الله التي قلتها ؟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كم هي الكلمات التي تسخط الله وقد زلَّ بها اللسان ؟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وأنك ذلك الرجل الذي شهد عليه سمعه وبصره ، ويده ورجله ، وجلده وفرجه ، فكيف سيكون الحال يومئذ ؟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إني لأتخيل ذلك الرجل ، وقد وقف مبهوتاً مدهوشاً ، فاغراً فاه ، لهول ما يسمع ويرى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ا الله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كلُّ ما وصل إلى سماعك من أصوات  سيظهر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كلُّ ما أبصرته عيناك سيظهر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كلُّ ما بطشته يداك سيظهر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كلُّ ما مشت إليه قدماك سيظهر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كلُّ ما عملته بفرجك سيظهر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وما من حيلة لهذه الجوارح إلا  الإعتراف ، فالذي أنطقها هو الله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حَتَّى إِذَا مَا جَاؤُوهَا شَهِدَ عَلَيْهِمْ سَمْعُهُمْ وَأَبْصَارُهُمْ وَجُلُودُهُمْ بِمَا كَانُوا يَعْمَلُونَ</w:t>
      </w:r>
      <w:r>
        <w:rPr>
          <w:b/>
          <w:bCs/>
          <w:sz w:val="40"/>
          <w:szCs w:val="40"/>
          <w:rtl w:val="true"/>
        </w:rPr>
        <w:t>{</w:t>
      </w:r>
      <w:r>
        <w:rPr>
          <w:b/>
          <w:bCs/>
          <w:sz w:val="40"/>
          <w:szCs w:val="40"/>
        </w:rPr>
        <w:t>20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وَقَالُوا لِجُلُودِهِمْ لِمَ شَهِدتُّمْ عَلَيْنَا قَالُوا أَنطَقَنَا اللَّهُ الَّذِي أَنطَقَ كُلَّ شَيْءٍ وَهُوَ خَلَقَكُمْ أَوَّلَ مَرَّةٍ وَإِلَيْهِ تُرْجَعُونَ</w:t>
      </w:r>
      <w:r>
        <w:rPr>
          <w:b/>
          <w:bCs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الْيَوْمَ نَخْتِمُ عَلَى أَفْوَاهِهِمْ وَتُكَلِّمُنَا أَيْدِيهِمْ وَتَشْهَدُ أَرْجُلُهُمْ بِمَا كَانُوا يَكْسِبُونَ</w:t>
      </w:r>
      <w:r>
        <w:rPr>
          <w:b/>
          <w:bCs/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يها المسلمون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وزيادة في كمال العدل من الله تعالى على ابن آدم ، فهناك شاهد ثاني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إنهم الملائكة الكرام الكاتبون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هل نسيت يا مسلم أن معك ملكان يسجلان الأعمال ؟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فصاحب اليمين يسجل الحسنات ، وصاحب الشمال يسجل السيئات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وَإِنَّ عَلَيْكُمْ لَحَافِظِينَ</w:t>
      </w:r>
      <w:r>
        <w:rPr>
          <w:b/>
          <w:bCs/>
          <w:sz w:val="40"/>
          <w:szCs w:val="40"/>
          <w:rtl w:val="true"/>
        </w:rPr>
        <w:t>{</w:t>
      </w:r>
      <w:r>
        <w:rPr>
          <w:b/>
          <w:bCs/>
          <w:sz w:val="40"/>
          <w:szCs w:val="40"/>
        </w:rPr>
        <w:t>10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كِرَاماً كَاتِبِينَ</w:t>
      </w:r>
      <w:r>
        <w:rPr>
          <w:b/>
          <w:bCs/>
          <w:sz w:val="40"/>
          <w:szCs w:val="40"/>
          <w:rtl w:val="true"/>
        </w:rPr>
        <w:t>{</w:t>
      </w:r>
      <w:r>
        <w:rPr>
          <w:b/>
          <w:bCs/>
          <w:sz w:val="40"/>
          <w:szCs w:val="40"/>
        </w:rPr>
        <w:t>11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يَعْلَمُونَ مَا تَفْعَلُونَ</w:t>
      </w:r>
      <w:r>
        <w:rPr>
          <w:b/>
          <w:bCs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يقول جل وعلا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مَا يَلْفِظُ مِن قَوْلٍ إِلَّا لَدَيْهِ رَقِيبٌ عَتِيدٌ</w:t>
      </w:r>
      <w:r>
        <w:rPr>
          <w:b/>
          <w:bCs/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يقول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اقْرَأْ كَتَابَكَ كَفَى بِنَفْسِكَ الْيَوْمَ عَلَيْكَ حَسِيباً</w:t>
      </w:r>
      <w:r>
        <w:rPr>
          <w:b/>
          <w:bCs/>
          <w:sz w:val="40"/>
          <w:szCs w:val="40"/>
          <w:rtl w:val="true"/>
        </w:rPr>
        <w:t>)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فإذا أنكر الإنسان شيئا من أعماله ، نشرت صحيفته وكتبه ، فيرى كل عمل عمله في هذه الدنيا فيقول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مَالِ هَذَا الْكِتَابِ لَا يُغَادِرُ صَغِيرَةً وَلَا كَبِيرَةً إِلَّا أَحْصَاهَا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فتنبه يا عبد الله ولا تُمْلِ على الكتبة إلا خيرا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وإياك والغفلة عن الكتاب ، فأنت آخذ كتابك باليمين أو آخذه بالشمال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فإن كنت صاحب عمل صالح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من صلاة وصيام وصدقة وصلة رحم وحسن جوار وكلمة طيبة وذكر وتسبيح ونظافة قلب فابشر بالفرج من الله فأنت ممن يتسلم كتابه بيمينه ، فيقول للناس والفرحة تعلوا وجهه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هَاؤُمُ اقْرَؤُوا كِتَابِيهْ</w:t>
      </w:r>
      <w:r>
        <w:rPr>
          <w:b/>
          <w:bCs/>
          <w:sz w:val="40"/>
          <w:szCs w:val="40"/>
          <w:rtl w:val="true"/>
        </w:rPr>
        <w:t>{</w:t>
      </w:r>
      <w:r>
        <w:rPr>
          <w:b/>
          <w:bCs/>
          <w:sz w:val="40"/>
          <w:szCs w:val="40"/>
        </w:rPr>
        <w:t>19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إِنِّي ظَنَنتُ أَنِّي مُلَاقٍ حِسَابِيهْ</w:t>
      </w:r>
      <w:r>
        <w:rPr>
          <w:b/>
          <w:bCs/>
          <w:sz w:val="40"/>
          <w:szCs w:val="40"/>
          <w:rtl w:val="true"/>
        </w:rPr>
        <w:t>{</w:t>
      </w:r>
      <w:r>
        <w:rPr>
          <w:b/>
          <w:bCs/>
          <w:sz w:val="40"/>
          <w:szCs w:val="40"/>
        </w:rPr>
        <w:t>20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فَهُوَ فِي عِيشَةٍ رَّاضِيَةٍ</w:t>
      </w:r>
      <w:r>
        <w:rPr>
          <w:b/>
          <w:bCs/>
          <w:sz w:val="40"/>
          <w:szCs w:val="40"/>
          <w:rtl w:val="true"/>
        </w:rPr>
        <w:t>{</w:t>
      </w:r>
      <w:r>
        <w:rPr>
          <w:b/>
          <w:bCs/>
          <w:sz w:val="40"/>
          <w:szCs w:val="40"/>
        </w:rPr>
        <w:t>21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فِي جَنَّةٍ عَالِيَةٍ</w:t>
      </w:r>
      <w:r>
        <w:rPr>
          <w:b/>
          <w:bCs/>
          <w:sz w:val="40"/>
          <w:szCs w:val="40"/>
          <w:rtl w:val="true"/>
        </w:rPr>
        <w:t>{</w:t>
      </w:r>
      <w:r>
        <w:rPr>
          <w:b/>
          <w:bCs/>
          <w:sz w:val="40"/>
          <w:szCs w:val="40"/>
        </w:rPr>
        <w:t>22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قُطُوفُهَا دَانِيَةٌ</w:t>
      </w:r>
      <w:r>
        <w:rPr>
          <w:b/>
          <w:bCs/>
          <w:sz w:val="40"/>
          <w:szCs w:val="40"/>
          <w:rtl w:val="true"/>
        </w:rPr>
        <w:t>{</w:t>
      </w:r>
      <w:r>
        <w:rPr>
          <w:b/>
          <w:bCs/>
          <w:sz w:val="40"/>
          <w:szCs w:val="40"/>
        </w:rPr>
        <w:t>23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كُلُوا وَاشْرَبُوا هَنِيئاً بِمَا أَسْلَفْتُمْ فِي الْأَيَّامِ الْخَالِيَةِ</w:t>
      </w:r>
      <w:r>
        <w:rPr>
          <w:b/>
          <w:bCs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وأما من طاوع هوى نفسه والشيطان ، سواء طاوع شياطين الجن ، أو طاوع شياطين الإنس فيقول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يَا لَيْتَنِي لَمْ أُوتَ كِتَابِيهْ</w:t>
      </w:r>
      <w:r>
        <w:rPr>
          <w:b/>
          <w:bCs/>
          <w:sz w:val="40"/>
          <w:szCs w:val="40"/>
          <w:rtl w:val="true"/>
        </w:rPr>
        <w:t>{</w:t>
      </w:r>
      <w:r>
        <w:rPr>
          <w:b/>
          <w:bCs/>
          <w:sz w:val="40"/>
          <w:szCs w:val="40"/>
        </w:rPr>
        <w:t>25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وَلَمْ أَدْرِ مَا حِسَابِيهْ</w:t>
      </w:r>
      <w:r>
        <w:rPr>
          <w:b/>
          <w:bCs/>
          <w:sz w:val="40"/>
          <w:szCs w:val="40"/>
          <w:rtl w:val="true"/>
        </w:rPr>
        <w:t>{</w:t>
      </w:r>
      <w:r>
        <w:rPr>
          <w:b/>
          <w:bCs/>
          <w:sz w:val="40"/>
          <w:szCs w:val="40"/>
        </w:rPr>
        <w:t>26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يَا لَيْتَهَا كَانَتِ الْقَاضِيَةَ</w:t>
      </w:r>
      <w:r>
        <w:rPr>
          <w:b/>
          <w:bCs/>
          <w:sz w:val="40"/>
          <w:szCs w:val="40"/>
          <w:rtl w:val="true"/>
        </w:rPr>
        <w:t>{</w:t>
      </w:r>
      <w:r>
        <w:rPr>
          <w:b/>
          <w:bCs/>
          <w:sz w:val="40"/>
          <w:szCs w:val="40"/>
        </w:rPr>
        <w:t>27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مَا أَغْنَى عَنِّي مَالِيهْ</w:t>
      </w:r>
      <w:r>
        <w:rPr>
          <w:b/>
          <w:bCs/>
          <w:sz w:val="40"/>
          <w:szCs w:val="40"/>
          <w:rtl w:val="true"/>
        </w:rPr>
        <w:t>{</w:t>
      </w:r>
      <w:r>
        <w:rPr>
          <w:b/>
          <w:bCs/>
          <w:sz w:val="40"/>
          <w:szCs w:val="40"/>
        </w:rPr>
        <w:t>28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هَلَكَ عَنِّي سُلْطَانِيهْ</w:t>
      </w:r>
      <w:r>
        <w:rPr>
          <w:b/>
          <w:bCs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فيأتيه الجواب من الله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خُذُوهُ فَغُلُّوهُ</w:t>
      </w:r>
      <w:r>
        <w:rPr>
          <w:b/>
          <w:bCs/>
          <w:sz w:val="40"/>
          <w:szCs w:val="40"/>
          <w:rtl w:val="true"/>
        </w:rPr>
        <w:t>{</w:t>
      </w:r>
      <w:r>
        <w:rPr>
          <w:b/>
          <w:bCs/>
          <w:sz w:val="40"/>
          <w:szCs w:val="40"/>
        </w:rPr>
        <w:t>30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ثُمَّ الْجَحِيمَ صَلُّوهُ</w:t>
      </w:r>
      <w:r>
        <w:rPr>
          <w:b/>
          <w:bCs/>
          <w:sz w:val="40"/>
          <w:szCs w:val="40"/>
          <w:rtl w:val="true"/>
        </w:rPr>
        <w:t>{</w:t>
      </w:r>
      <w:r>
        <w:rPr>
          <w:b/>
          <w:bCs/>
          <w:sz w:val="40"/>
          <w:szCs w:val="40"/>
        </w:rPr>
        <w:t>31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ثُمَّ فِي سِلْسِلَةٍ ذَرْعُهَا سَبْعُونَ ذِرَاعاً فَاسْلُكُوهُ</w:t>
      </w:r>
      <w:r>
        <w:rPr>
          <w:b/>
          <w:bCs/>
          <w:sz w:val="40"/>
          <w:szCs w:val="40"/>
          <w:rtl w:val="true"/>
        </w:rPr>
        <w:t xml:space="preserve">) 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يها الإخوة الكرام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وزيادة في كمال العدل من الله فهناك شاهد ثالث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ا ترى من سيشهد عليك غير جوارحك ، وغير الكتاب التي كتبته الملائكة ؟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إنها الأرض التي تمشي عليها في هذه الدني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إِذَا زُلْزِلَتِ الْأَرْضُ زِلْزَالَهَا</w:t>
      </w:r>
      <w:r>
        <w:rPr>
          <w:b/>
          <w:bCs/>
          <w:sz w:val="40"/>
          <w:szCs w:val="40"/>
          <w:rtl w:val="true"/>
        </w:rPr>
        <w:t>{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وَأَخْرَجَتِ الْأَرْضُ أَثْقَالَهَا</w:t>
      </w:r>
      <w:r>
        <w:rPr>
          <w:b/>
          <w:bCs/>
          <w:sz w:val="40"/>
          <w:szCs w:val="40"/>
          <w:rtl w:val="true"/>
        </w:rPr>
        <w:t>{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وَقَالَ الْإِنسَانُ مَا لَهَا</w:t>
      </w:r>
      <w:r>
        <w:rPr>
          <w:b/>
          <w:bCs/>
          <w:sz w:val="40"/>
          <w:szCs w:val="40"/>
          <w:rtl w:val="true"/>
        </w:rPr>
        <w:t>{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يَوْمَئِذٍ تُحَدِّثُ أَخْبَارَهَا</w:t>
      </w:r>
      <w:r>
        <w:rPr>
          <w:b/>
          <w:bCs/>
          <w:sz w:val="40"/>
          <w:szCs w:val="40"/>
          <w:rtl w:val="true"/>
        </w:rPr>
        <w:t>{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بِأَنَّ رَبَّكَ أَوْحَى لَهَا</w:t>
      </w:r>
      <w:r>
        <w:rPr>
          <w:b/>
          <w:bCs/>
          <w:sz w:val="40"/>
          <w:szCs w:val="40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والآن يا عبد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عُدْ بالذاكرة إلى الوراء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كم من خطوة مشيتها إلى بيوت الله لأداء الصلاة جماعة مع المسلمين ؟ فهذه لك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كم من خطوة مشيتها لتصلح بين المتخاصمين ؟ فهذه لك </w:t>
      </w:r>
      <w:r>
        <w:rPr>
          <w:sz w:val="40"/>
          <w:szCs w:val="40"/>
        </w:rPr>
        <w:t>0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كم من خطوة مشيتها إلى أمر بمعروف أو نهي عن منكر ؟ فهذه لك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كم من خطوة مشيتها لتأكل بالحلال ، وتطعم أولادك وأهلك الحلال ؟ فهذه لك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كذا فأنت أدرى بما هو لك ، و ما هو عليك من الخطوات 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غدا تنطق الأرض بخطواتك التي مشيتها علي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يها الإخوة الكرام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وزيادة في كمال العدل من الله ، فهناك شاهد رابع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إنه محمد صلى الله عليه وسلم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في الحديث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أن أعمال أمته تعرض عليه في قبره كل يوم ، وفي كل جمعة ، وسيشهد على كل عامل بما عمله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َكَيْفَ إِذَا جِئْنَا مِن كُلِّ أمَّةٍ بِشَهِيدٍ وَجِئْنَا بِكَ عَلَى هَـؤُلاء شَهِيداً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فانظر يا مسلم ، يا من رضيت بمحمد صلى الله عليه وسلم رسولاً ونبياً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انظر إلى العمل الصالح ، الذي تريد به مقابلة هذا النبي الكريم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في المقاب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احذر من كل عمل سوء ، تستحي من مقابلتي هذا النبي به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بذلك يا عبد الله يا مسلم يكون هناك شهود أربعة  يوم القيامة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جوارحك التي بين جنبيك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كتابك الذي سجلته الملائكة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والأرض التي تمشي عليها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محمد صلى الله عليه وسلم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فا جعل هؤلاء الشهود ، يشهدون لك يوم القيامة لا عليك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استغفر الله لي ولكم من كل ذنب فاستغفروه  ، إنه هو الغفور الرحيم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خطبة الثانية</w:t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الحمد لله ، دائم الخير والإحسان 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أشهد أن لا إله إلا الله وحده لا شريك له ،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وأشهد أن محمدا عبده ورسوله صلى الله عليه وعلى آله وصحبه وسلم 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 xml:space="preserve">أما بعد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مع كل ما تقدم من الشهادات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فهناك خير الشهود ، وأعظم الشهود ، وأكبر الشهود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إنه العالم بكل شيء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إنه المطلع على كل شيء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إنه الذي يعلم السر وأخفى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إنه الذي يعلم خائنة الأعين وما تخفي الصدور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إنه الذي لا تخفى عليه خافية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إنه الذي يكون معك بعلمه وسمعه وبصره وإحاطته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إنه الجبار القهار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إنه الرقيب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إنه الحسيب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إنه السميع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إنه البصير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إنه الذي أحاط بكل شيء علما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نه الذي يمهل ولا يهمل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إنه الله جلا في علاه ، وتقدست أسماؤه ، وعظمت صفات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إنه الله الإله الحق المبين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له خير الشاهدين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له خير الحاكمين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من الذي يستطيع أن ينكر بعد شهادة الله عليه ؟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من الذي يستطيع أن يجادل بعد شهادة الله جل في علاه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قال الله تعالى </w:t>
      </w:r>
      <w:r>
        <w:rPr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قُلْ أَيُّ شَيْءٍ أَكْبَرُ شَهَادةً قُلِ اللّهِ شَهِيدٌ بِيْنِي وَبَيْنَكُمْ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قال تعالى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أَوَلَمْ يَكْفِ بِرَبِّكَ أَنَّهُ عَلَى كُلِّ شَيْءٍ شَهِيدٌ</w:t>
      </w:r>
      <w:r>
        <w:rPr>
          <w:b/>
          <w:bCs/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قال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وَلاَ تَعْمَلُونَ مِنْ عَمَلٍ إِلاَّ كُنَّا عَلَيْكُمْ شُهُوداً إِذْ تُفِيضُونَ فِيهِ</w:t>
      </w:r>
      <w:r>
        <w:rPr>
          <w:b/>
          <w:bCs/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فيا عبد الله يا مسلم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تخيل نفسك الآن ، أن الله سيشهد عليك بما عملته ، وبعد تلك الشهادة يؤمر بك إما إلى الجنة أو إلى النار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فإن تخيلت الموقف وصعوبته ، فاستعد بالعمل الصالح ، فهو الذي تحب ظهوره أمام الله تعالى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إن كنت إلى هذه الساعة غافلاً لاهياً لا تبالي بموعظة ، ولا ذكرى ، فاحذر من يوم ،يقول الله فيه لأمة من الناس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وَلَكِن ظَنَنتُمْ أَنَّ اللَّهَ لَا يَعْلَمُ كَثِيراً مِّمَّا تَعْمَلُونَ</w:t>
      </w:r>
      <w:r>
        <w:rPr>
          <w:b/>
          <w:bCs/>
          <w:sz w:val="40"/>
          <w:szCs w:val="40"/>
          <w:rtl w:val="true"/>
        </w:rPr>
        <w:t>{</w:t>
      </w:r>
      <w:r>
        <w:rPr>
          <w:b/>
          <w:bCs/>
          <w:sz w:val="40"/>
          <w:szCs w:val="40"/>
        </w:rPr>
        <w:t>22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وَذَلِكُمْ ظَنُّكُمُ الَّذِي ظَنَنتُم بِرَبِّكُمْ أَرْدَاكُمْ فَأَصْبَحْتُم مِّنْ الْخَاسِرِينَ</w:t>
      </w:r>
      <w:r>
        <w:rPr>
          <w:b/>
          <w:bCs/>
          <w:sz w:val="40"/>
          <w:szCs w:val="40"/>
          <w:rtl w:val="true"/>
        </w:rPr>
        <w:t>{</w:t>
      </w:r>
      <w:r>
        <w:rPr>
          <w:b/>
          <w:bCs/>
          <w:sz w:val="40"/>
          <w:szCs w:val="40"/>
        </w:rPr>
        <w:t>23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فَإِن يَصْبِرُوا فَالنَّارُ مَثْوًى لَّهُمْ وَإِن يَسْتَعْتِبُوا فَمَا هُم مِّنَ الْمُعْتَبِينَ</w:t>
      </w:r>
      <w:r>
        <w:rPr>
          <w:b/>
          <w:bCs/>
          <w:sz w:val="40"/>
          <w:szCs w:val="40"/>
          <w:rtl w:val="true"/>
        </w:rPr>
        <w:t xml:space="preserve">) .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فتنبه يا عبد الله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فان الأمر جدٌّ وليس بالهزل ، وأنك راحل عن الدنيا ولست بخالد ، وأنك قد بلغت السن التي بعدها الحساب بالحسنات والسيئات ،  وهي سن البلوغ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فكن على حذر يا مسلم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شهادة جوارحك ، وشهادة الملائكة المسجِّلين عليك أعمالك ،  وشهادة الأرض التي تمشي عليها ، وشهادة من بكى حين قرأ عليه قول الله تعالى </w:t>
      </w:r>
      <w:r>
        <w:rPr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فَكَيْفَ إِذَا جِئْنَا مِن كُلِّ أمَّةٍ بِشَهِيدٍ وَجِئْنَا بِكَ عَلَى هَـؤُلاء شَهِي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Cs/>
          <w:sz w:val="40"/>
          <w:szCs w:val="40"/>
        </w:rPr>
        <w:t>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شهادة خير الشاهدين ، وكفى بالله شهيدا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اللهم ارحم ضعفنا ، واجبر كسرنا ، واغفر ذنبنا ، واستر عيبنا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، وأقل عثرتنا يوم القيامة يا رب العالمين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اللهم صلِّ على محمد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54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8:52:00Z</dcterms:created>
  <dc:creator>TOSHIBA</dc:creator>
  <dc:description/>
  <cp:keywords/>
  <dc:language>en-US</dc:language>
  <cp:lastModifiedBy>sa</cp:lastModifiedBy>
  <dcterms:modified xsi:type="dcterms:W3CDTF">2011-05-30T15:20:00Z</dcterms:modified>
  <cp:revision>81</cp:revision>
  <dc:subject/>
  <dc:title>الشهود على الانسان يوم القيامة </dc:title>
</cp:coreProperties>
</file>