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عمود الإ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صلاة </w:t>
      </w:r>
      <w:r>
        <w:rPr>
          <w:rFonts w:ascii="Traditional Arabic" w:hAnsi="Traditional Arabic" w:cs="Traditional Arabic"/>
          <w:b/>
          <w:b/>
          <w:bCs/>
          <w:sz w:val="48"/>
          <w:sz w:val="48"/>
          <w:szCs w:val="48"/>
          <w:rtl w:val="true"/>
        </w:rPr>
        <w:t>والرزق</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فَكَفَاهُمْ وَأَطْعَمَهُمْ وَسَقَاهُمْ، وَمِنْ كُلِّ خَيْرٍ أَعْطَاهُمْ، وَأَمَرَهُمْ بِعِبَادَتِهِ وَحْدَهُ لَا شَرِيكَ لَهُ، نَحْمَدُهُ عَلَى وَافِرِ نِعَمِهِ، وَجَزِيلِ عَطَائِهِ، وَنَشْكُرُهُ عَلَى فَضْلِهِ وَإِحْسَانِهِ، وَأَشْهَدُ أَنْ لَا إِلَهَ إِلَّا اللَّهُ وَحْدَهُ لَا شَرِيكَ لَهُ؛ أَمَرَ عِبَادَهُ بِإِقَامِ الصَّلَاةِ، وَ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تَرْكِهَا أَوِ التَّفْرِيطِ فِيهَا؛ فَإِنَّهَا عَمُودُ الْإِسْلَامِ، وَ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فْقِدُ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دِي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مَا تَفْقِدُونَ مِنْ دِينِكُمُ الْأَمَانَةُ، وَ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تَفْقِدُونَ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شَيْءٍ ذَهَبَ آخِرُهُ لَمْ يَبْقَ مِنْهُ 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مَ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حَظَّ فِي الْإِسْلَامِ لِمَنْ تَرَكَ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مَسْعُو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لَمْ يُصَلِّ فَلَا دِينَ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بْدُ اللَّهِ بْنُ شَقِي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يَكُنْ أَصْحَابُ رَسُولِ اللَّهِ صَلَّى اللَّهُ عَلَيْهِ وَسَلَّمَ يَرَوْنَ شَيْئًا مِنَ الْأَعْمَالِ تَرْكُهُ كُفْرٌ، غَيْرَ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كَانَتِ الصَّلَاةُ رَا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وَكَانَ إِذَا حَزَبَهُ أَمْرٌ صَلَّى؛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حْفَظُوا إِيمَانَكُمْ مِنَ النَّقْضِ وَالنَّقْصِ، وَ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هُ بِالْأَعْمَالِ الصَّالِحَةِ؛ فَإِنَّ الْفَرَائِضَ وَالنَّوَافِلَ مِنَ الْإِيمَانِ،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هَ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فْرِ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تَفْرِيطٌ فِي الْإِيمَانِ </w:t>
      </w:r>
      <w:r>
        <w:rPr>
          <w:rFonts w:ascii="Traditional Arabic" w:hAnsi="Traditional Arabic" w:cs="Traditional Arabic"/>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ظُنُّ كَثِيرٌ مِنَ النَّاسِ أَنَّ أَجْرَ الصَّلَاةِ مُقْتَصِرٌ عَلَى الْآخِرَةِ دُونَ الدُّنْيَا، مَعَ أَنَّ مَا يَنَالُهُ الْعَبْدُ مِنْ سَعَادَةِ الْقَلْبِ، وَرَاحَةِ الْبَالِ بِالصَّلَاةِ يَفُوقُ الدُّنْيَا بِكُلِّ زَخَارِفِهَا وَمَلَذَّاتِهَا؛ فَلَا شَيْءَ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لُ 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وَرَا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نْ يَجِدَ الْعَبْدُ سَعَادَةً أَعْظَمَ مِنْ مُنَاجَاتِهِ لِرَبِّهِ سُبْحَانَهُ وَتَعَالَى فِي الصَّلَا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صَّلَاةِ أَرْزَاقٌ مَادِّيَّةٌ أَيْضًا؛ إِذْ دَلَّتِ ال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 الصَّلَاةَ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تْ أَمْ نَا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 لِلرِّزْقِ، وَأَنَّ الْأَمْرَ بِهَا أَيْضًا سَبَبٌ لِلرِّزْقِ، وَتَتَابَعَتْ عَلَى إِثْبَاتِ ذَلِكَ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 وَالصَّالِحِينَ فِي الْقُرْآنِ الْكَرِيمِ فِي سِيَاقَاتٍ مُنَوَّعَةٍ، وَمَقَامَاتٍ مُفَخَّ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مَا خَلَقْتُ الْجِنَّ وَالْإِنْسَ إِلَّا لِيَعْبُدُ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ا أُرِيدَ مِنْهُمْ مَنْ رِزْقٍ وَمَا أُرِيدُ أَنْ يُطْعِ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اللَّهَ هُوَ الرَّزَّاقُ ذُو الْقُوَّةِ الْمَتِ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ذَّارِيَ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6</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5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عْظَمِ الْعِبَادَاتِ وَأَجَلِّهَا وَأَكْثَرِ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بَنِي آدَمَ؛ فَهُوَ يُصَلِّي خَمْسَ فَرَائِضَ فِي الْيَوْمِ وَاللَّيْلَةِ عَدَا ال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بَابٌ مِنَ الرِّزْقِ عَرِيضٌ</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ينَ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لَّلَ بِنَاءَهُ بِإِقَامِ الصَّلَاةِ، وَدَعَا لِأَهْلِ الْحَرَمِ وَالصَّلَاةِ بِالرِّزْقِ</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دَعَا شُعَيْبٌ قَ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لِلتَّوْحِيدِ، وَنَهَاهُمْ عَنْ أَكْلِ أَمْوَالِ النَّاسِ بِالْبَاطِلِ، فَال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بِأَكْلِ الْحَرَامِ، فَكَانَ 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تَضَمِّنًا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صَلَاتِهِ عَلَيْهِ السَّلَامُ مَعَ ذِكْرِهِمْ لِأَمْوَالِهِمْ وَتِجَارَتِ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الُوا يَا شُعَيْبُ أَصَلَاتُكَ تَأْمُرُكَ أَنْ نَتْرُكَ مَا يَعْبُدُ آبَاؤُنَا أَوْ أَنْ نَفْعَلَ فِي أَمْوَالِنَا مَا نَ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جَوَابُهُ عَلَيْهِمْ مُتَضَمِّنً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رِّزْ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الَ يَا قَوْمِ أَرَأَيْتُمْ إِنْ كُنْتُ عَلَى بَيِّنَةٍ مِنْ رَبِّي وَرَزَقَنِي مِنْهُ رِزْقًا حَسَنًا وَمَا أُرِيدُ أَنْ أُخَالِفَكُمْ إِلَى مَا أَنْهَاكُمْ عَنْهُ إِنْ أُرِيدُ إِلَّا الْإِصْلَاحَ مَا اسْتَطَعْتُ﴾</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رْيَمُ الْقَانِتَةُ الْعَابِدَةُ الْعَذْرَاءُ الْبَتُ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كَانَتْ تُرْزَقُ فِي مَوْضِعِ صَلَاتِهَا </w:t>
      </w:r>
      <w:r>
        <w:rPr>
          <w:rFonts w:ascii="Traditional Arabic" w:hAnsi="Traditional Arabic" w:cs="Traditional Arabic"/>
          <w:bCs/>
          <w:sz w:val="48"/>
          <w:sz w:val="48"/>
          <w:szCs w:val="48"/>
          <w:rtl w:val="true"/>
        </w:rPr>
        <w:t>﴿كُلَّمَا دَخَلَ عَلَيْهَا زَكَرِيَّا الْمِحْرَابَ وَجَدَ عِنْدَهَا رِزْقًا قَالَ يَا مَرْيَمُ أَنَّى لَكِ هَذَا قَالَتْ هُوَ مِنْ عِنْدِ اللَّهِ إِنَّ اللَّهَ يَرْزُقُ مَنْ يَشَاءُ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زْقُ مَرْيَمَ الَّذِي جَاءَهَا فِي مِحْرَابِهَا بِغَيْرِ حِسَابٍ؛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كَرِيَّا عَلَيْهِ السَّلَامُ عَلَى الدُّعَاءِ بِالْوَلَدِ، وَهُوَ الشَّيْخُ الْكَبِيرُ، وَزَوْجَتُهُ عَاقِرٌ، وَلَكِنَّهُ رَأَى خَوَا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دَةِ وَقَعَتْ لِمَرْيَمَ عَلَيْهَا السَّلَامُ فِي مِحْرَابِ صَلَاتِهَا فَدَعَا فِيهِ بِالْوَلَدِ</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هُنَالِكَ دَعَا زَكَرِيَّا رَبَّهُ قَالَ رَبِّ هَبْ لِي مِنْ لَدُنْكَ ذُرِّيَّةً طَيِّبَةً إِنَّكَ سَمِيعُ الدُّعَ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افِتُ فِي الْأَمْرِ أَنَّ زَكَرِيَّا عَلَيْهِ السَّلَامُ بُشِّرَ بِيَحْيَى وَهُوَ يُصَلِّي أَيْضًا، فَمَا أَعْظَمَ الصَّلَاةَ حِينَ تَكُونُ مَوْضِعًا لِلْبِشَارَةِ الرَّبَّانِيَّةِ </w:t>
      </w:r>
      <w:r>
        <w:rPr>
          <w:rFonts w:ascii="Traditional Arabic" w:hAnsi="Traditional Arabic" w:cs="Traditional Arabic"/>
          <w:bCs/>
          <w:sz w:val="48"/>
          <w:sz w:val="48"/>
          <w:szCs w:val="48"/>
          <w:rtl w:val="true"/>
        </w:rPr>
        <w:t>﴿فَنَادَتْهُ الْمَلَائِكَةُ وَهُوَ قَائِمٌ يُصَلِّي فِي الْمِحْرَابِ أَنَّ اللَّهَ يُبَشِّرُكَ بِيَحْيَى مُصَدِّقًا بِكَلِمَةٍ مِنَ اللَّهِ وَسَيِّدًا وَحَصُورًا وَنَبِيًّا مِنَ الصَّالِ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هِيَ بِشَارَةٌ تَضَمَّنَتْ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ا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غُلَامِ بَعْدَ طُولِ الِانْتِظَارِ، وَلَيْسَ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 غُلَامٌ بِصِفَاتٍ عَظِيمَةٍ، فَهُوَ يَحْيَى الَّذِي لَمْ يُسَمَّ أَحَدٌ قَبْلَهُ بِهَذَا الِاسْمِ </w:t>
      </w:r>
      <w:r>
        <w:rPr>
          <w:rFonts w:ascii="Traditional Arabic" w:hAnsi="Traditional Arabic" w:cs="Traditional Arabic"/>
          <w:bCs/>
          <w:sz w:val="48"/>
          <w:sz w:val="48"/>
          <w:szCs w:val="48"/>
          <w:rtl w:val="true"/>
        </w:rPr>
        <w:t>﴿يَا زَكَرِيَّا إِنَّا نُبَشِّرُكَ بِغُلَامٍ اسْمُهُ يَحْيَى لَمْ نَجْعَلْ لَهُ مِنْ قَبْلُ سَمِ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مَرْ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مُصَدِّقًا بِعِيسَى عَلَيْهِ السَّلَامُ، وَسَيِّدًا يَسُودُ قَوْمَهُ، وَحَصُورًا؛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شَغِلٌ عَنِ الشَّهَوَاتِ وَ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بَادَةِ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تَعَالَى، وَنَبِيًّا مِنَ الصَّالِحِينَ، وَهِيَ أَعْظَمُ ال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رَفُ الْمَقَامَاتِ، فَهِيَ سِتُّ بِشَارَاتٍ بُشِّرَ بِهَا وَهُوَ يُصَلِّ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مَنْ قَرَأَ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كَرِيَّا عَلَيْهِمَا السَّلَامُ عَلِمَ أَنَّ الْأَرْزَاقَ مُعَلَّقَةٌ فِي مَحَارِيبِ الصَّلَاةِ، وَأَنَّ مُنَاجَاةَ الْعَبْدِ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صَلَاتِهِ يَسْأَلُهُ حَا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ضِيعُ أَبَدًا، بَلْ تُ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كُرْ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يَزُولُ هَمُّهُ، وَيَنَالُ مُ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لَهُ فِي رِزْقِهِ، مَعَ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هُ مِنْ عَظِيمِ الْأَجْرِ فِي الْآخِ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رِ الصَّلَاةِ، وَأَ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رِزْقِ الْعَبْدِ، فِي </w:t>
      </w:r>
      <w:r>
        <w:rPr>
          <w:rFonts w:ascii="Traditional Arabic" w:hAnsi="Traditional Arabic" w:cs="Traditional Arabic"/>
          <w:sz w:val="48"/>
          <w:sz w:val="48"/>
          <w:szCs w:val="48"/>
          <w:rtl w:val="true"/>
        </w:rPr>
        <w:t>خِطَابِ</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نَبِيِّهِ مُحَمَّدٍ صَلَّى اللَّهُ عَلَيْهِ وَسَلَّمَ، وَهُوَ خِطَابٌ لِعُمُومِ أُمَّتِهِ فَقَالَ سُبْحَانَهُ </w:t>
      </w:r>
      <w:r>
        <w:rPr>
          <w:rFonts w:ascii="Traditional Arabic" w:hAnsi="Traditional Arabic" w:cs="Traditional Arabic"/>
          <w:bCs/>
          <w:sz w:val="48"/>
          <w:sz w:val="48"/>
          <w:szCs w:val="48"/>
          <w:rtl w:val="true"/>
        </w:rPr>
        <w:t xml:space="preserve">﴿فَاصْبِرْ عَلَى مَا يَقُولُونَ وَسَبِّحْ بِحَمْدِ رَبِّكَ قَبْلَ طُلُوعِ الشَّمْسِ وَقَبْلَ غُرُوبِهَا وَمِنْ آنَاءِ اللَّيْلِ فَسَبِّحْ وَأَطْرَافَ النَّهَارِ لَعَلَّكَ تَرْضَ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لَا تَمُدَّنَّ عَيْنَيْكَ إِلَى مَا مَتَّعْنَا بِهِ أَزْوَاجًا مِنْهُمْ زَهْرَةَ الْحَيَاةِ الدُّنْيَا لِنَفْتِنَهُمْ فِيهِ وَرِزْقُ رَبِّكَ خَيْرٌ وَأَبْقَ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مُرْ أَهْلَكَ بِالصَّلَاةِ وَاصْطَبِرْ عَلَيْهَا لَا نَسْأَلُكَ رِزْقًا نَحْنُ نَرْزُقُكَ وَالْعَاقِبَةُ لِلتَّقْ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0</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3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أَمَرَهُ سُبْحَانَهُ بِالصَّبْرِ عَلَى تَكْذِيبِ الْمُكَذِّبِ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سْتِهْزَاءِ الْمُسْتَهْزِئِينَ، وَالتَّسَلُّحِ بِالصَّلَوَاتِ الْخَمْسِ الْمَفْرُوضَةِ، وَبِصَلَاةِ النَّافِلَةِ فِي النَّهَارِ وَفِي اللَّيْلِ، وَنَهَاهُ أَنْ تَمْتَدَّ 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لِأَهْلِ الدُّنْيَا مِنْهَا؛ فَإِنَّ رِزْقَ اللَّهِ تَعَالَى فِي الْآخِرَةِ خَيْرٌ وَأَبْقَى، ثُمَّ أَمَرَهُ أَنْ يَأْمُرَ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لَاةِ مَعَ الِاصْطِبَارِ عَلَى ذَلِكَ؛ لِعُسْرِ الِاسْتِمْرَارِ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هَذِهِ الْآيَةِ عَزَاءٌ لِلْآبَاءِ وَالْأُمَّهَاتِ الَّذِينَ يُ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نَ مَعَ أَوْلَادِهِمْ فِي إِيقَاظِهِمْ لِلصَّلَاةِ، وَفِ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مْ لِلْمَسَاجِدِ، فَعَلَيْهِمْ بِالصَّبْرِ عَلَى ذَلِكَ فَإِنَّهُ بَابٌ مِنَ الرِّزْقِ الدُّنْيَوِيِّ وَالْأُخْرَوِيِّ 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رُوِيَ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تَعَالَى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ا أَنْزَلْنَا الْمَالَ لِإِقَامِ الصَّلَاةِ وَإِيتَاءِ الزَّكَ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شَيْءٍ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فِي الدُّنْيَا فَإِنَّ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جْلِ عِبَادَةِ اللَّهِ تَعَالَى، وَكُلُّ شَيْءٍ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بَنِي آدَمَ مِنْ أَرْزَاقِهِمْ فَإِنَّمَ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هُمْ لِيَعْبُدُوا اللَّهَ تَعَالَى وَحْدَهُ لَا شَرِيكَ لَهُ، وَ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ظْهَرٍ لِلْعِبَادَةِ فِي أَقْوَالِهَا؛ كَالتَّكْبِيرِ وَقِ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وَالتَّسْبِيحِ وَ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أَفْعَالِهَا؛ كَالْقُنُوتِ وَالرُّكُوعِ وَالسُّجُودِ، فَكَانَ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 أَوْلَى النَّاسِ بِالرِّزْقِ وَبِالْبَرَكَةِ فِي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مْرِهِ لَنَا وَلِأَوْلَادِنَا، وَالْ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رْزَاقِنَا،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نَا، وَال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نْيَانَا،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خِرَتِنَ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فَوْزَ كَ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زْقِهَا، وَحِينَمَا أَخْبَرَ اللَّهُ تَعَالَى عَنِ الْخُلُوفِ الْمُضَ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لَوَاتِ، الْمُتَّ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شَّهَوَاتِ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خَلَفَ مِنْ بَعْدِهِمْ خَلْفٌ أَضَاعُوا الصَّلَاةَ وَاتَّبَعُوا الشَّهَوَاتِ فَسَوْفَ يَلْقَوْنَ غَ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مَرْ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اسْتَثْنَى التَّائِبِينَ، وَأَخْبَرَ أَنَّ لَهُمْ جَنَّاتِ النَّعِيمِ، وَأَنَّ رِزْقَهُمْ فِيهَا دَائِمٌ لَا يَنْقَطِعُ، وَهُوَ الرِّزْقُ الْحَقِيقِيُّ </w:t>
      </w:r>
      <w:r>
        <w:rPr>
          <w:rFonts w:ascii="Traditional Arabic" w:hAnsi="Traditional Arabic" w:cs="Traditional Arabic"/>
          <w:bCs/>
          <w:sz w:val="48"/>
          <w:sz w:val="48"/>
          <w:szCs w:val="48"/>
          <w:rtl w:val="true"/>
        </w:rPr>
        <w:t xml:space="preserve">﴿إِلَّا مَنْ تَابَ وَآمَنَ وَعَمِلَ صَالِحًا فَأُولَئِكَ يَدْخُلُونَ الْجَنَّةَ وَلَا يُظْلَمُونَ شَيْئً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جَنَّاتِ عَدْنٍ الَّتِي وَعَدَ الرَّحْمَنُ عِبَادَهُ بِالْغَيْبِ إِنَّهُ كَانَ وَعْدُهُ مَأْتِيًّ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ا يَسْمَعُونَ فِيهَا لَغْوًا إِلَّا سَلَامًا وَلَهُمْ رِزْقُهُمْ فِيهَا بُكْرَةً وَعَشِ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مَرْ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0</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6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حَدِيثٍ يَدُلُّ عَلَى أَنَّ الصَّلَاةَ لَا يَعْدِلُهَا شَيْءٌ مِنَ الدُّنْيَا مَهْمَا</w:t>
      </w:r>
      <w:r>
        <w:rPr>
          <w:rFonts w:ascii="Traditional Arabic" w:hAnsi="Traditional Arabic" w:cs="Traditional Arabic"/>
          <w:sz w:val="48"/>
          <w:sz w:val="48"/>
          <w:szCs w:val="48"/>
          <w:rtl w:val="true"/>
        </w:rPr>
        <w:t xml:space="preserve"> كَانَ،</w:t>
      </w:r>
      <w:r>
        <w:rPr>
          <w:rFonts w:ascii="Traditional Arabic" w:hAnsi="Traditional Arabic" w:cs="Traditional Arabic"/>
          <w:sz w:val="48"/>
          <w:sz w:val="48"/>
          <w:szCs w:val="48"/>
          <w:rtl w:val="true"/>
        </w:rPr>
        <w:t xml:space="preserve">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كْعَتَا الْفَجْرِ خَيْرٌ مِنَ الدُّنْيَا وَمَا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عَنْ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ثَ رَسُولُ اللَّهِ صَلَّى اللَّهُ عَلَيْهِ وَسَلَّمَ بَعْثًا فَأَعْظَمُوا الْغَنِيمَةَ، وَأَسْرَعُوا الْكَرَّةَ، فَقَالَ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مَا رَأَيْنَا بَعْثًا قَطُّ أَسْرَعَ كَرَّةً، وَلَا أَعْظَمَ مِنْهُ غَنِيمَةً مِنْ هَذَا الْبَعْثِ،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أُخْبِرُكُمْ بِأَسْرَعَ كَرَّةً مِنْ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أَعْظَمَ غَنِيمَةً؟ رَجُلٌ تَوَضَّأَ فِي بَيْتِهِ فَأَحْسَنَ وُضُوءَهُ، ثُمَّ تَحَمَّلَ إِلَى الْمَسْجِدِ فَصَلَّى فِيهِ الْغَدَاةَ، ثُمَّ عَقَّبَ بِصَلَاةِ الضُّحَى، فَقَدْ أَسْرَعَ الْكَرَّةَ، وَأَعْظَمَ الْغَنِ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فَاتَتْهُ فَرِيضَةٌ وَاحِدَةٌ فَخَسَا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 لِمَا جَاءَ فِي حَدِيثِ ابْنِ عُمَرَ رَضِيَ اللَّهُ عَنْهُمَا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ذِي تَفُوتُهُ صَلَاةُ الْعَصْرِ كَأَنَّمَا وُتِرَ أَهْلَهُ وَمَ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مَنْ أَرَادَ سَ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زْقِ فِي الدُّنْيَا فَعَلَيْهِ بِالصَّلَاةِ، وَمَنْ أَرَادَ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لَيْهِ بِالصَّلَاةِ، وَمَنْ أَرَادَهُمَا جَمِيعًا فَعَلَيْهِ بِالصَّلَاةِ؛ فَإِنَّهَا مُفَرِّجَةُ الْكُرُوبِ، طَارِ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مُومِ، جَا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نِي أَنَا اللَّهُ لَا إِلَهَ إِلَّا أَنَا فَاعْبُدْنِي وَأَقِمِ الصَّلَاةَ لِذِكْرِ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44:00Z</dcterms:created>
  <dc:creator>ASUS</dc:creator>
  <dc:description/>
  <cp:keywords/>
  <dc:language>en-US</dc:language>
  <cp:lastModifiedBy>abuhamza alenizi</cp:lastModifiedBy>
  <dcterms:modified xsi:type="dcterms:W3CDTF">2019-10-31T18:50:00Z</dcterms:modified>
  <cp:revision>27</cp:revision>
  <dc:subject/>
  <dc:title>عمود الإسلام (17)</dc:title>
</cp:coreProperties>
</file>