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خطب الاستسقاء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ستسقاء النبي صلى الله عليه وسلم</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ميس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1</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رَّحِيمِ الرَّحْمَنِ،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طَاعُ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يُعْصَى فَيَغْفِرُ، وَيُمْلِي لِلظَّالِمِينَ وَيُمْهِلُ؛ وَهُوَ بِكُلِّ شَيْءٍ عَلِيمٌ، وَعَلَى كُلِّ شَيْءٍ قَدِيرٌ، خَلَقَ الْخَلْقَ فَ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وَافْتَقَرُوا إِلَيْهِ فَرَزَقَهُمْ </w:t>
      </w:r>
      <w:r>
        <w:rPr>
          <w:rFonts w:ascii="Traditional Arabic" w:hAnsi="Traditional Arabic" w:cs="Traditional Arabic"/>
          <w:bCs/>
          <w:sz w:val="48"/>
          <w:sz w:val="48"/>
          <w:szCs w:val="48"/>
          <w:rtl w:val="true"/>
        </w:rPr>
        <w:t>﴿أَمَّنْ يَبْدَأُ الْخَلْقَ ثُمَّ يُعِيدُهُ وَمَنْ يَرْزُقُكُمْ مِنَ السَّمَاءِ وَالْأَرْضِ أَإِلَهٌ مَعَ اللَّهِ قُلْ هَاتُوا بُرْهَانَكُمْ إِنْ كُنْتُمْ صَادِ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مْلِ</w:t>
      </w:r>
      <w:r>
        <w:rPr>
          <w:rFonts w:cs="Traditional Arabic" w:ascii="Traditional Arabic" w:hAnsi="Traditional Arabic"/>
          <w:sz w:val="48"/>
          <w:rtl w:val="true"/>
        </w:rPr>
        <w:t xml:space="preserve">: </w:t>
      </w:r>
      <w:r>
        <w:rPr>
          <w:rFonts w:cs="Traditional Arabic" w:ascii="Traditional Arabic" w:hAnsi="Traditional Arabic"/>
          <w:sz w:val="48"/>
        </w:rPr>
        <w:t>64</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وَنَشْكُرُهُ، وَنَتُوبُ إِلَيْهِ وَنَسْتَغْفِرُهُ، فَإِنْ أَعْطَانَا فَبِرَحْمَتِهِ، وَإِنْ مَنَعَنَا فَبِعَدْلِهِ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الرَّحِيمُ الْحَكِيمُ، وَأَشْهَدُ أَنْ لَا إِلَهَ إِلَّا اللَّهُ وَحْدَهُ لَا شَرِيكَ لَهُ؛ يَقْبَلُ التَّائِبِينَ، وَيَغْفِرُ لِلْمُسْتَغْفِرِينَ، وَيُجِيبُ الدَّاعِينَ، وَيُعْطِي السَّائِلِينَ، وَهُوَ الْجَوَادُ الْكَرِيمُ، وَأَشْهَدُ أَنَّ مُحَمَّدًا عَبْدُهُ وَرَسُولُهُ؛ 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سَلِينَ، وَأَنْصَحُ النَّاصِحِينَ،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 الْعَابِدِينَ،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التَّائِبِينَ الْمُسْتَغْفِرِينَ، وَأَخْشَعُ الدَّاعِينَ السَّائِلِينَ، صَلَّى اللَّهُ وَسَلَّمَ وَبَارَكَ عَلَيْهِ وَعَلَى آلِهِ وَأَصْحَابِهِ وَمَنْ تَبِعَهُمْ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وبُوا إِلَيْهِ وَاسْتَغْفِرُوهُ، وَتَوَكَّلُوا عَلَيْهِ، وَأَحْسِنُوا الظَّ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فَإِنَّهُ سُبْحَانَهُ عِنْدَ ظَنِّ عِبَادِهِ بِهِ، فَإِنْ ظَنُّوا خَيْرًا فَهُوَ لَهُمْ، وَإِنْ ظَنُّوا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فَبِئْسَ مَا ظَنُّوا، وَافْتَقَرُوا إِلَيْهِ؛ فَإِنَّهُ سُبْحَانَهُ يُحِبُّ ذَلِكَ مِنْ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دِهِ، وَهُوَ عَزَّ وَجَلَّ غَ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مْ، وَهُمْ مُفْتَقِرُونَ إِلَيْهِ </w:t>
      </w:r>
      <w:r>
        <w:rPr>
          <w:rFonts w:ascii="Traditional Arabic" w:hAnsi="Traditional Arabic" w:cs="Traditional Arabic"/>
          <w:bCs/>
          <w:sz w:val="48"/>
          <w:sz w:val="48"/>
          <w:szCs w:val="48"/>
          <w:rtl w:val="true"/>
        </w:rPr>
        <w:t>﴿يَا</w:t>
      </w:r>
      <w:r>
        <w:rPr>
          <w:rFonts w:ascii="Traditional Arabic" w:hAnsi="Traditional Arabic" w:cs="Traditional Arabic"/>
          <w:bCs/>
          <w:sz w:val="48"/>
          <w:sz w:val="48"/>
          <w:szCs w:val="48"/>
          <w:rtl w:val="true"/>
        </w:rPr>
        <w:t xml:space="preserve"> </w:t>
      </w:r>
      <w:r>
        <w:rPr>
          <w:rFonts w:ascii="Traditional Arabic" w:hAnsi="Traditional Arabic" w:cs="Traditional Arabic"/>
          <w:bCs/>
          <w:sz w:val="48"/>
          <w:sz w:val="48"/>
          <w:szCs w:val="48"/>
          <w:rtl w:val="true"/>
        </w:rPr>
        <w:t xml:space="preserve">أَيُّهَا النَّاسُ أَنْتُمُ الْفُقَرَاءُ إِلَى اللَّهِ وَاللَّهُ هُوَ الْغَنِيُّ الْحَمِي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نْ يَشَأْ يُذْهِبْكُمْ وَيَأْتِ بِخَلْقٍ جَدِي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مَا ذَلِكَ عَلَى اللَّهِ بِعَزِيزٍ﴾</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اطِرٍ</w:t>
      </w:r>
      <w:r>
        <w:rPr>
          <w:rFonts w:cs="Traditional Arabic" w:ascii="Traditional Arabic" w:hAnsi="Traditional Arabic"/>
          <w:sz w:val="48"/>
          <w:rtl w:val="true"/>
        </w:rPr>
        <w:t xml:space="preserve">: </w:t>
      </w:r>
      <w:r>
        <w:rPr>
          <w:rFonts w:cs="Traditional Arabic" w:ascii="Traditional Arabic" w:hAnsi="Traditional Arabic"/>
          <w:sz w:val="48"/>
        </w:rPr>
        <w:t>15</w:t>
      </w:r>
      <w:r>
        <w:rPr>
          <w:rFonts w:cs="Traditional Arabic" w:ascii="Traditional Arabic" w:hAnsi="Traditional Arabic"/>
          <w:sz w:val="48"/>
          <w:rtl w:val="true"/>
        </w:rPr>
        <w:t xml:space="preserve"> - </w:t>
      </w:r>
      <w:r>
        <w:rPr>
          <w:rFonts w:cs="Traditional Arabic" w:ascii="Traditional Arabic" w:hAnsi="Traditional Arabic"/>
          <w:sz w:val="48"/>
        </w:rPr>
        <w:t>1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غَوْرُ الْمِيَ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مْسَاكُ 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رِ، وَجَدْ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 وَمَوْتُ الزَّ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بُوبُ الرِّيَاحِ بِالْأَتْرِبَةِ وَالْغُبَارِ قَدْ يَكُونُ نَذِيرًا لِلْعِبَادِ لِمَا هُوَ أَشَدُّ، وَقَدْ يَكُونُ ابْتِ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وَقَدْ يَكُونُ عُقُوبَةً عَلَى ذُنُوبٍ ارْتَكَبُو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كُلِّ هَذِهِ الْأَحْوَالِ فَإِنَّ التَّوْبَةَ وَاجِبَةٌ؛ لِأَنَّ الْعِبَادَ لَا يَنْفَكُّونَ عَنِ الْخَطَأِ، فَكُلُّهُمْ خَطَّاءٌ، وَ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طَّائِينَ التَّوَّابُو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طْرِ عَنِ النَّاسِ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رَعُ لِلنَّاسِ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سْتِسْقَاءِ، وَالتَّذَ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 يَدَيِ اللَّهِ تَعَالَى، وَإِظْهَ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قْرِ وَالْفَاقَةِ، وَ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عَاءِ وَالْإِلْحَاحِ، مَعَ التَّوْبَةِ وَالصَّدَ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سْتِغْفَا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وَتُنَا فِي الِاسْتِسْقَاءِ رَسُولُ اللَّهِ صَلَّى اللَّهُ عَلَيْهِ وَسَلَّمَ، فَبِهِ نَتَأَسَّى، وَلِأَمْرِهِ نَمْتَثِلُ، وَمِنْ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هِ نَنْهَلُ وَنَتَعَلَّمُ، وَفِي حَدِيثٍ عَظِيمٍ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يْفَ خَرَجَ النَّبِيُّ صَلَّى اللَّهُ عَلَيْهِ وَسَلَّمَ لِلِاسْتِسْقَاءِ، وَكَيْفَ خَطَبَ وَدَعَا وَاسْتَسْقَى؛ لِنَتَ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الِاسْتِسْقَاء</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عَنْ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شَكَا النَّاسُ إِلَى رَسُولِ اللَّهِ صَلَّى اللَّهُ عَلَيْهِ وَسَلَّمَ قُحُوطَ الْمَطَرِ، فَأَمَرَ بِمِنْبَرٍ، فَوُضِعَ لَهُ فِي الْمُصَلَّى، وَوَعَدَ النَّاسَ يَوْمًا يَخْرُجُونَ فِيهِ، قَالَتْ عَائِشَ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خَرَجَ رَسُولُ اللَّهِ صَلَّى اللَّهُ عَلَيْهِ وَسَلَّمَ، حِينَ بَدَا حَاجِبُ الشَّمْسِ، فَقَعَدَ عَلَى الْمِنْبَرِ، فَكَبَّرَ صَلَّى اللَّهُ عَلَيْهِ وَسَلَّمَ، وَحَمِدَ اللَّهَ عَزَّ وَجَلَّ، ثُ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كُمْ شَكَوْتُمْ جَدْبَ دِيَارِكُمْ، وَاسْتِئْخَارَ الْمَطَرِ عَنْ إِبَّانِ زَمَانِهِ عَنْكُمْ، وَقَدْ أَمَرَكُمُ اللَّهُ عَزَّ وَجَلَّ أَنْ تَدْعُوَهُ، وَوَعَدَكُمْ أَنْ يَسْتَجِيبَ لَكُمْ</w:t>
      </w:r>
      <w:r>
        <w:rPr>
          <w:rFonts w:ascii="Traditional Arabic" w:hAnsi="Traditional Arabic" w:cs="Traditional Arabic"/>
          <w:sz w:val="48"/>
          <w:sz w:val="48"/>
          <w:szCs w:val="48"/>
          <w:rtl w:val="true"/>
        </w:rPr>
        <w:t>، ثُ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حَمْدُ لِلَّهِ رَبِّ الْعَالَمِي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رَّحْمَنِ الرَّحِي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مَلِكِ يَوْمِ الدِّينِ، لَا إِلَهَ إِلَّا اللَّهُ، يَفْعَلُ مَا يُرِيدُ، اللَّهُمَّ أَنْتَ اللَّهُ لَا إِلَهَ إِلَّا أَنْتَ الْغَنِيُّ وَنَحْنُ الْفُقَرَاءُ، أَنْزِلْ عَلَيْنَا الْغَيْثَ، وَاجْعَلْ مَا أَنْزَلْتَ لَنَا قُوَّةً وَبَلَاغًا إِلَى حِينٍ</w:t>
      </w:r>
      <w:r>
        <w:rPr>
          <w:rFonts w:ascii="Traditional Arabic" w:hAnsi="Traditional Arabic" w:cs="Traditional Arabic"/>
          <w:sz w:val="48"/>
          <w:sz w:val="48"/>
          <w:szCs w:val="48"/>
          <w:rtl w:val="true"/>
        </w:rPr>
        <w:t>، ثُمَّ رَفَعَ يَدَيْهِ، فَلَمْ يَزَلْ فِي الرَّفْعِ حَتَّى بَدَا بَيَاضُ إِبِطَيْهِ، ثُمَّ حَوَّلَ إِلَى النَّاسِ ظَهْرَهُ، وَقَلَبَ، أَوْ حَوَّلَ رِدَاءَهُ، وَهُوَ رَافِعٌ يَدَيْهِ، ثُمَّ أَقْبَلَ عَلَى النَّاسِ وَنَزَلَ، فَصَلَّى رَكْعَتَيْنِ، فَأَنْشَأَ اللَّهُ سَحَابَةً فَرَعَدَتْ وَبَرَقَتْ، ثُمَّ أَمْطَرَتْ بِإِذْنِ اللَّهِ، فَلَمْ يَأْتِ مَسْجِدَهُ حَتَّى سَالَتِ السُّيُولُ، فَلَمَّا رَأَى سُرْعَتَهُمْ إِلَى الْكِنِّ ضَحِكَ صَلَّى اللَّهُ عَلَيْهِ وَسَلَّمَ حَتَّى بَدَتْ نَوَاجِذُهُ،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شْهَدُ أَنَّ اللَّهَ عَلَى كُلِّ شَيْءٍ قَدِيرٌ، وَأَنِّي عَبْدُ اللَّهِ وَرَسُو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صَحَّحَهُ الْحَاكِمُ وَالنَّوَوِ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فِي هَذَا الْحَدِيثِ الْعَظِيمِ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شَكَا النَّاسُ إِلَى النَّبِيِّ صَلَّى اللَّهُ عَلَيْهِ وَسَلَّمَ قِ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طَ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رَجَ بِهِمْ لِصَلَاةِ الِاسْتِسْقَاءِ، وَخَطَبَ فِيهِمْ يُرَسِّخُ فِي قُلُوبِهِمْ 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ظَّ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هِ تَعَالَى؛ بِأَنَّهُ سُبْحَانَهُ يُجِيبُ الدُّعَاءَ، وَأَثْنَى عَلَى اللَّهِ تَعَالَى بِمَا هُوَ أَهْلُهُ، وَدَعَا وَبَالَغَ فِي الدُّعَاءِ وَرَفَعَ يَدَيْهِ حَتَّى رُؤِيَ بَيَا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بِطَيْهِ، وَأَظْهَرَ صَلَّى اللَّهُ عَلَيْهِ وَسَلَّمَ فِي دُعَائِهِ الْفَا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فَقْ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لَّهِ تَعَالَى، وَمَا صَلَّى بِهِمْ إِلَّا وَالْمَ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نْزِلُ حَتَّى سَالَتِ الْمَدِ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بُيُوتِهِمْ يَسْتَ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 بِهَا مِنَ الْمَطَرِ وَالسَّيْلِ، وَضَ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عَلَيْهِ الصَّلَاةُ وَالسَّلَامُ فَرَحًا بِرَحْمَةِ اللَّهِ تَعَالَى، وَبِمَا أَصَابَ الْمُؤْمِنِينَ مِنَ الْغَيْثِ الْمُبَارَكِ، وَبِهُرُوبِهِمْ مِنْهُ بَعْدَ طَلَبِهِمْ لَهُ، فَمَا أَضْعَفَ الْإِنْسَانَ وَقِ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فَيَنْبَغِي لَنَ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أَسِّي بِالنَّبِيِّ صَلَّى اللَّهُ عَلَيْهِ وَسَلَّمَ فِي افْتِقَارِنَا إِلَى اللَّهِ تَعَالَى، وَفِي 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ظَ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بِهِ سُبْحَانَهُ، وَفِي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ضَ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يَقِينِنَا بِأَنَّهُ سُبْحَانَهُ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عَاءَنَا، وَأَنَّهُ سَيُغِيثُنَا غَيْثًا مُبَارَكًا </w:t>
      </w:r>
      <w:r>
        <w:rPr>
          <w:rFonts w:ascii="Traditional Arabic" w:hAnsi="Traditional Arabic" w:cs="Traditional Arabic"/>
          <w:sz w:val="48"/>
          <w:sz w:val="48"/>
          <w:szCs w:val="48"/>
          <w:rtl w:val="true"/>
        </w:rPr>
        <w:t>بِمِنَّتِهِ</w:t>
      </w:r>
      <w:r>
        <w:rPr>
          <w:rFonts w:ascii="Traditional Arabic" w:hAnsi="Traditional Arabic" w:cs="Traditional Arabic"/>
          <w:sz w:val="48"/>
          <w:sz w:val="48"/>
          <w:szCs w:val="48"/>
          <w:rtl w:val="true"/>
        </w:rPr>
        <w:t xml:space="preserve"> وَ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زَّ وَجَلَّ</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تَغْفِرُ اللَّهَ الْعَظِيمَ الَّذِي لَا إِلَهَ إِلَّا هُوَ الْحَيُّ الْقَيُّومُ وَنَتُوبُ إِلَيْ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تَغْفِرُ اللَّهَ الْعَظِيمَ الَّذِي لَا إِلَهَ إِلَّا هُوَ الْحَيُّ الْقَيُّومُ وَنَتُوبُ إِلَيْ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تَغْفِرُ اللَّهَ الْعَظِيمَ الَّذِي لَا إِلَهَ إِلَّا هُوَ الْحَيُّ الْقَيُّومُ وَنَتُوبُ إِ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مَّ أَنْتَ اللَّهُ لَا إِلَهَ إِلَّا أَنْتَ، أَنْتَ الْغَنِيُّ وَنَحْنُ الْفُقَرَاءُ، أَنْزِلْ عَلَيْنَا الْغَيْثَ، وَاجْعَلْ مَا أَنْزَلْتَ لَنَا قُوَّةً وَبَلَاغًا إِلَى حِ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مَّ اسْقِنَا، اللَّهُمَّ اسْقِنَا، اللَّهُمَّ اسْقِنَ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مَّ أَغِثْنَا، اللَّهُمَّ أَغِثْنَا، اللَّهُمَّ أَغِثْنَ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مَّ اسْقِنَا غَيْثًا مُغِيثًا، هَنِيئًا مَرِيئًا، مَرِيعًا غَدَقًا، مُجَلَّلًا عَامًّا، طَبَقًا سَحًّا دَائِمًا، اللَّهُمَّ اسْقِنَا الْغَيْثَ وَلَا تَجْعَلْنَا مِنَ الْقَانِطِينَ، اللَّهُمَّ إِنَّ بِالْعِبَادِ وَالْبِلَادِ وَالْبَهَائِمِ وَالْخَلْقِ مِنَ اللَّأْوَاءِ وَالْجَهْدِ وَالضَّنْكِ مَا لَا نَشْكُوهُ إِلَّا إِلَيْكَ، اللَّهُمَّ أَنْبِتْ لَنَا الزَّرْعَ، وَأَدِرَّ لَنَا الضَّرْعَ، وَاسْقِنَا مِنْ بَرَكَاتِ السَّمَاءِ، وَأَنْبِتْ لَنَا مِنْ بَرَكَاتِ الْأَرْضِ، اللَّهُمَّ ارْفَعْ عَنَّا الْجَهْدَ وَالْجُوعَ وَالْعُرْيَ، وَاكْشِفْ عَنَّا مِنَ الْبَلَاءِ مَا لَا يَكْشِفُهُ غَيْرُكَ، اللَّهُمَّ إِنَّا نَسْتَغْفِرُكَ إِنَّكَ كُنْتَ غَفَّارًا؛ فَأَرْسِلِ السَّمَاءَ عَلَيْنَا مِدْرَارً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مَّ اسْقِ عِبَادَكَ وَبَهَائِمَكَ، وَانْشُرْ رَحْمَتَكَ، وَأَحْيِ بَلَدَكَ الْمَيِّتَ</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مَّ سُقْيَا رَحْمَةٍ، لَا عَذَابٍ وَلَا بَلَاءٍ وَلَا هَدْمٍ وَلَا غَرَ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لِّ اللَّهُمَّ وَسَلِّمْ عَلَى نَبِيِّنَا مُحَمَّدٍ وَآلِهِ وَصَحْبِهِ أَجْمَعِ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وِّلُوا أَلْبِسَتَكُمْ تَفَاؤُلًا بِأَنَّ اللَّهَ تَعَالَى سَيُغَيِّرُ حَالَنَا، فَيُغِيثُنَا غَيْثًا مُبَارَكًا؛ فَإِنَّ ذَلِكَ مِنْ سُنَّةِ النَّبِيِّ صَلَّى اللَّهُ عَلَيْهِ وَ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دْعُوهُ مُسْتَقْبِلِينَ الْقِبْ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يْقِنُوا بِالْإِجَابَةِ، وَأَكْثِرُوا الصَّدَقَةَ وَالِاسْتِغْفَارَ</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سُبْحَانَ رَبِّكَ رَبِّ الْعِزَّةِ عَمَّا يَصِفُونَ، وَسَلَامٌ عَلَى الْمُرْسَلِينَ، وَالْحَمْدُ لِلَّهِ رَبِّ الْعَالَمِ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2:26:00Z</dcterms:created>
  <dc:creator>ASUS</dc:creator>
  <dc:description/>
  <cp:keywords/>
  <dc:language>en-US</dc:language>
  <cp:lastModifiedBy>abuhamza alenizi</cp:lastModifiedBy>
  <dcterms:modified xsi:type="dcterms:W3CDTF">2019-10-30T17:38:00Z</dcterms:modified>
  <cp:revision>9</cp:revision>
  <dc:subject/>
  <dc:title>تحضير استسقاء (8)</dc:title>
</cp:coreProperties>
</file>