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زواج النبي صلى الله عليه وسلم بعائشة وسودة</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وَاحِدِ الْقَهَّارِ،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خْلُقُ مَا يَشَاءُ وَيَخْتَ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نَشْكُرُهُ عَلَى الْهِدَايَةِ وَالْكِفَايَةِ وَالرِّعَايَةِ؛ خَلَقَنَا مِنَ الْعَدَمِ، وَتَابَعَ عَلَيْنَا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دَانَا 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صَّلَ لَنَا دِينَهُ الْقَوِيمَ، وَأَشْهَدُ أَنْ لَا إِلَهَ إِلَّا اللَّهُ وَحْدَهُ لَا شَرِيكَ لَهُ؛ رَبٌّ غَفُورٌ رَحِيمٌ، عَلِيمٌ خَبِيرٌ </w:t>
      </w:r>
      <w:r>
        <w:rPr>
          <w:rFonts w:ascii="Traditional Arabic" w:hAnsi="Traditional Arabic" w:cs="Traditional Arabic"/>
          <w:bCs/>
          <w:sz w:val="48"/>
          <w:sz w:val="48"/>
          <w:szCs w:val="48"/>
          <w:rtl w:val="true"/>
        </w:rPr>
        <w:t xml:space="preserve">﴿يَصْطَفِي مِنَ الْمَلَائِكَةِ رُسُلًا وَمِنَ النَّاسِ إِنَّ اللَّهَ سَمِيعٌ بَصِ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عْلَمُ مَا بَيْنَ أَيْدِيهِمْ وَمَا خَلْفَهُمْ وَإِلَى اللَّهِ تُرْجَعُ الْأُمُ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5</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اصْطَفَاهُ اللَّهُ تَعَالَى وَاجْتَبَاهُ، وَمِنْ كُلِّ خُلُقٍ حَسَنٍ حَبَاهُ، وَمِنْ كُلِّ خَيْرٍ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عْطَاهُ، فَكَانَ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لِ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تَمَسَّكُوا بِكِتَابِهِ، وَاعْ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بِحَبْلِهِ، وَالْزَمُوا طَاعَتَهُ، وَاحْذَرُوا مَعْصِيَتَهُ؛ فَإِنَّ الدُّنْيَا إِلَى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الْعَبْدَ مُفَارِقُهَا لَا مَحَالَةَ مَهْمَا كَانَتْ مَكَا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هْمَا كَثُرَ جَمْعُهُ، وَمَهْمَا غَرَّتْهُ قُوَّتُهُ، فَالسَّعِيدُ مَ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 بِغَيْرِهِ، وَالشَّ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رَّتْهُ الْأَ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وَافَتْهُ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مَلٍ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فِي آخِرَتِهِ </w:t>
      </w:r>
      <w:r>
        <w:rPr>
          <w:rFonts w:ascii="Traditional Arabic" w:hAnsi="Traditional Arabic" w:cs="Traditional Arabic"/>
          <w:bCs/>
          <w:sz w:val="48"/>
          <w:sz w:val="48"/>
          <w:szCs w:val="48"/>
          <w:rtl w:val="true"/>
        </w:rPr>
        <w:t>﴿يَا أَيُّهَا النَّاسُ إِنَّ وَعْدَ اللَّهِ حَقٌّ فَلَا تَغُرَّنَّكُمُ الْحَيَاةُ الدُّنْيَا وَلَا يَغُرَّنَّكُمْ بِاللَّهِ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حَبَّ النَّبِيَّ صَلَّى اللَّهُ عَلَيْهِ وَسَلَّمَ قَرَأَ سِيرَتَهُ، وَالْتَزَمَ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رَفَ أَحْوَالَهُ وَأَخْبَارَهُ؛ فَإِنَّ مَنْ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ا أَحَبَّ 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عَنْهُ، فَكَيْفَ بِمَحَبَّةِ مَنْ دَلَّ الْعَبْدَ عَلَى اللَّهِ تَعَالَى، وَعَرَّفَهُ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دَاهُ 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شَكَّ أَنَّ مَحَبَّتَهُ مِنْ مَحَبَّةِ اللَّهِ تَعَالَى، وَأَنَّهَا تُ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حَبَّةِ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ؤْمِنُ أَحَدُكُمْ حَتَّى أَكُونَ أَحَبَّ إِلَيْهِ مِنْ وَالِدِهِ وَوَلَدِهِ وَالنَّاسِ أَجْمَ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اجِ النَّبِيِّ صَلَّى اللَّهُ عَلَيْهِ وَسَلَّمَ بِاثْنَتَيْنِ مِنْ زَوْجَاتِهِ رَضِيَ اللَّهُ عَنْهُنَّ، وَفِيهِ مِنَ الْعِلْمِ وَالْحِكْمَةِ شَيْءٌ كَثِيرٌ؛ فَرَوَى أَبُو سَلَمَةَ بْنُ عَبْدِ الرَّحْمَنِ بْنِ عَوْفٍ، وَيَحْيَى بْنُ عَبْدِ الرَّحْمَنِ بْنِ حَا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هَلَكَتْ خَدِيجَةُ رَضِيَ اللَّهُ عَنْهَا جَاءَتْ خَوْلَةُ بِنْتُ حَكِيمٍ امْرَأَةُ عُثْمَانَ بْنِ مَظْعُونٍ،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لَا تَزَوَّجُ؟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بِكْرًا، وَإِنْ شِئْتَ ثَيِّبً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نِ الْبِكْرُ</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ةُ أَحَبِّ خَلْقِ اللَّهِ عَزَّ وَجَلَّ إِلَيْكَ؛ عَائِشَةُ بِنْتُ أَبِي بَكْ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الثَّيِّبُ</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دَةُ بِنْتُ زَمْعَةَ، آمَنَتْ بِكَ، وَاتَّبَعَتْكَ عَلَى مَا تَقُو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ذْهَبِي فَاذْكُرِيهِمَا عَلَيَّ</w:t>
      </w:r>
      <w:r>
        <w:rPr>
          <w:rFonts w:ascii="Traditional Arabic" w:hAnsi="Traditional Arabic" w:cs="Traditional Arabic"/>
          <w:sz w:val="48"/>
          <w:sz w:val="48"/>
          <w:szCs w:val="48"/>
          <w:rtl w:val="true"/>
        </w:rPr>
        <w:t>، فَدَخَلَتْ بَيْتَ أَبِي بَكْرٍ،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 رُومَانَ، مَاذَا أَدْخَلَ اللَّهُ عَزَّ وَجَلَّ عَلَيْكُمْ مِنَ الْخَيْرِ وَالْبَرَكَ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ذَا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رَسُولُ اللَّهِ صَلَّى اللَّهُ عَلَيْهِ وَسَلَّمَ أَخْطُبُ عَلَيْهِ عَائِشَ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ظِرِي أَبَا بَكْرٍ حَتَّى يَأْتِيَ، فَجَاءَ أَبُو بَكْرٍ،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بَكْرٍ، مَاذَا أَدْخَلَ اللَّهُ عَزَّ وَجَلَّ عَلَيْكُمْ مِنَ الْخَيْرِ وَالْبَرَكَ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ذَا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رَسُولُ اللَّهِ صَلَّى اللَّهُ عَلَيْهِ وَسَلَّمَ أَخْطُبُ عَلَيْهِ عَائِشَ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لْ تَصْلُحُ لَهُ؟ إِنَّمَا هِيَ ابْنَةُ أَخِ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جَعَتْ إِلَى رَسُولِ اللَّهِ صَلَّى اللَّهُ عَلَيْهِ وَسَلَّمَ فَ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رْجِعِي إِلَيْهِ فَقُولِي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أَخُوكَ وَأَنْتَ أَخِي فِي الْإِسْلَامِ، وَابْنَتُكَ تَصْلُحُ لِي</w:t>
      </w:r>
      <w:r>
        <w:rPr>
          <w:rFonts w:ascii="Traditional Arabic" w:hAnsi="Traditional Arabic" w:cs="Traditional Arabic"/>
          <w:sz w:val="48"/>
          <w:sz w:val="48"/>
          <w:szCs w:val="48"/>
          <w:rtl w:val="true"/>
        </w:rPr>
        <w:t>، فَرَجَعَتْ فَ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ظِرِي، وَخَرَجَ، قَالَتْ أُمُّ رُو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مُطْعِمَ بْنَ عَدِيٍّ قَدْ كَانَ ذَكَرَهَا عَلَى ابْنِهِ، فَوَاللَّهِ مَا وَعَدَ وَعْدًا قَطُّ فَأَخْلَفَ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أَبِي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خَلَ أَبُو بَكْرٍ عَلَى مُطْعِمِ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 وَعِنْدَهُ امْرَأَتُهُ أُمُّ الْفَتَى،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ابْنَ أَبِي قُحَافَةَ، لَعَلَّكَ مُصْبِئٌ صَاحِبَنَا، مُدْخِلُهُ فِي دِينِكَ الَّذِي أَنْتَ عَلَيْهِ إِنْ تَزَوَّجَ إِلَيْ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قْصِدُ أَنَّهُ إِنْ تَزَوَّجَ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هُ أَبُو بَكْرٍ مَعَهُ لِلْإِسْلَامِ وَهِيَ لَا تَرْضَى ذَلِكَ لِابْ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بَكْرٍ لِلْمُطْعِمِ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وْلٌ هَذِهِ تَقُو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هَا تَقُولُ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 أَ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فَقَ زَوْجَتَهُ فِي رَفْضِ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بْنِهِمْ؛ خَوْفًا مِنْ تَأْ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كْرٍ عَلَيْهِ فَ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 مِنْ عِنْدِهِ، وَقَدْ أَذْهَبَ اللَّهُ عَزَّ وَجَلَّ مَا كَانَ فِي نَفْسِهِ مِنْ عِدَتِهِ الَّتِي وَعَدَهُ فَرَجَعَ، فَقَالَ لِخَوْ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ي لِي رَسُولَ اللَّهِ صَلَّى اللَّهُ عَلَيْهِ وَسَلَّمَ، فَدَعَتْهُ فَزَوَّجَهَا إِيَّاهُ وَعَائِشَةُ يَوْمَئِذٍ بِنْتُ سِتِّ سِنِينَ، ثُمَّ خَرَجَتْ فَدَخَلَتْ عَلَى سَوْدَةَ بِنْتِ زَمْعَةَ،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ذَا أَدْخَلَ اللَّهُ عَزَّ وَجَلَّ عَلَيْكِ مِنَ الْخَيْرِ وَالْبَرَكَ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ذَا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رَسُولُ اللَّهِ صَلَّى اللَّهُ عَلَيْهِ وَسَلَّمَ أَخْطُبُكِ عَلَيْ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دْتُ، ادْخُلِي إِلَى أَبِي فَاذْكُرِي ذَاكَ لَهُ، وَكَانَ شَيْخًا كَبِيرًا، قَدْ أَدْرَكَتْهُ السِّنُّ، قَدْ تَخَلَّفَ عَنِ الْحَجِّ، فَدَ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حَيَّتْهُ بِتَحِيَّةِ الْجَاهِلِيَّ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لَةُ بِنْتُ حَكِي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شَأْنُ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مُحَمَّدُ بْنُ عَبْدِ اللَّهِ أَخْطُبُ عَلَيْهِ سَوْدَ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فْءٌ كَرِيمٌ، مَاذَا تَقُولُ صَاحِبَتُ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بُّ ذَ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هَا لِي فَدَعَتْ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ةُ، إِنَّ هَذِهِ تَزْعُمْ أَنَّ مُحَمَّدَ بْنَ عَبْدِ اللَّهِ بْنِ عَبْدِ الْمُطَّلِبِ قَدْ أَرْسَلَ يَخْطُبُكِ، وَهُوَ كُفْءٌ كَرِيمٌ، أَتُحِبِّينَ أَنْ أُزَوِّجَكِ بِ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دْعِيهِ لِي، فَجَاءَ رَسُولُ اللَّهِ صَلَّى اللَّهُ عَلَيْهِ وَسَلَّمَ إِلَيْهِ فَزَوَّجَهَا إِيَّاهُ، فَجَاءَهَا أَخُوهَا عَبْدُ بْنُ زَمْعَةَ مِنَ الْحَجِّ، فَجَعَلَ يَحْثِي عَلَى رَأْسِهِ التُّرَابَ؛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تَرِضًا عَلَى زَوَاجِ أُخْتِهِ بِ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بَعْدَ أَنْ أَ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مْرُكَ إِنِّي لَسَفِيهٌ يَوْمَ أَحْثِي فِي رَأْسِي التُّرَابَ أَنْ تَزَوَّجَ رَسُولُ اللَّهِ صَلَّى اللَّهُ عَلَيْهِ وَسَلَّمَ سَوْدَةَ بِنْتَ زَمْعَةَ،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مْنَا الْمَدِينَةَ فَنَزَلْنَا فِي بَنِي الْحَارِثِ مِنَ الْخَزْرَجِ فِي السُّنْحِ،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اءَ رَسُولُ اللَّهِ صَلَّى اللَّهُ عَلَيْهِ وَسَلَّمَ، فَدَخَلَ بَيْتَنَا وَاجْتَمَعَ إِلَيْهِ رِجَالٌ مِنَ الْأَنْصَارِ وَنِسَاءٌ، فَجَاءَتْ بِي أُمِّي وَإِنِّي لَفِي أُرْجُوحَةٍ بَيْ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قَيْنِ تَرْجَحُ بِي، فَأَنْزَلَتْنِي مِنَ الْأُرْجُوحَةِ، وَلِي جُمَيْمَةٌ فَفَرَقَتْهَا، وَمَسَحَتْ وَجْهِي بِشَيْءٍ مِنْ مَاءٍ، ثُمَّ أَقْبَلَتْ تَقُودُنِي حَتَّى وَقَفَتْ بِي عِنْدَ الْبَابِ، وَإِنِّي لَأَنْهَجُ حَتَّى سَكَنَ مِنْ نَفَسِي، ثُمَّ دَخَلَتْ بِي فَإِذَا رَسُولُ اللَّهِ صَلَّى اللَّهُ عَلَيْهِ وَسَلَّمَ جَالِسٌ عَلَى سَرِيرٍ فِي بَيْتِنَا، وَعِنْدَهُ رِجَالٌ وَنِسَاءٌ مِنَ الْأَنْصَارِ، فَأَجْلَسَتْنِي فِي حِجْرِهِ، ثُ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ؤُلَاءِ أَهْلُكِ فَبَارَكَ اللَّهُ لَكِ فِيهِمْ، وَبَارَكَ لَهُمْ فِيكِ، فَوَثَبَ الرِّجَالُ وَالنِّسَاءُ، فَخَرَجُوا وَبَنَى بِي رَسُولُ اللَّهِ صَلَّى اللَّهُ عَلَيْهِ وَسَلَّمَ فِي بَيْتِنَا، مَا نُحِرَتْ عَلَيَّ جَزُورٌ، وَلَا ذُبِحَتْ عَلَيَّ شَاةٌ، حَتَّى أَرْسَلَ إِلَيْنَا سَعْدُ بْنُ عُبَادَةَ بِجَفْنَةٍ كَانَ يُرْسِلُ بِهَا إِلَى رَسُولِ اللَّهِ صَلَّى اللَّهُ عَلَيْهِ وَسَلَّمَ، إِذَا دَارَ إِلَى نِسَائِهِ، وَأَنَا يَوْمَئِذٍ بِنْتُ تِسْعِ سِ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بِإِسْنَادٍ 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هُ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الْمَدِينَةَ، جَاءَتْنِي نِسْوَةٌ وَأَنَا أَلْعَبُ فِي أُرْجُوحَةٍ وَأَنَا مُ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فَذَهَبْنَ بِي،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ثُمَّ أَتَيْنَ بِي رَسُولَ اللَّهِ، فَبَنَى بِي وَأَنَا بِنْتُ تِسْعِ سِنِ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زَوَّجَ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ا بَعْدَ وَفَاةِ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مَكَّةَ فِي زَمَنٍ وَاحِدٍ، وَ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فِي مَكَّةَ، وَلَمْ يَدْخُلْ بِعَائِشَةَ رَضِيَ اللَّهُ عَنْهَا لِصِغَرِ سِنِّهَا حَتَّى بَلَغَتْ فِي الْمَدِينَةِ، وَكَانَتْ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لُغْنَ فِي 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سِ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تْ عَائِشَةُ يُعْجِبُهَا 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امْرَأَةً أَحَبَّ إِلَيَّ أَنْ أَكُونَ فِي مِسْلَاخِهَا مِنْ سَوْدَةَ بِنْتِ زَمْعَةَ، مِنِ امْرَأَةٍ فِيهَا 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مَنَّتْ أَنْ تَكُونَ 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حَالِهَا فِي الْ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اسْتُحْسِنَتْ مِنْهَا؛ لِأَنَّهَا كَانَتْ حَ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ا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أْيِ، مَعَ 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رُبَّمَا تَمَازَحَتِ الزَّوْجَتَانِ عِنْدَ النَّبِيِّ صَلَّى اللَّهُ عَلَيْهِ وَسَلَّمَ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تَيْتُ رَسُولَ اللَّهِ صَلَّى اللَّهُ عَلَيْهِ وَسَلَّمَ بِخَزِيرَةٍ طَبَخْتُهَا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نَوْعٌ مِنَ الْمَرَقِ أَوِ الْحَسَ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قُلْتُ لِسَوْ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نَّبِيُّ صَلَّى اللَّهُ عَلَيْهِ وَسَلَّمَ بَيْنِي وَبَ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ي، فَأَبَتْ،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أْكُلِنَّ أَوْ لَأَلْطَخَنَّ وَجْهَكِ، فَأَبَتْ، فَوَضَعْتُ يَدِي فِي الْخَزِيرَةِ فَطَلَيْتُ بِهَا وَجْهَهَا، فَضَحِكَ النَّبِيُّ صَلَّى اللَّهُ عَلَيْهِ وَسَلَّمَ، فَوَضَعَ فَخِذَهُ لَهَا، وَقَالَ لِسَوْدَ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طِخِي وَجْهَهَا</w:t>
      </w:r>
      <w:r>
        <w:rPr>
          <w:rFonts w:ascii="Traditional Arabic" w:hAnsi="Traditional Arabic" w:cs="Traditional Arabic"/>
          <w:sz w:val="48"/>
          <w:sz w:val="48"/>
          <w:szCs w:val="48"/>
          <w:rtl w:val="true"/>
        </w:rPr>
        <w:t xml:space="preserve"> فَلَطَّخَتْ وَجْهِي، فَضَحِكَ النَّبِيُّ صَلَّى اللَّهُ عَلَيْهِ وَسَلَّمَ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أَبُو بَكْرٍ الْبَزَّازُ</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لَيْلَتَهَا لِعَائِشَةَ رَضِيَ اللَّهُ عَنْهَا، كَمَا فِي حَدِيثِ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سَوْدَةَ بِنْتَ زَمْعَةَ وَهَبَتْ يَوْمَهَا وَلَيْلَتَهَا لِعَائِشَةَ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تَبْتَغِي بِذَلِكَ رِضَ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مَاتَ رَسُولُ اللَّهِ صَلَّى اللَّهُ عَلَيْهِ وَسَلَّمَ اخْتَارَ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الْخُرُ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جِّ وَالْعُ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ى تَيَسَّرَ لَهَا ذَلِكَ؛ تَبْتَغِي الْأَجْرَ، وَعَلَّمَتِ الْعِلْمَ، وَنَشَرَتِ الْحَدِيثَ، وَكَانَتْ رَضِيَ اللَّهُ عَنْهَا فَقِيهَةً مُفْتِ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فَاخْتَارَتِ الْبَقَاءَ فِي مَنْزِلِهَا، قَالَ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رِينَ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بِّئْتُ أَنَّهُ قِيلَ لِسَوْدَةَ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 لَا تَحُجِّينَ وَلَا تَعْتَمِرِينَ كَمَا يَفْعَلُ أَخَوَاتُكِ؟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حَجَجْتُ وَاعْتَمَرْتُ، وَأَمَرَنِي اللَّهُ أَ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بَيْتِي،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أَ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يْتِي حَتَّى أَمُو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خَرَجَتْ مِنْ بَابِ حُجْرَتِهَا حَتَّى أُخْرِجَتْ بِجِنَازَتِ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رَجَّحَ الْوَاقِ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تُوُفِّيَتْ سَنَةَ أَرْبَعٍ وَخَمْسِينَ لِلْهِجْرَةِ، وَعَلَى هَذَا فَتَكُونُ قَدْ مَكَثَتْ فِي حُجْرَتِهَا وَلَمْ تَخْرُجْ مِنْهَا أَبَدًا زُهَاءَ 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رْبَعِينَ سَنَ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عَنْ عَائِشَةَ وَ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هَاتِ الْمُؤْمِنِينَ، وَالصَّحَابَةِ أَجْمَعِينَ، وَ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هِمْ فِي دَارِ النَّعِ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0:00Z</dcterms:created>
  <dc:creator>DELL</dc:creator>
  <dc:description/>
  <cp:keywords/>
  <dc:language>en-US</dc:language>
  <cp:lastModifiedBy>abuhamza alenizi</cp:lastModifiedBy>
  <dcterms:modified xsi:type="dcterms:W3CDTF">2019-10-24T18:11:00Z</dcterms:modified>
  <cp:revision>17</cp:revision>
  <dc:subject/>
  <dc:title>مسند أحمد ط الرسالة (42/ 501)</dc:title>
</cp:coreProperties>
</file>