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ت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عال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 صالح الخالدي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 xml:space="preserve">الخطبة الأولى </w:t>
      </w:r>
      <w:r>
        <w:rPr>
          <w:sz w:val="44"/>
          <w:szCs w:val="44"/>
          <w:u w:val="single"/>
          <w:rtl w:val="true"/>
        </w:rPr>
        <w:t xml:space="preserve">:    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الحمد لله ، يغفر الزلاّت ، ويقيل العثرات ، يقبل التوبة عن عباده ويعفو عن السيئات ،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حمده سبحانه وأشكره ، وأتوب إليه وأستغفره ، وأشهد أن لا إله إلا الله وحده لا شريك له ،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وأشهد أن سيدنا ونبينا محمداً عبد الله ورسوله ، المؤيَّد بالمعجزات ، صلى الله عليه وعلى آله وصحبه والتابعين ، ومن تبعهم بإحسان إلى يوم الدين </w:t>
      </w:r>
      <w:r>
        <w:rPr>
          <w:sz w:val="44"/>
          <w:szCs w:val="44"/>
          <w:rtl w:val="true"/>
        </w:rPr>
        <w:t xml:space="preserve">...  </w:t>
      </w:r>
      <w:r>
        <w:rPr>
          <w:sz w:val="44"/>
          <w:sz w:val="44"/>
          <w:szCs w:val="44"/>
          <w:rtl w:val="true"/>
        </w:rPr>
        <w:t xml:space="preserve">أما بعد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فاتقوا الله عباد الله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استقيموا إليه واستغفروه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أيها المسلمون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يحيط بالإنسان أعداء كثر ، من شياطين الإنس والجن ، والنَّفس الأمَّارة بالسوء ، والهوى ، كل أولئك يدعونه إلى الشهوات ، ويقودونه إلى بحار الخطيئات ، فيقع المسكين في صغائر الذنوب وكبائرها ، فيشعر بضيق وحرج ، وشعور بالذنب والخطيئة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لكنَّ الله العليم الحكيم ، الرؤوف  الرحيم ، فتح لعباده أبواب التوبة ، ودلَّهم على الإستغفار ، ومن فضله وكرمه أنه يبدِّل سيئاتهم حسنات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وَاللّهُ يُرِيدُ أَن يَتُوبَ عَلَيْكُمْ وَيُرِيدُ الَّذِينَ يَتَّبِعُونَ الشَّهَوَاتِ أَن تَمِيلُواْ مَيْلاً عَظِيماً</w:t>
      </w:r>
      <w:r>
        <w:rPr>
          <w:b/>
          <w:bCs/>
          <w:sz w:val="44"/>
          <w:szCs w:val="44"/>
          <w:rtl w:val="true"/>
        </w:rPr>
        <w:t>{</w:t>
      </w:r>
      <w:r>
        <w:rPr>
          <w:b/>
          <w:bCs/>
          <w:sz w:val="44"/>
          <w:szCs w:val="44"/>
        </w:rPr>
        <w:t>27</w:t>
      </w:r>
      <w:r>
        <w:rPr>
          <w:b/>
          <w:bCs/>
          <w:sz w:val="44"/>
          <w:szCs w:val="44"/>
          <w:rtl w:val="true"/>
        </w:rPr>
        <w:t xml:space="preserve">} </w:t>
      </w:r>
      <w:r>
        <w:rPr>
          <w:b/>
          <w:b/>
          <w:bCs/>
          <w:sz w:val="44"/>
          <w:sz w:val="44"/>
          <w:szCs w:val="44"/>
          <w:rtl w:val="true"/>
        </w:rPr>
        <w:t>يُرِيدُ اللّهُ أَن يُخَفِّفَ عَنكُمْ وَخُلِقَ الإِنسَانُ ضَعِيف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يها الإخوة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في مستدرك الحاكم من حديث جابر رضي الله عنه قا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جاء رجل إلى رسول الله صلى الله عليه وسلم ، فكان يق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واذنوباه ، واذنوباه ، واذنوباه ، فقال له المصطفى صلى الله عليه وسلم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ق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اللّهم مغفرتك أوسع لي من ذنوبي ، ورحمتك أرجي عندي من عملي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فقالها الرجل ، ثم قال له رسول الله صلى الله عليه وسلم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أعد ، فأعاد ، ثم قال له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أعد ، فأعاد ، فقال له صلى الله عليه وسلم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 xml:space="preserve">قم فقد غفر الله لك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</w:rPr>
        <w:t>0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 التوبة الصادقة تمحو  الخطيئات مهما عظمت ، ولا أعظم من الكفر ، ومع ذلك قال الله في الكف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قُل لِلَّذِينَ كَفَرُواْ إِن يَنتَهُواْ يُغَفَرْ لَهُم مَّا قَدْ سَلَفَ </w:t>
      </w:r>
      <w:r>
        <w:rPr>
          <w:b/>
          <w:bCs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لا أعظم من قتل الأنبياء ، وممن قال 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 xml:space="preserve">إن الله ثالث ثلاثة ، وممن قا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ن الله هو المسيح بن مريم ، فهذه أمثلة كفر وظلم ، ظلمات بضعها فوق بعض ، ومع ذلك ناداهم ربنا جل جلاله 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أَفَلاَ يَتُوبُونَ إِلَى اللّهِ وَيَسْتَغْفِرُونَهُ وَاللّهُ غَفُورٌ رَّحِي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يها الإخوة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قد فتح ربنا أبوابه لكل التائبين ، يبسط يده بالليل ليتوب مسيء النهار ، ويبسط يده بالنهار ليتوب مسيء الليل ، وقد 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يَا عِبَادِيَ الَّذِينَ أَسْرَفُوا عَلَى أَنفُسِهِمْ لَا تَقْنَطُوا مِن رَّحْمَةِ اللَّهِ إِنَّ اللَّهَ يَغْفِرُ الذُّنُوبَ جَمِيعاً إِنَّهُ هُوَ الْغَفُورُ الرَّحِي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في الحديث القدسي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يا عبادي إنكم تخطئون بالليل والنهار ، وأنا أغفر الذنوب جميعاً فاستغفروني أغفر لكم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رواه مسلم </w:t>
      </w:r>
      <w:r>
        <w:rPr>
          <w:sz w:val="44"/>
          <w:szCs w:val="44"/>
        </w:rPr>
        <w:t>0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كم من الناس ممن كان من إخوان الشياطين ؟ فمنَّ الله عليه بتوبة ، محت عنه ما سلف وكان ، فصار قوَّاماً صوَّاماً قانتاً لله ساجداً وقائماً </w:t>
      </w:r>
      <w:r>
        <w:rPr>
          <w:sz w:val="44"/>
          <w:szCs w:val="44"/>
        </w:rPr>
        <w:t>0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كم من الناس ممن كان هاجراً للصلاة ، بعيداً عن المسجد ؟ فمنَّ الله عليه بتوبة ، فأصبح من أهل الصلاة ومن عمَّار المساجد ، فلله الحمد والمنَّة </w:t>
      </w:r>
      <w:r>
        <w:rPr>
          <w:sz w:val="44"/>
          <w:szCs w:val="44"/>
        </w:rPr>
        <w:t>0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كم من الناس ممن كان سيء الخلق شرس الطباع يهتك في أعراض المسلمين وحرماتهم ؟ فمنَّ الله عليه بتوبة ، فأصبح مراقباً لله في السرِّ والعلن ، يخشى الله تعالى في الغيب والشهادة </w:t>
      </w:r>
      <w:r>
        <w:rPr>
          <w:sz w:val="44"/>
          <w:szCs w:val="44"/>
        </w:rPr>
        <w:t>0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إن التوبة معناها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نعمة من الله عليك يا ابن آدم ، أعطاك وحرم غيرك منها ، أعطاك التوبة لترتاح ولتسعد وتهنأ بالعيش في الحياة الدنيا وفي الآخرة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التوبة معناها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غسل للذنوب والمعاصي بماء التوبة والإستغفار ، فإن الله يحب التوابين ويحب المستغفرين </w:t>
      </w:r>
      <w:r>
        <w:rPr>
          <w:sz w:val="44"/>
          <w:szCs w:val="44"/>
        </w:rPr>
        <w:t>0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في الحديث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جاء رجل إلى رسول الله صلى الله عليه وسلم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فقال يا رسول الله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أحدنا يذنب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يُكتب عليه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الرج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ثم يستغفر من الذنب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يُغفر له ويُتاب عليه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الرج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ثم يعود ويذنب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يُكتب عليه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الرج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ثم يستغفر من الذنب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 xml:space="preserve">يُغفر له ويُتاب عليه ، ولا يملّ الله حتى تملَّوا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الحديث أخرجه الحاكم بسند صحيح ووافقه الذهبي </w:t>
      </w:r>
      <w:r>
        <w:rPr>
          <w:sz w:val="44"/>
          <w:szCs w:val="44"/>
        </w:rPr>
        <w:t>0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سئل علي رضي الله عنه قيل له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العبد يذنب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يستغفر الله ويتوب إليه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ي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فإن عاد إلى الذنب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يستغفر الله ويتوب إليه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ي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فإن عاد إلى  الذنب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يستغفر الله ويتوب إليه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قي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حتى متى ؟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ا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حتى يكون الشيطان هو المحسور </w:t>
      </w:r>
      <w:r>
        <w:rPr>
          <w:sz w:val="44"/>
          <w:szCs w:val="44"/>
        </w:rPr>
        <w:t>0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قيل للحسن رحمه الله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ألا يستحي أحدنا من الله ، يستغفر من ذنوبه ثم يعود ، ثم يستغفر من ذنوبه ثم يعود ، ثم يستغفر من ذنوبه ثم يعود ، قا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ودَّ الشيطان لو ظفر منكم بهذا فلا تملُّوا من الإستغفار </w:t>
      </w:r>
      <w:r>
        <w:rPr>
          <w:sz w:val="44"/>
          <w:szCs w:val="44"/>
        </w:rPr>
        <w:t>0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يها المسلمون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ن تدنّس بشيء من قذر المعاصي ، فليبادر بغسله بماء التوبة والإستغفار ، فإن الله يحب التوابين ويحب المتطهرين </w:t>
      </w:r>
      <w:r>
        <w:rPr>
          <w:sz w:val="44"/>
          <w:szCs w:val="44"/>
        </w:rPr>
        <w:t>0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إن العبد إذا اتجه إلى ربه بعزم صادق ، وتوبة نصوح ، موقناً برحمة ربِّه ، واجتهد في عمل الصالحات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دخلت الطمأنينة قلبه ، وارتاحت نفسه ، وانفتحت أمامه أبواب الأمل ، واستعاد الثقة بنفسه ، واستقام على الطريقة الصحيحة ، واستتر بستر الله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يَا أَيُّهَا الَّذِينَ آمَنُوا تُوبُوا إِلَى اللَّهِ تَوْبَةً نَّصُوحاً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َسَى رَبُّكُمْ أَن يُكَفِّرَ عَنكُمْ سَيِّئَاتِكُمْ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َيُدْخِلَكُمْ جَنَّاتٍ تَجْرِي مِن تَحْتِهَا الْأَنْهَارُ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َوْمَ لَا يُخْزِي اللَّهُ النَّبِيَّ وَالَّذِينَ آمَنُوا مَعَهُ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نُورُهُمْ يَسْعَى بَيْنَ أَيْدِيهِمْ وَبِأَيْمَانِهِمْ 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يَقُولُونَ رَبَّنَا أَتْمِمْ لَنَا نُورَنَا وَاغْفِرْ لَنَا إِنَّكَ عَلَى كُلِّ شَيْءٍ قَدِ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لهم اغفر ذنوبنا أجمعين ، واقبل توبة التائبين ، واستغفار المستغفرين ،  أقول ما  تسمعون وأستغفر الله لي ولكم ولسائر المسلمين فاستغفروه وتوبوا إليه إنه هو الغفور الرحيم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خطبة الثانية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حمد لله غافر الذنب وقابل التوب شديد العقاب ذي الطول لا إله إلا هو إليه المصير ،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وأشهد أن لا إله إلا الله وحده لا شريك له ،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أشهد أن محمداً عبده ورسوله صلى الله عليه وعلى آله وصحبه وسلم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أما بعد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فاتقوا الله أيها المسلمون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واعلموا أن الناس على قسمين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قسم الأو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من الناس من يخدعه طول الأمل ، أو زهرة الشباب ، أو توافر النِّعم ، فيُقدِم على الخطيئة ويؤخِّر التوبة ، وما علم هذا المسكين أنه ما خدع إلا نفسه ، فهو لا يفكِّر في عاقبة ، ولا يخشى سوء خاتمة ، وقد يجيئه أمر الله على بغتة ، فتنفلت روحه ، وتخرج من جسده ولم يتب بعد ، وقد قال الله تعالى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وَلَيْسَتِ التَّوْبَةُ لِلَّذِينَ يَعْمَلُونَ السَّيِّئَاتِ حَتَّى إِذَا حَضَرَ أَحَدَهُمُ الْمَوْتُ قَالَ إِنِّي تُبْتُ الآنَ </w:t>
      </w:r>
      <w:r>
        <w:rPr>
          <w:b/>
          <w:bCs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هذا قسم من الناس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أما القسم الثاني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فمن الناس مَن إذا أحدث ذنباً ، أو وقع في خطيئة ، سارع إلى التوبة ، وقد جعل من نفسه رقيباً عليها ، يبادر بغسل الخطايا بماء التوبة والإستغفار والعمل الصالح ، يقول الله تعالى في مثل هؤلاء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وَالَّذِينَ إِذَا فَعَلُواْ فَاحِشَةً أَوْ ظَلَمُواْ أَنْفُسَهُمْ ذَكَرُواْ اللّهَ فَاسْتَغْفَرُواْ لِذُنُوبِهِمْ وَمَن يَغْفِرُ الذُّنُوبَ إِلاَّ اللّهُ وَلَمْ يُصِرُّواْ عَلَى مَا فَعَلُواْ وَهُمْ يَعْلَمُونَ</w:t>
      </w:r>
      <w:r>
        <w:rPr>
          <w:b/>
          <w:bCs/>
          <w:sz w:val="44"/>
          <w:szCs w:val="44"/>
          <w:rtl w:val="true"/>
        </w:rPr>
        <w:t>{</w:t>
      </w:r>
      <w:r>
        <w:rPr>
          <w:b/>
          <w:bCs/>
          <w:sz w:val="44"/>
          <w:szCs w:val="44"/>
        </w:rPr>
        <w:t>135</w:t>
      </w:r>
      <w:r>
        <w:rPr>
          <w:b/>
          <w:bCs/>
          <w:sz w:val="44"/>
          <w:szCs w:val="44"/>
          <w:rtl w:val="true"/>
        </w:rPr>
        <w:t xml:space="preserve">} </w:t>
      </w:r>
      <w:r>
        <w:rPr>
          <w:b/>
          <w:b/>
          <w:bCs/>
          <w:sz w:val="44"/>
          <w:sz w:val="44"/>
          <w:szCs w:val="44"/>
          <w:rtl w:val="true"/>
        </w:rPr>
        <w:t>أُوْلَـئِكَ جَزَآؤُهُم مَّغْفِرَةٌ مِّن رَّبِّهِمْ وَجَنَّاتٌ تَجْرِي مِن تَحْتِهَا الأَنْهَارُ خَالِدِينَ فِيهَا وَنِعْمَ أَجْرُ الْعَامِل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الآن أيها الإخوة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كلُّ واحد منّا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يسائل نفسه ويقول لها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يا نفس مِنْ أيِّ القسمين أنتِ ؟ يا نفس مِنْ أيِّ القسمين أنتِ ؟ يا نفس مِنْ أيِّ القسمين أنتِ ؟ 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ألا فاتقوا الله أيها المسلمون  واستغفروه وتوبوا إليه </w:t>
      </w:r>
      <w:r>
        <w:rPr>
          <w:sz w:val="44"/>
          <w:szCs w:val="44"/>
        </w:rPr>
        <w:t>0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لهم صلِّ على محمد</w:t>
      </w:r>
      <w:r>
        <w:rPr>
          <w:sz w:val="44"/>
          <w:szCs w:val="44"/>
          <w:rtl w:val="true"/>
        </w:rPr>
        <w:t>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1134" w:right="1826" w:gutter="0" w:header="0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50:00Z</dcterms:created>
  <dc:creator>jojo</dc:creator>
  <dc:description/>
  <cp:keywords/>
  <dc:language>en-US</dc:language>
  <cp:lastModifiedBy>sa</cp:lastModifiedBy>
  <cp:lastPrinted>2011-02-26T23:28:00Z</cp:lastPrinted>
  <dcterms:modified xsi:type="dcterms:W3CDTF">2011-05-30T15:19:00Z</dcterms:modified>
  <cp:revision>124</cp:revision>
  <dc:subject/>
  <dc:title>بسم الله الرحمن الرحيم</dc:title>
</cp:coreProperties>
</file>